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CBE6E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58CAA"/>
                <w:sz w:val="18"/>
              </w:rPr>
              <w:t>  </w:t>
            </w:r>
            <w:r>
              <w:rPr>
                <w:rFonts w:cs="Arial" w:ascii="Arial" w:hAnsi="Arial"/>
                <w:b/>
                <w:bCs/>
                <w:color w:val="458CAA"/>
                <w:sz w:val="18"/>
              </w:rPr>
              <w:t>ДОГОВОР  №  _____ 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5261"/>
      </w:tblGrid>
      <w:tr>
        <w:trPr>
          <w:trHeight w:val="202" w:hRule="atLeast"/>
        </w:trPr>
        <w:tc>
          <w:tcPr>
            <w:tcW w:w="880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получении общего  образования в форме экстернат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. Пушкино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"___"___________200_г.</w:t>
            </w:r>
          </w:p>
        </w:tc>
      </w:tr>
      <w:tr>
        <w:trPr/>
        <w:tc>
          <w:tcPr>
            <w:tcW w:w="880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«Средняя общеобразовательная школа №9 с углублённым изучением отдельных предметов г. Пушкино», именуемый в дальнейшем "Школа", в лице директора Сергеевой Аллы Викторовн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действующего на основании Устава, с одной стороны, и ____________________________________________(ф.и.о. полностью, печатными буквами) именуемый в дальнейшем "Родитель"( «Обучающийся»), подписали настоящий Договор о нижеследующем: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ПРЕДМЕТ ДОГОВ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"Школа" принимает на себя обязательство провести аттестацию и/или оказать "Родителю" образовательную услугу согласно индивидуальному учебному плану "Обучающемуся"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ОБЯЗАТЕЛЬСТВА СТОР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"ШКОЛА" ОБЯЗУЕТСЯ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1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овести аттестацию и/или оказать "Обучающемуся" образовательную услугу в соответствии с требованиями государственного образовательного стандарта. 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2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случае успешной прохождения государственной итоговой аттестации , выдать "Обучающемуся" аттестат  о общем образовании установленного государственного образца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3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оставить "Обучающемуся" право пользоваться учебными помещениями, компьютерным классом, библиотекой  на общих основаниях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"Родитель" ОБЯЗУЕТСЯ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2.2.1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сти ответственность за жизнь и здоровье своего ребенка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2.2. Обеспечить освоение образовательного стандарта и успешное прохождение государственной итоговой аттестаци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ДЕЙСТВИЕ ДОГОВОРА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Школа вправе в одностороннем порядке расторгнуть Договор в случае:</w:t>
              <w:br/>
              <w:t>    - академической неуспеваемости;</w:t>
              <w:br/>
              <w:t xml:space="preserve">     - наруш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Narrow" w:ascii="Arial Narrow" w:hAnsi="Arial Narrow"/>
                <w:color w:val="000000"/>
              </w:rPr>
              <w:instrText xml:space="preserve"> HYPERLINK "http://avt.miem.edu.ru/Student/Know/obyz.html" \l "1" \n _self</w:instrText>
            </w:r>
            <w:r>
              <w:rPr>
                <w:rStyle w:val="InternetLink"/>
                <w:sz w:val="20"/>
                <w:u w:val="single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000000"/>
                <w:sz w:val="20"/>
                <w:u w:val="single"/>
              </w:rPr>
              <w:t>правил внутреннего распорядка</w:t>
            </w:r>
            <w:r>
              <w:rPr>
                <w:rStyle w:val="InternetLink"/>
                <w:sz w:val="20"/>
                <w:u w:val="singl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;</w:t>
              <w:br/>
              <w:t>    - причинения Школе материального ущерба с возмещенеием его в установленном порядке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стоящий Договор вступает в силу с момента его подписания и действует до "___"___________200__г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стоящий договор считается расторгнутым с момента издания приказа директора об отчислении обучающегося  из Школы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4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говор составлен в двух экземплярах: по одному для каждой из сторон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ОТВЕТСТВЕННОСТЬ СТОРОН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ственность сторон за ненадлежащее исполнение или неисполнение возложенных обязательств устанавливается действующим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.ЮРИДИЧЕСКИЕ АДРЕСА СТОРОН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ШКОЛА:  Юридический адрес:                                                                             Родитель (Обучающийся):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Московская обл.г.Пушкино микрорайон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зержинец  д.10-а                                                                              ФИО_____________________________________</w:t>
              <w:br/>
              <w:t xml:space="preserve">                                                                                                  Дом. адрес______________________________________</w:t>
              <w:br/>
              <w:t xml:space="preserve">                                                                        ________________________________________Тел._________________</w:t>
              <w:br/>
              <w:t xml:space="preserve">                                                                        Паспорт сер.___________№___________выд."___"____________19__г.</w:t>
              <w:br/>
              <w:t xml:space="preserve">                                                                      _________________________________________________________(кем)</w:t>
              <w:br/>
              <w:br/>
              <w:t>Подписи: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  <w:t>______________________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дитель (обучающийся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58CAA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  <w:color w:val="458C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15:00Z</dcterms:created>
  <dc:creator>Сичинава</dc:creator>
  <dc:description/>
  <cp:keywords/>
  <dc:language>en-US</dc:language>
  <cp:lastModifiedBy>FuckYouBill</cp:lastModifiedBy>
  <dcterms:modified xsi:type="dcterms:W3CDTF">2010-11-15T18:51:00Z</dcterms:modified>
  <cp:revision>4</cp:revision>
  <dc:subject/>
  <dc:title>  ДОГОВОР  №  _____  </dc:title>
</cp:coreProperties>
</file>