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 на тему: «Игра – зеркало труда учен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я географии Довгань Ольги Николаев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шкинской средней школы №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– зеркало жизни любого ребенка. Даже в самой незамысловатой игровой схеме находит своё отражение накопленный учениками опыт по предмету. «Хорошая игра похожа на хорошую работу, писал – А.С.Макаренко, - плохая игра похожа на плохую  работу.» Это не только образное сравнение, в нём подмечено то существенное ,что роднит игру с трудом. Хорошая игра требует от играющих немалых усилий на преодоление возникающих в ходе игры препятствий. Чаще всего в игре воспитываются многие волевые качества, самостоятельность, настойчивость, воля к коллективной победе. Для формирования и развития познавательных интересов школьников по географии существует множество разнообразных средств, среди которых не последнее место принадлежит занимательност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имательные вопросы и задания, всевозможные викторины и вечера, развивающие и познавательные игры, а также множество других средств помогают учителю сделать предмет географии интересным для учащихся. Познавательные игры желательно включать в учебный процесс во время повторения некоторых пройденных тем в конце большой темы ил в конце го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уя их вместе с другими формами и методами работы, учитель достигает главной цели – его ученики будут любить  и знать географию.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этом году в нашей школе проводился семинар и я проводила с 8 «Д» классом КВН на тему: Россия – в картах атласа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 мероприятие было повторением и закреплением тем: Географическое положение территории. Геологическое развитие территории страны. Предлагаю сценарий КВН-а  для 8 кла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 xml:space="preserve">Звучит музыка КВН-а , входят команды и рассаживаются на свои места. </w:t>
      </w:r>
    </w:p>
    <w:p>
      <w:pPr>
        <w:pStyle w:val="Normal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Доброе утро всем! Я рада вас приветствовать в кабинете географии. Сегодня урок закрепления и повторения пройденной темы  пройдет в форме КВН- а. Будут соревноваться две команды. Команда «Искра»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звучит девиз команды) и команда «Пушкинцы» (звучит девиз команды). Наше жюри представлено гостями школы, представители жюри будут оценивать ваши ответы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Итак, команды заняли свои места, мы начинаем КВН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ученикам класса было дано заранее задание: разделится на команды, придумать название и девиз команд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 №1. РАЗМИН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дание первого конкурса «Разминки». Я по очереди буду показывать карточки, а вы должны определить, что обозначают эти данные. Та команда, которая знает ответ, поднимает руку, кто первым поднимет, тот и будет отвечать первым</w:t>
      </w:r>
      <w:r>
        <w:rPr>
          <w:b/>
          <w:i/>
          <w:sz w:val="32"/>
          <w:szCs w:val="32"/>
        </w:rPr>
        <w:t xml:space="preserve">, за каждый правильный ответ получаете 1 балл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1 млн.км.к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ощадь территории Росси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932 к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яженность сухопутных границ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 43 с.ш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ординаты мыса Челюскин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8 в.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йняя западная точка Росси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13 г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ыли открыты острова Северная Земл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07 г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карту был нанесен остров Врангел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оличество морей, омывающих территорию Росси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11 – 1765 г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ды жизни Михайло Ломоносов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37 метр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ксимальная глубина озера Байкал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42  мет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ота г. Эльбрус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- 28 метр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вень Каспийского мор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- 71 граду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ая холодная температура Оймякон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№2.  ВОПРОСЫ КОМАН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Каждая команда получила задание подготовить вопрос другой команде </w:t>
      </w:r>
      <w:r>
        <w:rPr>
          <w:b/>
          <w:sz w:val="32"/>
          <w:szCs w:val="32"/>
        </w:rPr>
        <w:t xml:space="preserve">на тему: Геология и тектоника территории России. </w:t>
      </w:r>
      <w:r>
        <w:rPr>
          <w:sz w:val="32"/>
          <w:szCs w:val="32"/>
        </w:rPr>
        <w:t xml:space="preserve">Если команда правильно ответит на поставленный вопрос, она получает 10 баллов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первой команды: (Кавказ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центральной части осевой зоны гор на поверхность выходят наиболее устойчивые древние кристаллические породы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Здесь находятся все «пятитысячники» России. Горные реки в этих  горах – бурные. У основания лесного пояса распространены заросли колючих кустарников – щибляк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Ведется заготовка древесины бука, ели. Пихты, сосны. Этот район является не только местом отдыха, но и здесь можно пройти лечение различными минеральными водами.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 второй команды: (Восточно – Европейская равнин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Площадь в пределах России около 3 млн.км.кв. главная особенность её рельефа – равнинность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Континентальность климата нарастает к востоку и особенно к юго – востоку. Самое большое озеро равнины имеет среднюю глубину 51 метров, площадь 17. 700 км.кв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Равнинный рельеф, благоприятные условия, плодородные земли и леса способствовали её заселению и освоению с древних времен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№3. КТО ПРАВ?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Подведем результаты 2 конкурсов, слово предоставляется жюри.  Третий конкурс называется «Кто прав?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перед вами будет показана небольшая зарисовка. В конце ее будет ведущим поставлен вопрос, та команда, которая обоснует свой ответ и полностью  ответит на него </w:t>
      </w:r>
      <w:r>
        <w:rPr>
          <w:b/>
          <w:sz w:val="32"/>
          <w:szCs w:val="32"/>
        </w:rPr>
        <w:t>получит 25 баллов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ценка была разыграна участниками команд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аспорили как – то Кавказ и Восточно – Европейская равнина о том, кто из них мудрее и старш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ВКАЗ:</w:t>
      </w:r>
      <w:r>
        <w:rPr>
          <w:sz w:val="32"/>
          <w:szCs w:val="32"/>
        </w:rPr>
        <w:t xml:space="preserve"> Прожитые годы дают мудрость. Голова моя убелена сединами. Да и люди назвали меня «седой незыблемый» Кавказ. А ты вся в кудрявой зелени и цветах, значит я старше и мудр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АВНИНА: </w:t>
      </w:r>
      <w:r>
        <w:rPr>
          <w:sz w:val="32"/>
          <w:szCs w:val="32"/>
        </w:rPr>
        <w:t xml:space="preserve">Уважаемые игроки прав ли дедушка Кавказ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Уважаемые игроки у вас 5 минут на обсуждение вопроса. Вы должны обосновать свой отв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тихая музы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КОНКУРС №4. КАРТОГРАФИЧЕСКИ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Каждая команда получила конверт. Откройте его, в нем вы найдете 12 флажков и лист с названиями географических объектов  территории России. Для каждой команды выделена контурная карта нашей страны, будьте добры поставить флажки так, чтобы они соответствовали своим названиям. За каждый правильный </w:t>
      </w:r>
      <w:r>
        <w:rPr>
          <w:b/>
          <w:sz w:val="32"/>
          <w:szCs w:val="32"/>
        </w:rPr>
        <w:t xml:space="preserve">ответ команда получает 1 бал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оман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оманд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Восточно – Европейская равни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Западно – Сибирская равнин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река Волг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озеро Байкал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озеро Онежско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река Лен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море Баренцево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море Охотское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горы Кавказ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горы Алтай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горы Бырранг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плато Путоран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п- ов Канин Нос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мыс Дежнев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п-в Таймыр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п-в Ямал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острова Северная Земл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острова Новая Земл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п-в Чукотски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п-в Кольский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пролив Санников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море Лаптевых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остров Белы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остров Врангеля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ин из представителей команды должен показать все объекты которые указала коман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№5. ДОМАШНЕЕ ЗАДАНИ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команда должна была найти и составить проект на тему: Широка страна моя родная. Что у них получилось, мы сейчас с вами и посмотрим. На этом уроке ребята команд подготовили проекты по тема: Пушкино сегодня и вчера. Самая длинная река района. Были включены материалы по краеведению и экологии, ребята в своих проектах использовали  фотографии г.Пушкино, которые сделали сами.   При выступлении звучала музыкальная композиция: Река. Городские будн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ее выступают команды по очереди и оцениваются результаты последнего конкурса. 25 балл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Этот конкурс учащиеся готовили самостоятельно, так как весь проект был представлен на самой игр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5:00Z</dcterms:created>
  <dc:creator>Admin</dc:creator>
  <dc:description/>
  <cp:keywords/>
  <dc:language>en-US</dc:language>
  <cp:lastModifiedBy>Владелец</cp:lastModifiedBy>
  <cp:lastPrinted>2009-01-12T16:58:00Z</cp:lastPrinted>
  <dcterms:modified xsi:type="dcterms:W3CDTF">2009-12-25T07:25:00Z</dcterms:modified>
  <cp:revision>2</cp:revision>
  <dc:subject/>
  <dc:title>КВН по географии в 8 классе</dc:title>
</cp:coreProperties>
</file>