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</w:t>
        <w:softHyphen/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        _______________________</w:t>
        <w:softHyphen/>
        <w:softHyphen/>
        <w:softHyphen/>
        <w:t>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    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школьного тура олимпиады школьников Московской области </w:t>
        <w:br/>
        <w:t>по географии (2010-11 учебный го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участники!</w:t>
      </w:r>
    </w:p>
    <w:p>
      <w:pPr>
        <w:pStyle w:val="3"/>
        <w:spacing w:lineRule="auto" w:line="240"/>
        <w:ind w:firstLine="426"/>
        <w:rPr>
          <w:szCs w:val="24"/>
        </w:rPr>
      </w:pPr>
      <w:r>
        <w:rPr>
          <w:szCs w:val="24"/>
        </w:rPr>
        <w:t>Географическая олимпиада - важнейшее средство не только проверки уровня Вашей подготовки, но и развития географического мышления, представлений о нашей плане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ы, выполняя задания, – не спешите, так как ответы не всегда очевидны и требуют знания не только программного материала, но и общей географической эруди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аботы Вам необходимы школьные атласы, в том числе за предыдущие классы, карандаш, линейка, транспортир и ластик. В своих работах старайтесь писать разборчиво и аккуратно, допуская как можно меньше исправлений.</w:t>
      </w:r>
    </w:p>
    <w:p>
      <w:pPr>
        <w:pStyle w:val="TextBodyIndent"/>
        <w:autoSpaceDE w:val="false"/>
        <w:ind w:firstLine="426"/>
        <w:jc w:val="center"/>
        <w:rPr/>
      </w:pPr>
      <w:r>
        <w:rPr>
          <w:szCs w:val="24"/>
        </w:rPr>
        <w:t>Удачи Вам в работ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2540</wp:posOffset>
            </wp:positionV>
            <wp:extent cx="2352675" cy="2357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а рисунках показаны результаты некоторого природного процесса, связанного с деятельностью текучих в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ак называется природное явление, объединяющее совокупность этих явлений? Кратко охарактеризуйте это явление. Из приведенного ниже списка выберите район России, для которого характерно это явление (нужное подчеркнуть)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>Западное Предуралье, полуостров Ямал, Кольский полуостров, полуостров Камчатка, остров Сахалин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ин из тихоокеанских заливов у берегов России назван в честь известного русского исследователя, мореплавателя, промышленника и купца, организовавшего в 1799 г. русско-американскую торговую кампанию. Какие еще географические объекты названы в его честь и где они находятся? Каковы заслуги этого человека в расширении границ российского государства?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звестно, что любая река характеризуется водным (гидрологическим) режимом. Под ним понимаются закономерные изменения стока и уровня воды в реке в течение некоторого времени (обычно в течение года). Как режим реки связан с ее структурой питания (поясните это путем сравнения режимов Амура, Оки и небольшой реки Черноморского побережья Кавказа)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анной общегеографической карте представлен один из типов морского берега. Какие условия необходимы для образования такого типа берега? Где в мире можно встретить такие морские берега? Какие еще типы морских берегов Вам известны (приведите 2-3 примера с указанием того, где распространены данные типы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765</wp:posOffset>
            </wp:positionH>
            <wp:positionV relativeFrom="margin">
              <wp:posOffset>505460</wp:posOffset>
            </wp:positionV>
            <wp:extent cx="2682875" cy="19437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43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жностью воздуха называют количество водяного пара, содержащегося в нем. Как связаны количество водяного пара в воздухе и температура воздуха? Чем отличаются абсолютная и относительная влажность воздуха? Что будет происходить с относительной влажностью, если при неизменной абсолютной влажности понизиться температура воздуха? Как называется прибор для измерения относительной влажности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Ответ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</w:rPr>
        <w:t>Ниже приведены некоторые факты про материки нашей планеты, по два для каждого материка. Напишите, к какому материку данные факты относятся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пустынный материк (без учета снежных пустынь Антарктиды)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 с самым большим населением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низкий материк (как и по средним, так и по максимальным высотам над уровнем моря)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, не имеющий коренного населения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, который омывается всеми четырьмя океанами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 – колыбель человечества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Материк, который открыли последним </w:t>
      </w:r>
      <w:r>
        <w:rPr>
          <w:rFonts w:cs="Times New Roman" w:ascii="Times New Roman" w:hAnsi="Times New Roman"/>
          <w:b/>
        </w:rPr>
        <w:t>(назовите имена двух мореплавателей, которые первыми попали к берегам этого материк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Материк, где расположен самый высокий водопад в мире </w:t>
      </w:r>
      <w:r>
        <w:rPr>
          <w:rFonts w:cs="Times New Roman" w:ascii="Times New Roman" w:hAnsi="Times New Roman"/>
          <w:b/>
        </w:rPr>
        <w:t>(назовите этот водопа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>Материк, где находятся страны мира, занимающие второе и четвертое место по площад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Материк с самой полноводной рекой в мире </w:t>
      </w:r>
      <w:r>
        <w:rPr>
          <w:rFonts w:cs="Times New Roman" w:ascii="Times New Roman" w:hAnsi="Times New Roman"/>
          <w:b/>
        </w:rPr>
        <w:t>(назовите рек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к с самой большой по площади пустыней в мире </w:t>
      </w:r>
      <w:r>
        <w:rPr>
          <w:rFonts w:cs="Times New Roman" w:ascii="Times New Roman" w:hAnsi="Times New Roman"/>
          <w:b/>
        </w:rPr>
        <w:t xml:space="preserve">(назовите пустыню). 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Материк, где распложен самый большой в мире каньон </w:t>
      </w:r>
      <w:r>
        <w:rPr>
          <w:rFonts w:cs="Times New Roman" w:ascii="Times New Roman" w:hAnsi="Times New Roman"/>
          <w:b/>
        </w:rPr>
        <w:t xml:space="preserve">(назовите каньон). </w:t>
      </w:r>
    </w:p>
    <w:p>
      <w:pPr>
        <w:pStyle w:val="Normal"/>
        <w:spacing w:lineRule="auto" w:line="216" w:before="0" w:after="120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__________________________________________ ________________________________________________________________________________________________________________________________________________________________Дополнительные вопросы:  7)_______________________, 8)___________________________,  10) _________________________,  11)___________________.</w:t>
      </w:r>
    </w:p>
    <w:p>
      <w:pPr>
        <w:pStyle w:val="Normal"/>
        <w:spacing w:lineRule="auto" w:line="216" w:before="0" w:after="120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120"/>
        <w:ind w:left="7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16" w:before="0" w:after="1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3175</wp:posOffset>
            </wp:positionV>
            <wp:extent cx="1979930" cy="27495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акой тип климата, характеризует климатограмма, приведенная на рисунке. По каким признакам об этом можно догадаться?</w:t>
      </w:r>
    </w:p>
    <w:p>
      <w:pPr>
        <w:pStyle w:val="Normal"/>
        <w:spacing w:lineRule="auto" w:line="216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отрывок песни из известного кинофильма «12 стульев» с географической точки зрения. Назовите понятия из песни, по которым можно определить, где происходит действие. Объясните эти понятия. Могла ли быть такая ситуация на самом деле? Ответ обоснуйте с географической точки зрения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де среди пампасов бегают бизоны,</w:t>
        <w:br/>
        <w:t>А над баобабами закаты словно кровь,</w:t>
        <w:br/>
        <w:t>Жил пират угрюмый в дебрях Амазонки,</w:t>
        <w:br/>
        <w:t>Жил пират, не верящий в любовь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однажды утром после канонады</w:t>
        <w:br/>
        <w:t>После жаркой битвы возвращался он домой,</w:t>
        <w:br/>
        <w:t>Стройная креолка цвета шоколада</w:t>
        <w:br/>
        <w:t>Помахала с берега рукой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овно статуэтка, девушка стояла,</w:t>
        <w:br/>
        <w:t>И пират корабль свой к ней направить поспешил,</w:t>
        <w:br/>
        <w:t>И в нее влюбился, и ее назвал он</w:t>
        <w:br/>
        <w:t>Птичкой на ветвях своей души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однажды ночью с молодым ковбоем</w:t>
        <w:br/>
        <w:t>Юную креолку он увидел на песке,</w:t>
        <w:br/>
        <w:t>И одною пулей он убил обоих,</w:t>
        <w:br/>
        <w:t>И бродил по берегу в тоске.</w:t>
      </w:r>
    </w:p>
    <w:p>
      <w:pPr>
        <w:pStyle w:val="Normal"/>
        <w:spacing w:lineRule="auto" w:line="216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: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еография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27:00Z</dcterms:created>
  <dc:creator>Ион</dc:creator>
  <dc:description/>
  <cp:keywords/>
  <dc:language>en-US</dc:language>
  <cp:lastModifiedBy>Oksana</cp:lastModifiedBy>
  <dcterms:modified xsi:type="dcterms:W3CDTF">2010-10-04T05:42:00Z</dcterms:modified>
  <cp:revision>6</cp:revision>
  <dc:subject/>
  <dc:title/>
</cp:coreProperties>
</file>