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«ЭКОНОМИЧЕСКОЙ ГЕОГРА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арта мира, основные этапы её формирования. Социально- экономические типы стран современного ми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иродными ресурсами зарубежной Евро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среда как сфера взаимодействия общества и природы. Рациональное и нерациональное природопользов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природные ресурсы, основные черты их географии. Оценка ресурсообеспеченности стран и регионов ми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человечества. Пути их реш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- главная производительная сила общества. Воспроизводство населения. Численность. Демографическая политика, её особенности в различных стран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банизация как всемирный процесс и её география. Темпы, уровни, формы урбанизации на примере отдельных стран мир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хозяйство и международное географическое разделение тру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ко – географическая характеристика одной из стран Западной  Европы (по выбор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НТР. Мировое хозяйство в период НТР. Влияние НТР на отраслевую структуру и размещение производ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я- крупнейшая развивающая страна мира. Характерные черты размещения населения и хозяй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капиталистические страны Европы. Природно- ресурсные предпосылки для развития сельского хозяйства. География сельского хозяй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География промышленности мира. Основные черты размещения топливно- энергетической промышл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развитых капиталистических стран Европы: численность, национальный состав, размещение, особенности урбаниз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География промышленности мира. Основные районы размещения ведущих отраслей добывающей и обрабатывающе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пония. ЭГП, география природных ресурсов, население, размещение хозяй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лет №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География мирового сельского хозяйства. Основные черты размещения растениеводства и животноводства. Крупнейшие сельскохозяйственные райо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равнительная экономико- географическая характеристика двух стран (Германия и Франция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География мирового транспорта. Транспорт и окружающая сре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США. Общая характеристика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Глобальные проблемы человечества. Пути решения в разных странах ми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ая характеристика стран Восточной Евро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Легкая промышленность мира. Черты и размещение по странам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итай-  страна контрастов. Общая характеристика стра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лет № 1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ая и деревообрабатывающая промышленность мира. Состав, размещение, проблемы отрас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ко- географическая характеристика стран Афр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алия. Общая характеристика государ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союзы. Их значение в мировом сообществе. Страны Е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7:00Z</dcterms:created>
  <dc:creator>DOV</dc:creator>
  <dc:description/>
  <cp:keywords/>
  <dc:language>en-US</dc:language>
  <cp:lastModifiedBy>FuckYouBill</cp:lastModifiedBy>
  <cp:lastPrinted>2010-11-18T19:08:00Z</cp:lastPrinted>
  <dcterms:modified xsi:type="dcterms:W3CDTF">2010-11-24T16:17:00Z</dcterms:modified>
  <cp:revision>2</cp:revision>
  <dc:subject/>
  <dc:title>БИЛЕТЫ</dc:title>
</cp:coreProperties>
</file>