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 по химии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ории химического строения органических веществ А.М. Бутлерова. Химическое строение как порядок соединения и взаимного влияния атомов в молекула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 Нахождение молекулярной формулы органического соединения по массе продуктов с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ые углеводороды, общая формула и химическое строение гомологов данного ряда. Свойства и применение мета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 Вычисление объёма газа, необходимого для реакции с определённым объёмом другого г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дельные углеводороды, общая формула и химическое строение гомологов данного ряда. Свойства и применение этилен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 Нахождение молекулярной формулы вещества по его относительной плотности и массовой доли элементов в соедин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еновые углеводороды, их химическое строение, свойства, получение и практическое значение. Натуральный и синтетический каучу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 Нахождение молекулярной формулы органического соединения по массе и объёму продуктов сгор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цетилен – представитель углеводородов с тройной связью в молекуле. Свойства, получение и применение ацетиле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 Вычисление объёма газа, необходимого для реакции с определённым объёмом другого г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оматические углеводороды. Бензол, структурная формула бензола, свойства и получение. Применение бензола и его гомоло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 Вычисление массы одного из исходных органических веществ по известному количеству вещества продукта реа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источники углеводородов: нефть, природный газ и их практическое использовани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 Вычисление массы продукта реакции, если известно масса одного из исходных орган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едельные одноатомные спирты, их строение, свойства. Получение и применение этилового спир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Вычисление массы одного из исходных органических веществ по известной массе продукта реак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л, его химическое строение, свойства, получение и примене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 Нахождение молекулярной формулы газообразного углеводорода по его относительной плотности и массовой доли элементов в соединен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дегиды, их химическое строение и свойства. Получение, применение муравьиного и уксусного альдегид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 Нахождение молекулярной формулы алкана по его относительной плот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дноосновные карбоновые кислоты, их строение и свойства на примере уксусной кислот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 Нахождение молекулярной формулы органического соединения по массе и объёму продуктов с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ы как сложные эфиры глицерина и карбоновых кислот, их состав и свойства. Жиры в природе, превращение жиров в организме. Продукты технической переработки жиров, понятие о синтетических моющих средства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 Нахождение молекулярной формулы алкена по его относительной плот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оды, их классификация. Глюкоза – представитель моносахаридов. Крахмал и целлюло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 Вычисление массовой доли продукта реакции, если дана масса исходного ве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 как биополимеры. Свойства и биологические и биологические функции бел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 Нахождение молекулярной формулы алкина по его относительной плот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сокомолекулярных соединений: состав, строение, реакции, лежащие в основе их пол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 Вычисление массы исходного вещества, если известен практический выход продукта и указана массовая доля его в процентах от теоретически возможного выхо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0:00Z</dcterms:created>
  <dc:creator>CoreQuad</dc:creator>
  <dc:description/>
  <cp:keywords/>
  <dc:language>en-US</dc:language>
  <cp:lastModifiedBy>CoreQuad</cp:lastModifiedBy>
  <cp:lastPrinted>2010-11-15T18:13:00Z</cp:lastPrinted>
  <dcterms:modified xsi:type="dcterms:W3CDTF">2010-11-15T15:16:00Z</dcterms:modified>
  <cp:revision>2</cp:revision>
  <dc:subject/>
  <dc:title>Экзаменационные билеты по химии 10 класс</dc:title>
</cp:coreProperties>
</file>