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редняя общеобразовательная школа №9 с углубленным изучением отдельных предметов г. пушкино пушкин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едатель Управляющего совета школ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Дрожалина Е.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токол № 4 от19.01.2013 г. 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Директор  школы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Сергеева А.В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№ 16  от 24.01 2013 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овацион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областного конкурса муниципальных общеобразовательных учреждений  Московской области, разрабатывающих и внедряющих инновационные образовательны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: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 «Информационные технологии в образовании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6"/>
          <w:szCs w:val="36"/>
        </w:rPr>
        <w:t>Тема: «</w:t>
      </w:r>
      <w:r>
        <w:rPr>
          <w:b/>
          <w:bCs/>
          <w:color w:val="000000"/>
          <w:sz w:val="36"/>
          <w:szCs w:val="36"/>
        </w:rPr>
        <w:t>Информационные технологии в реализации профильного обучения и предпрофильной подготовк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9480</wp:posOffset>
                </wp:positionH>
                <wp:positionV relativeFrom="paragraph">
                  <wp:posOffset>269875</wp:posOffset>
                </wp:positionV>
                <wp:extent cx="340360" cy="2870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2.4pt;margin-top:21.25pt;width:26.75pt;height:2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2013 г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система показателей по достижению целей проекта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нновационного проекта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офильного и предпрофильного обучения через   формирование единой информационно-образовательной среды школы и эффективного внедрения информационно-коммуникационных технологий в образовательный процесс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Задачи:</w:t>
      </w:r>
    </w:p>
    <w:p>
      <w:pPr>
        <w:pStyle w:val="Normal"/>
        <w:autoSpaceDE w:val="false"/>
        <w:ind w:firstLine="567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строение единой информационной среды  для качественной реализации предпрофильной подготовки и профильного  обучения в школе.</w:t>
      </w:r>
    </w:p>
    <w:p>
      <w:pPr>
        <w:pStyle w:val="Style19"/>
        <w:numPr>
          <w:ilvl w:val="0"/>
          <w:numId w:val="2"/>
        </w:numPr>
        <w:suppressAutoHyphens w:val="false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школьного  Ресурсного центра дистанционного обучения учащихся.</w:t>
      </w:r>
    </w:p>
    <w:p>
      <w:pPr>
        <w:pStyle w:val="Style19"/>
        <w:numPr>
          <w:ilvl w:val="0"/>
          <w:numId w:val="2"/>
        </w:numPr>
        <w:suppressAutoHyphens w:val="false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банка программно-методического обеспечения учебно-воспитательного процесса для работы в предпрофильных и профильных филологических классах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A"/>
          <w:sz w:val="24"/>
          <w:szCs w:val="24"/>
        </w:rPr>
        <w:t>Внедрить новые формы работы в  научно-исследовательской деятельности  обучающихся в классах предпрофильной подготовки и профильного обуч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овершенствовать систему поддержки одарённых детей.</w:t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Внедрить электронные журналы и электронные дневники, автоматизированные программы  для администрации, обеспечивающие возможность автоматизации учебного процесса и оперативного доступа к  информации для</w:t>
      </w:r>
      <w:r>
        <w:rPr>
          <w:color w:val="00000A"/>
          <w:sz w:val="24"/>
          <w:szCs w:val="24"/>
        </w:rPr>
        <w:t xml:space="preserve">  управления учебно-воспитательным процессом в целях оптимизации нагрузки, сохранения и укрепления здоровья обучающихся.</w:t>
      </w:r>
    </w:p>
    <w:p>
      <w:pPr>
        <w:pStyle w:val="Style19"/>
        <w:numPr>
          <w:ilvl w:val="0"/>
          <w:numId w:val="2"/>
        </w:numPr>
        <w:suppressAutoHyphens w:val="false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информационные технологии для непрерывного профессионального образования учителей и сотрудников школы в области ИКТ через курсовую подготовку и дистанционное обучени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Обеспечить   социально-психолого-педагогическое сопровождение учебно-воспитательного процесса  в профильных и предпрофильных классах. </w:t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аспространять инновационный педагогический опыт на муниципальном и  региональном уровнях.</w:t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овершенствовать социальное партнёрство с высшими и средне-специальными учебными заведениями и  учреждениями  дополнительного образования.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yle18"/>
        <w:spacing w:before="0" w:after="0"/>
        <w:ind w:firstLine="900"/>
        <w:rPr/>
      </w:pPr>
      <w:r>
        <w:rPr>
          <w:color w:val="000000"/>
        </w:rPr>
        <w:t>Внедрение и освоение информационных технологий в школе – процесс достаточно длительный и сложный.</w:t>
      </w:r>
      <w:r>
        <w:rPr/>
        <w:t xml:space="preserve"> Таким образом, </w:t>
      </w:r>
      <w:r>
        <w:rPr>
          <w:b/>
        </w:rPr>
        <w:t>приоритетными направлениями деятельности</w:t>
      </w:r>
      <w:r>
        <w:rPr/>
        <w:t xml:space="preserve"> по достижению сформулированных целей является следующе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Освоение современных информационно-коммуникационных технологий и соответствующих технических сред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Модернизация компьютерных классов и автоматизированных рабочих мест педагог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оздание банка образовательных компьютерных программ и программ по  управлению школой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4"/>
          <w:szCs w:val="24"/>
        </w:rPr>
        <w:t>4.Повышение квалификации педагогов в области информационно-компьютерных технологий.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4"/>
          <w:szCs w:val="24"/>
        </w:rPr>
        <w:t>5.Формирование и совершенствование  информационно-компьютерной грамотности  обучающихс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 Внедрение дистанционных форм обуч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достижения  целей проекта необходимы следующие показатели и методы исследования:</w:t>
      </w:r>
    </w:p>
    <w:p>
      <w:pPr>
        <w:pStyle w:val="Normal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ниторинг качества знаний обучающихся в</w:t>
      </w:r>
      <w:r>
        <w:rPr>
          <w:color w:val="00000A"/>
          <w:sz w:val="24"/>
          <w:szCs w:val="24"/>
        </w:rPr>
        <w:t xml:space="preserve"> профильных и предпрофильных классах ;</w:t>
      </w:r>
    </w:p>
    <w:p>
      <w:pPr>
        <w:pStyle w:val="Normal"/>
        <w:rPr/>
      </w:pPr>
      <w:r>
        <w:rPr>
          <w:sz w:val="24"/>
          <w:szCs w:val="24"/>
        </w:rPr>
        <w:t>-      итоги  государственной (итоговой) аттестации в новой форме выпускников 9-х </w:t>
        <w:br/>
        <w:t>классов (приложение 1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      итоги государственной (итоговой) аттестации за курс средней (полной) общей школы в форме единого государственного экзамена  (приложение 1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   участие и результативность работы в школьных, районных, областных и </w:t>
        <w:br/>
        <w:t>др. предметных олимпиадах, конкурсах, соревнованиях, фестивалях;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- мониторинг состояния материально-технической базы школы 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A"/>
          <w:sz w:val="24"/>
          <w:szCs w:val="24"/>
        </w:rPr>
        <w:t>(</w:t>
      </w:r>
      <w:r>
        <w:rPr>
          <w:sz w:val="24"/>
          <w:szCs w:val="24"/>
        </w:rPr>
        <w:t xml:space="preserve"> компьютерное и мультимедийное оборудованиее, программное обеспечение и автоматизация рабочих мест учителей)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- мониторинг использования  информационных технологий в учебно-воспитательном процессе в</w:t>
      </w:r>
      <w:r>
        <w:rPr>
          <w:color w:val="00000A"/>
          <w:sz w:val="24"/>
          <w:szCs w:val="24"/>
        </w:rPr>
        <w:t xml:space="preserve"> профильных и предпрофильных классах и классах углублённого изучения предме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- мониторинг  </w:t>
      </w:r>
      <w:r>
        <w:rPr>
          <w:sz w:val="24"/>
          <w:szCs w:val="24"/>
        </w:rPr>
        <w:t>организации  проектно-исследовательской деятельности  в данных классах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- мониторинг внедрения </w:t>
      </w:r>
      <w:r>
        <w:rPr>
          <w:sz w:val="24"/>
          <w:szCs w:val="24"/>
        </w:rPr>
        <w:t>новых форм организации внеурочных занятий и дополнительного образования в</w:t>
      </w:r>
      <w:r>
        <w:rPr>
          <w:color w:val="00000A"/>
          <w:sz w:val="24"/>
          <w:szCs w:val="24"/>
        </w:rPr>
        <w:t xml:space="preserve"> профильных и предпрофильных классах и классах углублённого изучения предмето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жидаемые результаты и эффекты реализации проект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овышение качества образования и мотивации в обучении в</w:t>
      </w:r>
      <w:r>
        <w:rPr>
          <w:color w:val="00000A"/>
          <w:sz w:val="24"/>
          <w:szCs w:val="24"/>
        </w:rPr>
        <w:t xml:space="preserve"> профильных и предпрофильных классах , </w:t>
      </w:r>
      <w:r>
        <w:rPr>
          <w:color w:val="000000"/>
          <w:sz w:val="24"/>
          <w:szCs w:val="24"/>
        </w:rPr>
        <w:t xml:space="preserve">обеспечивающие </w:t>
      </w:r>
      <w:r>
        <w:rPr>
          <w:sz w:val="24"/>
          <w:szCs w:val="24"/>
        </w:rPr>
        <w:t xml:space="preserve">конкурентноспособность </w:t>
      </w:r>
      <w:r>
        <w:rPr>
          <w:color w:val="000000"/>
          <w:sz w:val="24"/>
          <w:szCs w:val="24"/>
        </w:rPr>
        <w:t>выпускник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Формирование у выпускников  социальных компетенций, коммуникативных навыков, толерантности, экономической и юридической грамотности, способности находить нестандартные решения,  творческого потенциала, социальной адаптации к быстроменяющимся условиям жизн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количества обучающихся, занятых во внеучебной деятельности и     объединениях дополнительного образования.</w:t>
      </w:r>
    </w:p>
    <w:p>
      <w:pPr>
        <w:pStyle w:val="Normal"/>
        <w:ind w:right="-187" w:hanging="0"/>
        <w:jc w:val="both"/>
        <w:rPr/>
      </w:pPr>
      <w:r>
        <w:rPr>
          <w:sz w:val="24"/>
          <w:szCs w:val="24"/>
        </w:rPr>
        <w:t xml:space="preserve">4. Расширение количества курсов по выбору в рамках предпрофильной подготовки и профильного обучения. </w:t>
      </w:r>
    </w:p>
    <w:p>
      <w:pPr>
        <w:pStyle w:val="Normal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5. Улучшение системы поддержки талантливых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6..</w:t>
      </w:r>
      <w:r>
        <w:rPr>
          <w:color w:val="000000"/>
          <w:sz w:val="24"/>
          <w:szCs w:val="24"/>
        </w:rPr>
        <w:t>Улучшение профессиональной компетенции педагогов, их деятельности  по обеспечению высокого уровня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      повышение мотивации  к инновационной работе,    педагогический коллектив (100%) должны овладеть интерактивными проектными социально-ориентированными технологиями как основной образовательной технологией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 отношение педагогов и их готовность к повышению педагогического мастерства  (систематичность прохождения курсов, участие в работе методических объединений, участие в научной работе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 участие в профессиональных конкурсах и прое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/>
        <w:t xml:space="preserve">. </w:t>
      </w:r>
      <w:r>
        <w:rPr>
          <w:sz w:val="24"/>
          <w:szCs w:val="24"/>
        </w:rPr>
        <w:t>Внедрение дистанционных форм обучения  и создание консультационных пунктов по подготовке обучающихся к единому государственному экзаме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Обновление и повышение эффективности ресурсного обеспечения развития системы образования школы (кадрового, информационного, материально-технического)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  Информационная открытость образовательного процесса о состоянии качества образования в </w:t>
      </w:r>
      <w:r>
        <w:rPr>
          <w:color w:val="00000A"/>
          <w:sz w:val="24"/>
          <w:szCs w:val="24"/>
        </w:rPr>
        <w:t xml:space="preserve"> профильных, предпрофильных классах  через сайт школы и системы «Электронный журнал» и «Электронный дневник».</w:t>
      </w:r>
      <w:r>
        <w:rPr/>
        <w:t xml:space="preserve"> </w:t>
      </w:r>
      <w:r>
        <w:rPr>
          <w:sz w:val="24"/>
          <w:szCs w:val="24"/>
        </w:rPr>
        <w:t xml:space="preserve">Повышение уровня мотивации родителей к включению в школьную жизнь вместе с детьми и учителями. </w:t>
      </w:r>
    </w:p>
    <w:p>
      <w:pPr>
        <w:pStyle w:val="Normal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A"/>
          <w:sz w:val="24"/>
          <w:szCs w:val="24"/>
          <w:lang w:val="en-US"/>
        </w:rPr>
        <w:t>III</w:t>
      </w:r>
      <w:r>
        <w:rPr>
          <w:b/>
          <w:color w:val="00000A"/>
          <w:sz w:val="24"/>
          <w:szCs w:val="24"/>
        </w:rPr>
        <w:t>.</w:t>
      </w:r>
      <w:r>
        <w:rPr>
          <w:color w:val="00000A"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основной проблемы и обоснование актуальности её разработки.</w:t>
      </w:r>
    </w:p>
    <w:p>
      <w:pPr>
        <w:pStyle w:val="Normal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национальной образовательной инициативе «Наша новая школа» четко сформулирована главная задача: раскрытие способностей каждого ученика, воспитание личности, готовой к жизни в высокотехнологичном, конкурентном мире.  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учеником своей траектории развития в соответствии с его склонностями, интересами, возможностями, в то же время умение работать в коллективе и решать задачи, подчиненные единой цели – это требование времени.</w:t>
      </w:r>
    </w:p>
    <w:p>
      <w:pPr>
        <w:pStyle w:val="Style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информационные технологии должны органично войти в жизнь самой обычной школы, обеспечив не только компьютерную грамотность школьников, но переход на иной, уровень изучения предметов. </w:t>
      </w:r>
    </w:p>
    <w:p>
      <w:pPr>
        <w:pStyle w:val="Style20"/>
        <w:ind w:firstLine="283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Компьютер становится моделью современного высокотехничного общества, адаптирующей школьников к реалиям современности.</w:t>
      </w:r>
      <w:r>
        <w:rPr>
          <w:iCs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В связи с этим первостепенной становится задача совершенствования  методов работы с информацией, новыми технологиями и формами общения, ориентированными на предметы общеобразовательного цикла и, особенно, на профильные предме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направлений модернизации современной школы стало  профильное обучение на старшей ступени с целью  обеспечения высокого уровня образовательной подготовки обучающихся, рефлексии, самоконтроля, необходимого для взвешенного принятия решений выбора профессии и их успешной социализ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2004 года в нашей школе осуществляется профильное обучение и предпрофильная подготовка. Апробированы профили: физико-математический,  информационно-технологический, социально-гуманитарный, социально-экономический, биолого-географический.  По социальному запросу в настоящее время реализуются профили: информационно-технологический, социально-экономический, социально-гуманитарный. </w:t>
      </w:r>
    </w:p>
    <w:p>
      <w:pPr>
        <w:pStyle w:val="Normal"/>
        <w:rPr/>
      </w:pPr>
      <w:r>
        <w:rPr>
          <w:sz w:val="24"/>
          <w:szCs w:val="24"/>
        </w:rPr>
        <w:t>Школа успешно работает на основании договора о сотрудничестве с Московским государственным техническим университетом  им. Н.Э. Баумана, Московским авиационным технологическим  университетом, Финансово-технологическая академия г.Королё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и другими техническими вузами. В 2012 году из 48 выпускников профильных классов 38 человек поступили в ВУЗы на бюджетной основе, из них 87 % по  профилю.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государственной итоговой аттестации выпускники школы выбирают Единый государственный экзамен  по профильным предметам и показывают хорошие результаты. Результаты обучающихся профильных классов значительно выше результатов  обучающихся общеобразовательных класс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5"/>
      </w:tblGrid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  в классах предпрофильной подготовки и профильного  обучения в 2012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6035</wp:posOffset>
                      </wp:positionV>
                      <wp:extent cx="4436110" cy="657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611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673"/>
                                    <w:gridCol w:w="950"/>
                                    <w:gridCol w:w="1006"/>
                                    <w:gridCol w:w="1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обучающихся на 4 и 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,2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 чел 76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3pt;height:51.8pt;mso-wrap-distance-left:9pt;mso-wrap-distance-right:9pt;mso-wrap-distance-top:0pt;mso-wrap-distance-bottom:0pt;margin-top:-2.05pt;mso-position-vertical-relative:text;margin-left:4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673"/>
                              <w:gridCol w:w="950"/>
                              <w:gridCol w:w="1006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обучающихся на 4 и 5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2 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 чел 76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tLeast" w:line="2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Мотивацией к обучению является активное участие обучающихся профильных и предпрофильных классов в предметных конкурсах и олимпиадах: </w:t>
      </w:r>
    </w:p>
    <w:p>
      <w:pPr>
        <w:pStyle w:val="Style2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Всероссийская предметная олимпиада 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- предметные  открытые  олимпиады «Шаг в будущее»,  «Ломоносов»  и другие открытых олимпиадах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ая дистанционная олимпиада школьников по информационно-коммуникационным технологиям на портале дистанционного образования лицея «Серпухов» </w:t>
      </w:r>
    </w:p>
    <w:p>
      <w:pPr>
        <w:pStyle w:val="Style20"/>
        <w:rPr/>
      </w:pPr>
      <w:r>
        <w:rPr>
          <w:sz w:val="24"/>
          <w:szCs w:val="24"/>
        </w:rPr>
        <w:t xml:space="preserve">- Всероссийские игровые конкурс по английскому языку « </w:t>
      </w:r>
      <w:r>
        <w:rPr>
          <w:b/>
          <w:sz w:val="24"/>
          <w:szCs w:val="24"/>
        </w:rPr>
        <w:t>Британский бульдог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о языкознанию </w:t>
      </w:r>
      <w:r>
        <w:rPr>
          <w:b/>
          <w:bCs/>
          <w:sz w:val="24"/>
          <w:szCs w:val="24"/>
        </w:rPr>
        <w:t>«Русский медвежонок – языкознание для всех»</w:t>
      </w:r>
      <w:r>
        <w:rPr>
          <w:bCs/>
          <w:sz w:val="24"/>
          <w:szCs w:val="24"/>
        </w:rPr>
        <w:t>;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Международный математический конкурс-игра </w:t>
      </w:r>
      <w:r>
        <w:rPr>
          <w:b/>
          <w:sz w:val="24"/>
          <w:szCs w:val="24"/>
        </w:rPr>
        <w:t>«Кенгуру»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еждународный игровой конкурс по истории мировой художественной культуры </w:t>
      </w:r>
      <w:r>
        <w:rPr>
          <w:b/>
          <w:sz w:val="24"/>
          <w:szCs w:val="24"/>
        </w:rPr>
        <w:t>«Золотое руно»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rStyle w:val="21"/>
          <w:sz w:val="24"/>
          <w:szCs w:val="24"/>
        </w:rPr>
        <w:t xml:space="preserve">- Всероссийский конкурс </w:t>
      </w:r>
      <w:r>
        <w:rPr>
          <w:rStyle w:val="21"/>
          <w:b/>
          <w:sz w:val="24"/>
          <w:szCs w:val="24"/>
        </w:rPr>
        <w:t>«ЧИП. Человек и природа».</w:t>
      </w:r>
      <w:r>
        <w:rPr>
          <w:bCs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-   соревнования Российского Национального комитета Международных робототехнических соревнований роботов  «Евроробот»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собое внимание в профильных и предпрофильных классах уделяется исследовательской и проектной деятельности. Обучающиеся ежегодно принимают участие  в муниципальных конкурсах проектов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униципальный конкурс компьютерных проектов . Призеры и победители - 2010 г.-4 чел, 2011 г.-  4 чел, 2012 г.-5 чел..</w:t>
      </w:r>
    </w:p>
    <w:p>
      <w:pPr>
        <w:pStyle w:val="Style2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В 2010 году – лауреаты социально-значимого проекта «Детская правовая школа» на базе  Российского университета кооперации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Style20"/>
        <w:jc w:val="both"/>
        <w:rPr>
          <w:bCs/>
          <w:color w:val="FF0000"/>
          <w:sz w:val="24"/>
          <w:szCs w:val="24"/>
        </w:rPr>
      </w:pPr>
      <w:r>
        <w:rPr>
          <w:rStyle w:val="141"/>
          <w:sz w:val="24"/>
          <w:szCs w:val="24"/>
        </w:rPr>
        <w:t>В районном конкурсе проектов на английском языке. 2011 год – 3 призёра, 2012 г.-1призёр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ном смотре-конкурсе проектно-исследовательских работ обучающихся по краеведению и истории Отечества </w:t>
      </w:r>
      <w:r>
        <w:rPr>
          <w:b/>
          <w:sz w:val="24"/>
          <w:szCs w:val="24"/>
        </w:rPr>
        <w:t xml:space="preserve">«Роль личности в истории» </w:t>
      </w:r>
      <w:r>
        <w:rPr>
          <w:sz w:val="24"/>
          <w:szCs w:val="24"/>
        </w:rPr>
        <w:t>201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победитель, 2 лауреата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школы являются активными участниками областных  и международных конференций в рамках МАНПО (Международная академия наук педагогического образования.  Систематически публикуют свои работы по инновационной деятельности..За последние три года опубликована  21  работа в печатном варианте, 42 работы размещены на сайтах в сети Интернет. 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многих лет школа плодотворно сотрудничает с Институтом развития образовательных технологий, участвуя в совместных семинарах и научно-практических конференций. Ряд учителей входят и работают в сетевых сообществах сети Интернет, где также размещают свои работы. Для проведения  тестирования,различных конкурсов и олимпиад школа успешно сотрудничает с РЦОИ, Институтом продуктивного обучения Российской академии образования, Центром технологии тестирования « Кенгуру Плюс, с образовательным центром им. С.Н. Олехника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ршенствование деятельности учителя невозможно без систематического повышения квалификации, особенно в области  владения информационно-компьютерными технологиями. За последние три года более 30 педагогов повысили свою квалификацию по курсам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« Информационно-образовательная среда в основной и старшей школе» (институт информационных технологий АйТи)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«Интернет-технологии для учителя- предметника» (Московский государственный областной гуманитарный институт»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«Компьютер  в работе учителя - предметника» (ПАПО).</w:t>
      </w:r>
    </w:p>
    <w:p>
      <w:pPr>
        <w:pStyle w:val="Style20"/>
        <w:jc w:val="both"/>
        <w:rPr/>
      </w:pPr>
      <w:r>
        <w:rPr>
          <w:sz w:val="24"/>
          <w:szCs w:val="24"/>
        </w:rPr>
        <w:t>Учителя информатики –  члены сетевого сообщества « Повышение профессиональной ИКТ-компентентности современного учителя  на портале «Сеть творческих учителей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 Активно сотрудничая с Академией АйТи,  повышают своё профессиональное мастерство.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5"/>
      </w:tblGrid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Для более плодотворной работы учителей в области  использования инновационных  технологий, особенно ИКТ проведен  анализ имеющейся в школе материально-технической базы на предмет её соответствия новым условиям. </w:t>
      </w:r>
    </w:p>
    <w:p>
      <w:pPr>
        <w:pStyle w:val="Normal"/>
        <w:spacing w:lineRule="auto" w:line="276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оборудование классов информатики и рабочие места учителей недостаточно оснащены современными компьютерами, с малой оперативной памятью. Локальная сеть классов информатики имеет низкую пропускную способность. Школа подключена каналу Интернет, но из-за отсутствия сервера часто бывают сбои и блокируется выход отдельных компьютеров в Интернет.</w:t>
      </w:r>
    </w:p>
    <w:p>
      <w:pPr>
        <w:pStyle w:val="Normal"/>
        <w:spacing w:lineRule="auto" w:line="276"/>
        <w:ind w:firstLine="312"/>
        <w:jc w:val="both"/>
        <w:rPr/>
      </w:pPr>
      <w:r>
        <w:rPr>
          <w:sz w:val="24"/>
          <w:szCs w:val="24"/>
        </w:rPr>
        <w:t xml:space="preserve">Полученные данные говорят о том, что необходима модернизация и переоснащение школы компьютерным оборудованием, что будет способствовать развитию образования с использованием дистационных технологий и более полной реализации  профильного и предпрофильного обучения, формированию  универсальных учебных действий обучающихся в процессе освоения новых федеральных государственных стандартов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Данный инновационный проект дополняет и углубляет содержание образования, расширяет перечень педагогических технологий, применяемых в школе,  пути их дальнейшего внедрения и совершенствования, дает возможность осуществить новые подходы к воспитательной работе, работе с одаренными детьми. Значительное место в Инновационном проекте уделяется управлению качеством образования, развитию инновационной педагогическ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настоящий момент в связи с увеличением желающих обучаться в профильных классах старшей школы и информатизации школьного пространства  назрела необходимость  решения возникших пробл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65"/>
        <w:gridCol w:w="307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возникновения пробле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решения проблем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Большинство учителей владеют информационными компьютерными технологиями, но недостаточно  используют их в учебно-воспитательном процессе. Ряд учителей имеют невысокий уровень информационной культуры и отсутствие пользовательских навык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 многих учебных кабинетах компьютерной и мультимедийной техники. Недостаточное количество  электронных образовательных ресурсов (далее ЭОР),   соответствующих учебным программа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полнение компьютерной базы, приобретение сертифицированных ЦОР, соответствующих УМК по предметам, сертифицированного программного обеспечения. Создание Ресурсного цент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дистанционного образования и повышения квалификации педагого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участия учащихся и учителей школы в дистанционных образовательных проектах, олимпиадах, конкурс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ехнических возможностей участия в подобных проектах приводит к слабой мотивация учителей и учащихся к участию в телекоммуникационных мероприятия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одернизация  имеющейся общешкольной локальной сети для доступа к ресурсам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 учебных кабинетов; ведение «электронного журнала- электронного дневника»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окального сервера в действующей сет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использования интернет-ресурсов для  формирования информационной культуры  обучающихся  и их родителей (использование ресурсов домашних компьютеров, информирование через школьный сайт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информационной культуры многих родителе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сотрудничеству в организации учебно-воспитательного процесса через средства ИКТ (ведение электронных дневников и журналов)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>
                <w:color w:val="00000A"/>
                <w:sz w:val="24"/>
                <w:szCs w:val="24"/>
              </w:rPr>
              <w:t xml:space="preserve">Недостаточный уровень развития единой информационной среды создает проблемы для обмена информацией, администрирования и мониторинга образовательного процесса, </w:t>
            </w:r>
            <w:r>
              <w:rPr>
                <w:sz w:val="24"/>
                <w:szCs w:val="24"/>
              </w:rPr>
              <w:t>внутреннего электронного документооборо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мест учителей, администрации и сотрудников не соответствует современным требованиям взаимодействия в информационном пространстве. Недостаточное оснащение программным обеспечением для управленческ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модернизация компьютерной базы, модернизация общешкольной локальной сети для управленческих задач и беспроводной учебной се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Сроки и этапы реализации проекта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b/>
          <w:i/>
          <w:sz w:val="24"/>
          <w:szCs w:val="24"/>
        </w:rPr>
        <w:t>1.Подготовительный этап  (январь-февраль  2013 года).</w:t>
      </w:r>
      <w:r>
        <w:rPr>
          <w:sz w:val="24"/>
          <w:szCs w:val="24"/>
        </w:rPr>
        <w:t xml:space="preserve"> Анализ проблем, связанных с реализацией проекта, создание предпосылок, способствующих реализации проекта, обобщение результатов 1 этапа</w:t>
      </w:r>
      <w:r>
        <w:rPr>
          <w:b/>
          <w:i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3336" w:leader="none"/>
        </w:tabs>
        <w:spacing w:before="120" w:after="120"/>
        <w:ind w:left="0" w:hanging="0"/>
        <w:jc w:val="both"/>
        <w:rPr/>
      </w:pPr>
      <w:r>
        <w:rPr>
          <w:b/>
          <w:i/>
          <w:sz w:val="24"/>
          <w:szCs w:val="24"/>
        </w:rPr>
        <w:t>2.Основной этап 2013-2014г.</w:t>
      </w:r>
      <w:r>
        <w:rPr>
          <w:sz w:val="24"/>
          <w:szCs w:val="24"/>
        </w:rPr>
        <w:t xml:space="preserve"> Приобретение и установка оборудования с целью компьютеризации и автоматизации всех структурных подразделений школы. Обеспечение методического сопровождения процесса обучения в профильных и предпрофильных классах.  Повышение квалификации педагогов. Обобщение результатов 2 этапа реализации проекта.</w:t>
      </w:r>
    </w:p>
    <w:p>
      <w:pPr>
        <w:pStyle w:val="Style19"/>
        <w:tabs>
          <w:tab w:val="clear" w:pos="708"/>
          <w:tab w:val="left" w:pos="3336" w:leader="none"/>
        </w:tabs>
        <w:spacing w:before="120" w:after="120"/>
        <w:ind w:left="0" w:hanging="0"/>
        <w:jc w:val="both"/>
        <w:rPr/>
      </w:pPr>
      <w:r>
        <w:rPr>
          <w:b/>
          <w:i/>
          <w:sz w:val="24"/>
          <w:szCs w:val="24"/>
        </w:rPr>
        <w:t>3.Заключительный этап 2015г.</w:t>
      </w:r>
      <w:r>
        <w:rPr>
          <w:sz w:val="24"/>
          <w:szCs w:val="24"/>
        </w:rPr>
        <w:t xml:space="preserve"> Систематизация и обобщение результатов реализации проекта, подготовка материалов по проекту к публикации, мониторинг качества выполнения проекта.</w:t>
      </w:r>
    </w:p>
    <w:p>
      <w:pPr>
        <w:pStyle w:val="Style19"/>
        <w:tabs>
          <w:tab w:val="clear" w:pos="708"/>
          <w:tab w:val="left" w:pos="3336" w:leader="none"/>
        </w:tabs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609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озможные способы внедрения проектной разработки в образовательную практику школы</w:t>
      </w:r>
    </w:p>
    <w:p>
      <w:pPr>
        <w:pStyle w:val="Style19"/>
        <w:tabs>
          <w:tab w:val="clear" w:pos="708"/>
          <w:tab w:val="left" w:pos="609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0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нформирование педагогов, родителей  по вопросу включения школы в инновационный проект. Проведение заседания Управляющего совета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4"/>
          <w:szCs w:val="24"/>
        </w:rPr>
        <w:t>2. Разработка проекта для участия в областном конкурсе муниципальных общеобразовательных учреждений  Московской области, разрабатывающих и внедряющих инновационные образовательные программы в 2013 году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4"/>
          <w:szCs w:val="24"/>
        </w:rPr>
        <w:t>3.   Разработка сметы расходов, необходимых для реализации проекта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Анализ состояния использования информационно-вычислительной техники в образовательном и управленческих процесса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Приобретение   и установка сервера, обеспечивающего работу единой информационной среды школы. Подключение к локальной сети всех кабинетов школы.</w:t>
      </w:r>
      <w:r>
        <w:rPr>
          <w:b/>
          <w:bCs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 Создание единого информационного центра для концентрации имеющихся технических и программных средств обучения в целях эффективного  использования в учебно-воспитательном процессе.</w:t>
      </w:r>
    </w:p>
    <w:p>
      <w:pPr>
        <w:pStyle w:val="Default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 xml:space="preserve">Создание </w:t>
      </w:r>
      <w:r>
        <w:rPr/>
        <w:t xml:space="preserve">школьного </w:t>
      </w:r>
      <w:r>
        <w:rPr>
          <w:color w:val="000000"/>
        </w:rPr>
        <w:t>Ресурсного центра дистанционного обучения</w:t>
      </w:r>
      <w:r>
        <w:rPr/>
        <w:t xml:space="preserve"> с целью  внедрения в учебно-воспитательный процесс возможностей единого информационного пространства</w:t>
      </w:r>
      <w:r>
        <w:rPr>
          <w:color w:val="000000"/>
        </w:rPr>
        <w:t>: дистанционное консультирование, дистанционная работа с учениками, по каким-либо причинам временно не посещающим школу, дистанционное управление проектной деятельностью.</w:t>
      </w:r>
    </w:p>
    <w:p>
      <w:pPr>
        <w:pStyle w:val="Default"/>
        <w:jc w:val="both"/>
        <w:rPr/>
      </w:pPr>
      <w:r>
        <w:rPr>
          <w:bCs/>
          <w:color w:val="000000"/>
        </w:rPr>
        <w:t>8.</w:t>
      </w:r>
      <w:r>
        <w:rPr>
          <w:color w:val="000000"/>
        </w:rPr>
        <w:t xml:space="preserve"> Участие обучающихся в дистанционных образовательных программах, дистанционных олимпиадах и конкурсах, телекоммуникационных проектах.</w:t>
      </w:r>
    </w:p>
    <w:p>
      <w:pPr>
        <w:pStyle w:val="Style20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9. Организация обучения учащихся на курсах Интернет-телеканала "Школьник-БИНОМ" (цикл лекций для школьников по началам программирования и   информатике) и  в Центре дистанционного обучения «100</w:t>
      </w:r>
      <w:r>
        <w:rPr>
          <w:sz w:val="24"/>
          <w:szCs w:val="24"/>
          <w:lang w:val="en-US"/>
        </w:rPr>
        <w:t>EG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етевое взаимодействие с другими образовательными учреждениями г. Пушкино, с высшими и средне-профессиональными учебными заведениями, с профессиональными  интернет- сообществами в проведении телеконференций, онлайн-мероприятий.</w:t>
      </w:r>
    </w:p>
    <w:p>
      <w:pPr>
        <w:pStyle w:val="Default"/>
        <w:jc w:val="both"/>
        <w:rPr/>
      </w:pPr>
      <w:r>
        <w:rPr/>
        <w:t>11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Повышение ИКТ-квалификации учителей: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- организация групповых и индивидуальных консультаций,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- обучение на специальных курсах,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техническая и методическая поддержка учителей с недостаточным уровнем ИКТ-компетентности.</w:t>
      </w:r>
    </w:p>
    <w:p>
      <w:pPr>
        <w:pStyle w:val="Default"/>
        <w:jc w:val="both"/>
        <w:rPr/>
      </w:pPr>
      <w:r>
        <w:rPr>
          <w:color w:val="000000"/>
        </w:rPr>
        <w:t>12. Участие учителей в семинарах различного уровня по применению ИКТ в учебной практике, участие в профессиональных конкурсах, онлайновых форумах, педсоветах и интернет-семинарах(вебинарах) на  профессиональных сайтах.</w:t>
      </w:r>
    </w:p>
    <w:p>
      <w:pPr>
        <w:pStyle w:val="Default"/>
        <w:jc w:val="both"/>
        <w:rPr/>
      </w:pPr>
      <w:r>
        <w:rPr>
          <w:color w:val="000000"/>
        </w:rPr>
        <w:t xml:space="preserve">13. Участие учителей-предметников  в проекте «Школа БИНОМ» на сайте </w:t>
      </w:r>
      <w:hyperlink r:id="rId4" w:tgtFrame="_blank">
        <w:r>
          <w:rPr>
            <w:rStyle w:val="InternetLink"/>
            <w:color w:val="000000"/>
            <w:u w:val="single"/>
          </w:rPr>
          <w:t>http://metodist.lbz.ru</w:t>
        </w:r>
      </w:hyperlink>
      <w:r>
        <w:rPr>
          <w:color w:val="000000"/>
        </w:rPr>
        <w:t xml:space="preserve"> . </w:t>
      </w:r>
    </w:p>
    <w:p>
      <w:pPr>
        <w:pStyle w:val="Default"/>
        <w:jc w:val="both"/>
        <w:rPr/>
      </w:pPr>
      <w:r>
        <w:rPr>
          <w:color w:val="000000"/>
        </w:rPr>
        <w:t>14. Разработка учителями межпредметных практикумов и  новых элективные курсов для классов профильного и предпрофильного обучения.</w:t>
      </w:r>
    </w:p>
    <w:p>
      <w:pPr>
        <w:pStyle w:val="Default"/>
        <w:jc w:val="both"/>
        <w:rPr/>
      </w:pPr>
      <w:r>
        <w:rPr>
          <w:color w:val="000000"/>
        </w:rPr>
        <w:t>15. Использование учителями при подготовке к урокам и во внеурочной деятельности широкого спектра цифровых технологий и инстр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16. Разработка личных страниц преподавателей на сайте образовательного учреждения или персональных сайтов учителей-предметников.</w:t>
      </w:r>
    </w:p>
    <w:p>
      <w:pPr>
        <w:pStyle w:val="Default"/>
        <w:jc w:val="both"/>
        <w:rPr/>
      </w:pPr>
      <w:r>
        <w:rPr/>
        <w:t>17.</w:t>
      </w:r>
      <w:r>
        <w:rPr>
          <w:color w:val="000000"/>
        </w:rPr>
        <w:t xml:space="preserve"> Формирование и регулярное использование банка цифровых ресурсов и учебных интегрированных (межпредметных) заданий и проектов.</w:t>
      </w:r>
      <w:r>
        <w:rPr/>
        <w:t xml:space="preserve"> П</w:t>
      </w:r>
      <w:r>
        <w:rPr>
          <w:color w:val="000000"/>
        </w:rPr>
        <w:t xml:space="preserve">ополнение и развитие школьной медиатеки.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4"/>
          <w:szCs w:val="24"/>
        </w:rPr>
        <w:t>18. Обеспечение учебных кабинетов (географии, истории, физики, математики)  современным компьютерным и мультимедийным оборудованием, отвечающим техническим требованиям для работы в информационной сети с большой пропускной способностью, для усиления предпрофильной подготовки и профильного обучения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4"/>
          <w:szCs w:val="24"/>
        </w:rPr>
        <w:t>19. Приобретение сертифицированных ЦОР, соответствующих УМК по предметам, лицензионного программного 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0. Оснащение учебных кабинетов мебелью, соответствующей  требованиям Сан-ПиНа. 21.Установка нового компьютерного оборудования в кабинете педагога-психолога и в библиотеке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22. Установка нового электронного оборудования в актовом зале школы для осуществления внеклассной и внеурочной деятельности учащихся в рамках воспитательной работ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3. Совершенствование администрацией школы системы поощрения учителей, эффективно использующих цифровые технологии в различных видах учебной деятельности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 Мониторинг работы  «Электронного журнала – электронного дневника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5. Внедрение в образовательную практику виртуального общения с родителями ученик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ехническая составляющая </w:t>
      </w:r>
      <w:r>
        <w:rPr>
          <w:b/>
          <w:sz w:val="24"/>
          <w:szCs w:val="24"/>
        </w:rPr>
        <w:t>структурной  модели общего информационного пространства школы</w:t>
      </w:r>
    </w:p>
    <w:p>
      <w:pPr>
        <w:pStyle w:val="Normal"/>
        <w:autoSpaceDE w:val="false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мпьютерные классы и предметные кабинеты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бинеты администрации школы, учительская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пециальные кабинеты (медицинский пункт, кабинет психологов и т.п.)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иблиотека и медиатека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Актовый за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етевой центр (серверная);</w:t>
      </w:r>
    </w:p>
    <w:p>
      <w:pPr>
        <w:pStyle w:val="Normal"/>
        <w:autoSpaceDE w:val="false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4"/>
          <w:szCs w:val="24"/>
          <w:u w:val="single"/>
        </w:rPr>
        <w:t>Обеспечение компьютерных классов</w:t>
      </w:r>
      <w:r>
        <w:rPr>
          <w:color w:val="00000A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мпьютер учителя, компьютеры учеников (12-15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Многофункиональное устройство ( МФУ: принтер, сканер, копир)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ультимедийный проектор, интерактивная доска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4"/>
          <w:szCs w:val="24"/>
          <w:u w:val="single"/>
        </w:rPr>
        <w:t>Обеспечение предметных кабинетов</w:t>
      </w:r>
      <w:r>
        <w:rPr>
          <w:color w:val="00000A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мпьютер учителя, мультимедийный проектор, экран;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левизор, видеомагнитофон,  музыкальный комплекс, синтезатор, микрофоны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рафопроектор, графический планшет, интерактивная доска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ушники, микрофоны для кабинетов иностранного языка;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</w:t>
      </w:r>
      <w:r>
        <w:rPr>
          <w:color w:val="00000A"/>
          <w:sz w:val="24"/>
          <w:szCs w:val="24"/>
        </w:rPr>
        <w:t>АРМ учителя: к</w:t>
      </w:r>
      <w:r>
        <w:rPr>
          <w:color w:val="000000"/>
          <w:sz w:val="24"/>
          <w:szCs w:val="24"/>
        </w:rPr>
        <w:t xml:space="preserve">омпьютер, </w:t>
      </w:r>
      <w:r>
        <w:rPr>
          <w:sz w:val="24"/>
          <w:szCs w:val="24"/>
        </w:rPr>
        <w:t>МФУ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ая составляюща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  <w:t>Состав информационного блок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 Программное обеспече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 Содержательное наполнение баз данных (в том числе сетевых)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3. Методическая поддержка (для структурирования и актуализации учебных      материалов).</w:t>
      </w:r>
    </w:p>
    <w:p>
      <w:pPr>
        <w:pStyle w:val="Normal"/>
        <w:autoSpaceDE w:val="false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4"/>
          <w:szCs w:val="24"/>
          <w:u w:val="single"/>
        </w:rPr>
        <w:t>Состав фонда компьютерных программ</w:t>
      </w:r>
      <w:r>
        <w:rPr>
          <w:color w:val="00000A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истемное программное обеспечение, в том числе и сетевое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льтимедийные образовательные программы;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граммные средства, позволяющие создавать информационно-образовательные модули для поддержки учебного процесса и воспитательной работы (офисные и специализированные программы);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едства, обеспечивающие организацию и управление учебным процессом (программное обеспечение для методистов, учителей, школьных администраторов).</w:t>
      </w:r>
    </w:p>
    <w:p>
      <w:pPr>
        <w:pStyle w:val="Normal"/>
        <w:autoSpaceDE w:val="false"/>
        <w:ind w:firstLine="567"/>
        <w:jc w:val="center"/>
        <w:rPr>
          <w:color w:val="00000A"/>
          <w:sz w:val="24"/>
          <w:szCs w:val="24"/>
          <w:vertAlign w:val="superscript"/>
        </w:rPr>
      </w:pPr>
      <w:r>
        <w:rPr>
          <w:color w:val="00000A"/>
          <w:sz w:val="24"/>
          <w:szCs w:val="24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сихологическая и интеллектуальная составляющ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  <w:t>Психологическая составляющая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аботы профильных и предпрофильных  классов и классов с углублённым изучением отдельных предметов  учитываются следующие  психологические факторы: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имание участниками образовательного процесса необходимости применению ИКТ в обучении.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отовность к изменению парадигмы образования, методических подходов и педагогических постулатов. Переход от философии «давать знания» к философии «учить добывать знания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ет взаимоотношений между преподавателями и учащимися в учебном заведении.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чет возрастных особенностей учащихся при использовании ИКТ в учебном процессе и подборе обучающего программного обеспеч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  <w:t>Интеллектуальная составляющая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е построения информационного пространства школы учитываем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оритеты образовательного процесса, сложившиеся в школе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й профессиональный уровень педагогического коллектива;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Желание учителя совершенствоваться в повышении своего педагогического потенциала;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елание учителя участвовать в развитии информационного образовательного пространства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ект сметы расходов, предусматриваемых на реализацию инновационного проек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данного Проекта будет обеспечиваться бюджетным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бюджетными средствами (оказание платных дополнительных образовательных услуг), а  также из дополнительных источников финансирования (добровольные пожертвова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ей, организаций и средства от  участия школы в конкурсах, грантах). Расходы на осуществление Проекта согласованы с Управляющим Советом школ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LiberationSerif" w:hAnsi="LiberationSerif" w:eastAsia="Calibri" w:cs="LiberationSerif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рганизация сетевого взаимодействия</w:t>
      </w:r>
      <w:r>
        <w:rPr>
          <w:rFonts w:eastAsia="Calibri" w:cs="LiberationSerif" w:ascii="LiberationSerif" w:hAnsi="LiberationSerif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LiberationSerif"/>
          <w:b/>
          <w:b/>
          <w:sz w:val="24"/>
          <w:szCs w:val="24"/>
          <w:lang w:eastAsia="en-US"/>
        </w:rPr>
      </w:pPr>
      <w:r>
        <w:rPr>
          <w:rFonts w:eastAsia="Calibri" w:cs="LiberationSerif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ми сетевого взаимодействия с различными организациями и учреждения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OpenSymbol;Arial Unicode MS"/>
          <w:sz w:val="22"/>
          <w:szCs w:val="22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щее информационное пространство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OpenSymbol;Arial Unicode MS"/>
          <w:sz w:val="22"/>
          <w:szCs w:val="22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возможность совместной деятельности участников сет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OpenSymbol;Arial Unicode MS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eastAsia="en-US"/>
        </w:rPr>
        <w:t>средства, создающие условия для сетевого взаимодейств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етевой организации взаимодействия используются различные формы: обучение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взаимообучение, совместное изучение, обмен опытом, внедрение УМК, методик, технологий обучения и воспитания, новых механизмов управления в системе образов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ами сетевого взаимодействия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Министерство образования Москов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Академия социального управления Московской области 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управление образования администрации Пушкинского муниципального район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районный методический центр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разовательные учреждения Пушкинского муниципального района, г.Ивантеевки, г.Красноармейск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етевые профессиональные  сообщества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Указание адреса размещения инновационного проекта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СОШ №9 г. Пушкино имеет свой сайт - http://www.</w:t>
      </w:r>
      <w:r>
        <w:rPr>
          <w:sz w:val="24"/>
          <w:szCs w:val="24"/>
          <w:lang w:val="en-US"/>
        </w:rPr>
        <w:t>pushkin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  доступный всем участникам 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нновационного проекта МБОУ СОШ №9 г. Пушкино планируется разместить на  официальном сайте Управления образования администрации Пушкинского муниципального района  по адресу - http://www.pushkinoedu.narod.ru/., что позволит  получать информацию  большему количеству пользователей сети Интернет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b/>
          <w:sz w:val="24"/>
          <w:szCs w:val="24"/>
        </w:rPr>
        <w:t>Результаты ЕГЭ в профильных классах</w:t>
      </w:r>
      <w:r>
        <w:rPr/>
        <w:t xml:space="preserve">  (средний балл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07"/>
        <w:gridCol w:w="1390"/>
        <w:gridCol w:w="1270"/>
        <w:gridCol w:w="8"/>
        <w:gridCol w:w="1382"/>
        <w:gridCol w:w="964"/>
        <w:gridCol w:w="1374"/>
        <w:gridCol w:w="17"/>
      </w:tblGrid>
      <w:tr>
        <w:trPr>
          <w:trHeight w:val="34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1602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-вательные классы</w:t>
            </w:r>
          </w:p>
          <w:p>
            <w:pPr>
              <w:pStyle w:val="Normal"/>
              <w:spacing w:before="0" w:after="3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ласс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-вательные классы</w:t>
            </w:r>
          </w:p>
          <w:p>
            <w:pPr>
              <w:pStyle w:val="Normal"/>
              <w:spacing w:before="0" w:after="3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лас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-вательные классы</w:t>
            </w:r>
          </w:p>
          <w:p>
            <w:pPr>
              <w:pStyle w:val="Normal"/>
              <w:spacing w:before="0" w:after="3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7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 1чел.-100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5 1 чел. - 100 бал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ы ГИА в  новой форме (9 классы)</w:t>
      </w:r>
      <w:r>
        <w:rPr/>
        <w:t xml:space="preserve"> 2012 год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00"/>
        <w:gridCol w:w="2466"/>
        <w:gridCol w:w="2466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в %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4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стиль21"/>
    <w:basedOn w:val="Style14"/>
    <w:qFormat/>
    <w:rPr>
      <w:sz w:val="21"/>
      <w:szCs w:val="21"/>
    </w:rPr>
  </w:style>
  <w:style w:type="character" w:styleId="141">
    <w:name w:val="стиль141"/>
    <w:basedOn w:val="Style14"/>
    <w:qFormat/>
    <w:rPr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n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.mail.yandex.net/url/HFd41ER0o9b4BzBFolt0BA,1362617971/metodist.lbz.ru%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1:00Z</dcterms:created>
  <dc:creator>Алла</dc:creator>
  <dc:description/>
  <cp:keywords/>
  <dc:language>en-US</dc:language>
  <cp:lastModifiedBy>Женя</cp:lastModifiedBy>
  <dcterms:modified xsi:type="dcterms:W3CDTF">2013-03-12T18:02:00Z</dcterms:modified>
  <cp:revision>3</cp:revision>
  <dc:subject/>
  <dc:title/>
</cp:coreProperties>
</file>