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«Люблю тебя, Петра творенье …» (рассчитано на два уро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 - знакомить с основанием Санкт – Петербурга и основными его достопримечательностями: «Медный всадник», Петропавловский собор, Летний сад, Летний дворец, Петровские ворота, первый мос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 знания детей о личности Петра 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логическое мышление, внимание, память, умение работать в групп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наблюдательность, любовь и восхищение своей Роди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урока:</w:t>
      </w:r>
      <w:r>
        <w:rPr>
          <w:rFonts w:cs="Times New Roman" w:ascii="Times New Roman" w:hAnsi="Times New Roman"/>
          <w:sz w:val="28"/>
          <w:szCs w:val="28"/>
        </w:rPr>
        <w:t xml:space="preserve"> раздаточный материал, телевизор, ДВД, диск, портрет Петра 1, фотографии достопримечательностей Санкт – Петербурга, гер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, прочитанная при подготовке к уроку</w:t>
      </w:r>
      <w:r>
        <w:rPr>
          <w:rFonts w:cs="Times New Roman" w:ascii="Times New Roman" w:hAnsi="Times New Roman"/>
          <w:sz w:val="28"/>
          <w:szCs w:val="28"/>
        </w:rPr>
        <w:t>: Методическое пособие по истории России – М., 199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примечательности Санкт – Петербурга – С – П., 200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одитель по Санкт – Петербургу – С-П., 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часть урок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чащиеся, заходя в класс, берут цветные кружочки, в зависимости от цвета они занимают место за тем или иным столом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мнение сложилось у вас о деятельности Петра 1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был заложен Санкт – Петербург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н стал на двести лет для России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и целей уро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тебя, Петра творенья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, твой строгий, стройный вид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 державное теченье, береговой ее гранит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их оград узор чугунный, …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поговорим о городе, который поправу можно поставить в ряд с передовыми странами Европы. По красоте, своей истории и величию он не уступит не одному из них. Воистину Петербург чудный город во всех значениях этого слова. Смотрите ли вы на него в грязно – серый день петербургского лета или при сиянии зимнего солнца, играющего на нерастаявшем снегу петербургских площадей … - во всякое время года, во всякий час дня Петербург представит вам самые разнообразные картины. Умейте только подмечать их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бы хорошо узнать Петербург, надо посвятить ему всю жизнь свою, сродниться с ним, предаться ему душою и телом. Если издавать всякий день книгу толщиною с толстейший русский журнал, то и тогда не выскажешь всего о Петербурге и каждый день будешь находить в нем новые, неожиданные черты и красот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анию Санкт – Петербурга и его достопримечательностям и посвящен сегодняшней урок.  Все ответы ваших команд будут заноситься в таблицу, в конце урока мы подведем итог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559"/>
        <w:gridCol w:w="1701"/>
        <w:gridCol w:w="1843"/>
        <w:gridCol w:w="1697"/>
      </w:tblGrid>
      <w:tr>
        <w:trPr>
          <w:trHeight w:val="4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ман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4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ский пол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шный пол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ующий Се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новым материалом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упительное слово о Санкт – Петербург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уясь великолепием Санкт – Петербурга, всякий раз поражаешься, что этот город – музей, пронизанный историческими ассоциациями, по существу, еще так молод. В этом главное отличие Санкт – Петербурга от других крупнейших культурных центров мира и один из секретов его притяга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тербург – уникальный город, возникший почти сразу и построенный по единому чертежу, ставший воплощением человеческой воли, торжеством созидательного вдохновения и сосредоточенного труда. Уже к концу первого столетия своего существования Петербург был одним из крупнейших городов Европ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русских Петербург – город «европеец». Петр 1 замышляя его строительство, думал прежде всего о том, что он станет морскими воротами России, «окном в Европу». И сегодня, мне кажется, задумка Петра сбылась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брать «пазл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вами три конверта. В  каждом из них части одного целого изображения. Вам нужно собрать все эти изображения и расположить рисунки в определенном порядке, что было сначала, а что потом.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рег Финского залива, Петр 1, строительство особняков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ление рассказа  из предложенных текст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чем же так славен град Петров? Что в нем есть такого особенного чем нам, можно только восхищаться, чем же богата его история. Вам предложены небольшие тексты и картинки.  Необходимо из текстов составить целый рассказ, чтобы в нем прозвучали все картинки, из группы должно выступить несколько человек. Вам дается 15 минут на подготовк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учащих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выслушивают ответы каждой группы. Жюри, приглашенные гости, выставляют отметки в таблицу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пройденного материал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мотр фильма «Санкт – Петербург»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нимательно посмотрите фильм и постарайтесь дополнить свой рассказ интересными моментами, о которых вы не говорил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полнения каждой группы и оценки жюри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Итог урок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легко ли вам было по частям  составлять рассказ?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так же и историки по крупицам собирают факты и события, а только потом составляют целый рассказ и помещают его в книги. Вы поняли, что это очень трудная и кропотливая работа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Домашнее задание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ти фотографии, вырезки из газет, отрывки и составить коллаж о Санкт – Петербурге.</w:t>
      </w:r>
    </w:p>
    <w:p>
      <w:pPr>
        <w:pStyle w:val="Style15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ценочное суждение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3:12:00Z</dcterms:created>
  <dc:creator>Пользователь Windows</dc:creator>
  <dc:description/>
  <dc:language>en-US</dc:language>
  <cp:lastModifiedBy>Елена</cp:lastModifiedBy>
  <dcterms:modified xsi:type="dcterms:W3CDTF">2011-10-06T03:12:00Z</dcterms:modified>
  <cp:revision>2</cp:revision>
  <dc:subject/>
  <dc:title/>
</cp:coreProperties>
</file>