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образовательное учрежд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го профессионального образования (повышения квалификаци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истов Москов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aps/>
                <w:sz w:val="26"/>
                <w:szCs w:val="26"/>
              </w:rPr>
            </w:pPr>
            <w:r>
              <w:rPr>
                <w:bCs/>
                <w:iCs/>
                <w:caps/>
                <w:sz w:val="26"/>
                <w:szCs w:val="26"/>
              </w:rPr>
              <w:t>Педагогическая Академия Последипломного Образования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федра математических дисциплин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>Особенности методики обучения математике в условиях новой формы итоговой аттестации за курс среднего (полного) обще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Проект урОК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ложение и вычитание десятичных дробей в 5 классе по учебнику математики Н.Я.Виленкина, В.И. Жохова, А.С. Чеснокова, С.И. Шварцбурд»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ь математики 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МОУ СОШ №9 г. Пушкино 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осковской области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астепанина Надежда Германовн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уководитель группы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рюкова А.И.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11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рок 3 из4.Сложение и вычитание десятичных дроб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РМ педагога, проектор,  интерактивная доска, карточки индивидуа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 по закреплению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десятичных дробя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умений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складывать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десятичные др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умений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вычитать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десятичные др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 с десятичными дробями и обыкновенными дро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 памяти учащихся  знаний и умений, которые необходимы им для самостоятельной работы по новому материалу, закрепление повышенного уровня осмысления изученного материала, глубины его понима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через обогащение словарного запаса учащихся при введении новых понятий, мышления учащихся при закреплении умений  сравнивать и обобщать новые знания и ранее изученный материал, эмоциональной и двигательной сфер при выполнении практических заданий, навыков умственного труда и умений его организовывать, коммуникативных умений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исциплинированности, собранности требовательности к себе при организации рабочего труда учащегося, отношения к другим людям через такие качества, как терпимость, деликатность и доброжелательность при анализе ответов товарищей по классу, чувства коллективизма и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урока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готовки к активному сознательному усвоению знани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вторения ЗУН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нформации учащихся о домашнем задании и инструктаж к его выполнению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едения итогов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Организационный этап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2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урока (предварительная организация внимания учащихся, которая способствует созданию необходимого делового и психологического контакта между учителем и учащимис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продуктивной работе на урок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к действиям учител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общению на урок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>. Этап подготовки к активному сознательному усвоению знаний – 7 ми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учащихся, выявление причины проявления обнаруженных недостатков в знаниях и умения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уточнение и систематизация знаний учащих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лабые учащиеся лучше осознают материа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спевающие учащиеся убеждаются в правильности усвоения материала,</w:t>
      </w:r>
    </w:p>
    <w:p>
      <w:pPr>
        <w:pStyle w:val="Normal"/>
        <w:ind w:left="720" w:hanging="11"/>
        <w:rPr/>
      </w:pPr>
      <w:r>
        <w:rPr/>
        <w:t>-учащиеся, пропустившие предыдущий урок, по ответам сильных учеников могут в какой-то мере компенсировать объяснение учителя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14"/>
      </w:tblGrid>
      <w:tr>
        <w:trPr>
          <w:trHeight w:val="4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3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знавательная деятельность в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го опроса или индивидуального опроса перед всем классом и с участием класс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или частично-поисковое изложение материала одним учеником или беседа учителя со всем классом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z w:val="28"/>
          <w:szCs w:val="28"/>
        </w:rPr>
        <w:t>Индивидуальная работа у доски (работают двое учеников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рточка №1. Вычисли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8"/>
          <w:szCs w:val="28"/>
        </w:rPr>
        <w:t xml:space="preserve">76+0,76 = </w:t>
        <w:tab/>
        <w:t>75,2+24,82 =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8"/>
          <w:szCs w:val="28"/>
        </w:rPr>
        <w:t xml:space="preserve">39-0,39 = </w:t>
        <w:tab/>
        <w:t xml:space="preserve">100,39-12,156=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рточка №2. Вычисли: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,83+79 = </w:t>
        <w:tab/>
        <w:t>93,6+16,49=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-0,45=</w:t>
        <w:tab/>
        <w:t>58,365-42,239=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 учащихс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ких натуральных значениях х верно неравенство: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 2,86</w:t>
      </w:r>
      <w:r>
        <w:rPr>
          <w:color w:val="000000"/>
          <w:sz w:val="28"/>
          <w:szCs w:val="28"/>
          <w:lang w:val="en-US"/>
        </w:rPr>
        <w:t>&lt;x&lt;5,0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б)  6,9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единиц в каждом разряде числа: 32,547;   2,603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35 устно по учебнику  (стр.194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36 устно по учебнику  (стр. 19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проверка индивидуальной работы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Этап повторения ЗУН – 25 м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и умений учащихся, которые необходимы им для самостоятельной работы по материалу урока,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й и двигательной сфер во время самостоятельной работы с информацией,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воспитание дисциплинированности, собранности требовательности к себе при организации рабочего труда группы учащихся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14"/>
      </w:tblGrid>
      <w:tr>
        <w:trPr>
          <w:trHeight w:val="47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3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ознавательная деятельность в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го опроса или индивидуального опроса перед всем классом и с участием класс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ое или частично-поисковое изложение материала одним учеником или беседа учителя со всем классом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Этап информации учащихся о домашнем задании и инструктаж к его выполнению – 1 ми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.32, № 1238(а, б, д), 1260, 1263(а,в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Этап подведения итогов урока (контроль, коррекция и оценка знаний, рефлексия) – 10 ми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УН и формирование у учащихся навыков правильного воспроизведения своих ЗУН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логических способностей, развитие интеллектуальной сфер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приемы умственной деятельности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активность мышления и его самостоятельность, глубину, широту, систематичность  и т.д.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овершенствование и развитие внимание, память, воображение и фантаз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учного доказательства и логической последовательности теоретических выводов, что позволяет учащимс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ть научно-материалистическими идеями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ильное отношение к этим идеям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ать убе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е личности, нравственности и эстетической куль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собранности требовательности к себе при организации рабочего труда учащего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ние отношения к другим людям через такие качества, как терпимость, деликатность и доброжелательность при анализе ответов товарищей по классу.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623"/>
      </w:tblGrid>
      <w:tr>
        <w:trPr>
          <w:trHeight w:val="4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организации педагогической деятель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ОПД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рганизац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О)</w:t>
            </w:r>
          </w:p>
        </w:tc>
      </w:tr>
      <w:tr>
        <w:trPr>
          <w:trHeight w:val="3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-обособленн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родуктивный, исследовательский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Вариант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 xml:space="preserve">Вариант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 №№239, 24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сумму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,7+2,8            д) 2,1+1,3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0,9+3,2            е) 24,95+4,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3,6+9               ж) 7,3+0,865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18+2,7             з)  0,55+0,668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разность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9,2-3,4            д) 11-2,68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8,6-7,9            е) 7-0,39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10,3-8,17        ж) 4,1-2,754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25,6-9             з) 0,33-0,2291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 №№ 239, 242</w:t>
            </w:r>
          </w:p>
          <w:p>
            <w:pPr>
              <w:pStyle w:val="Normal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сумму:</w:t>
            </w:r>
          </w:p>
          <w:p>
            <w:pPr>
              <w:pStyle w:val="Normal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,8+1,9            д) 2,58+1,4</w:t>
            </w:r>
          </w:p>
          <w:p>
            <w:pPr>
              <w:pStyle w:val="Normal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4,6+0,5            е) 7,2+15,68</w:t>
            </w:r>
          </w:p>
          <w:p>
            <w:pPr>
              <w:pStyle w:val="Normal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8+2,6               ж) 0,906+12,8</w:t>
            </w:r>
          </w:p>
          <w:p>
            <w:pPr>
              <w:pStyle w:val="Normal"/>
              <w:ind w:left="2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4,7+16             з)  0,47+0,74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разнос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6,5-2,7                д) 21-3,5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4,3-3,5                е)  5-0,6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11,2-9,6              ж) 7,3-4,56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33,7-4                 з) 0,16-0,091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 (для сильных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, Оля, Наташа, Катя и Ира измерили свой рост. Получились результаты: 1,3м, 1,47м, 1,5м, 1,4м, 1,38м. Известно, что Оля ниже Наташи, но выше Тани, Катя выше Наташи, а Ира ниже Тани. Найдите рост каждой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/р из сборника «Дидактические материалы по математике для 5 класса». Авторы: А.С. Чесноков, К.И.Н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4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52:00Z</dcterms:created>
  <dc:creator>Nina</dc:creator>
  <dc:description/>
  <dc:language>en-US</dc:language>
  <cp:lastModifiedBy>Елена</cp:lastModifiedBy>
  <dcterms:modified xsi:type="dcterms:W3CDTF">2011-11-05T18:52:00Z</dcterms:modified>
  <cp:revision>2</cp:revision>
  <dc:subject/>
  <dc:title/>
</cp:coreProperties>
</file>