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180"/>
        <w:jc w:val="center"/>
        <w:rPr/>
      </w:pPr>
      <w:r>
        <w:rPr/>
        <w:t>ВСЕРОССИЙСКАЯ ОЛИМПИАДА ПО ПРАВУ.</w:t>
      </w:r>
    </w:p>
    <w:p>
      <w:pPr>
        <w:pStyle w:val="Heading3"/>
        <w:spacing w:before="0" w:after="0"/>
        <w:ind w:firstLine="180"/>
        <w:jc w:val="center"/>
        <w:rPr/>
      </w:pPr>
      <w:r>
        <w:rPr>
          <w:rFonts w:eastAsia="Arial"/>
        </w:rPr>
        <w:t xml:space="preserve"> </w:t>
      </w:r>
      <w:r>
        <w:rPr/>
        <w:t>Школьный тур. 2010 г.</w:t>
      </w:r>
    </w:p>
    <w:p>
      <w:pPr>
        <w:pStyle w:val="Heading3"/>
        <w:spacing w:before="0" w:after="0"/>
        <w:ind w:firstLine="180"/>
        <w:jc w:val="center"/>
        <w:rPr/>
      </w:pPr>
      <w:r>
        <w:rPr/>
        <w:t>9 класс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  <w:gridCol w:w="720"/>
      </w:tblGrid>
      <w:tr>
        <w:trPr>
          <w:trHeight w:val="2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</w:tr>
      <w:tr>
        <w:trPr>
          <w:trHeight w:val="3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u w:val="single"/>
              </w:rPr>
              <w:t>Выберите верный вариант ответа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Нормативные акты делятс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ыча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ко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законные а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юридические прецед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2.В какой стране была принята первая в мире Конституция?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нг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ран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Ш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о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3. Как называется высший орган исполнительной власти в Росс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сударственная Ду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авительство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ерховный Суд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езидент 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Назвать конституционные характеристики современного Российского государст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нитарное государ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ветское государ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мократическое государ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едеративное госуда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6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 Как называется система способов и методов реализации вла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орма 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орма государственного 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орма государственного прину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литический реж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5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 Объектами исключительно  федеральной собственности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 большинство объектов оборон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дприятия бытов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рриториальные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жилые до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.Назвать способы обеспечения исполнения обязательст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кцеп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устой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руч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.Согласно нормам международного гуманитарного пра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допустим захват пленных во время военных 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уждается распространение среди солдат противника призыва к сдач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вызывать голод среди гражданского населения во время военных 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обстрел и бомбардировка жилых кварталов недопуст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. С какого возраста учитывается мнение ребенка, с кем из родителей после их развода он хотел бы остать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10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12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14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 16 л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36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 Криминалист эт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специалист, занимающийся расследованием преступ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ециалист, изучающий личность преступ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пециалист, ищущий, фиксирующий и исследующий следы преступ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пециалист, удостоверяющий подлинность доку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 Назвать общие черты права и морал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Имеют писаную фор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уществуют только в государ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гулируют действия людей в обще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асаются любых действий люд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 на альтернативную гражданскую службу в РФ имеют пра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олько те граждане, у которых в силу медицинских противопоказаний существует такое пра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олько верующ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олько те граждане, которые имеют отсрочку от призыва в арм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граждане РФ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 По достижении какого возраста гражданин РФ может стать судь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21 год </w:t>
              <w:br/>
              <w:t>В) 25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3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6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 Среди приведенных ниже, найдите конституционные обязанности граждан РФ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блюдать Конституцию и законы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полнять обязанности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юбить Роди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щищать Отече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Первый законодательный кодекс Российского государства был принят в правл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Ивана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Ивана 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Право собственности – это пра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язатель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щ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сключитель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носитель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6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 Детский фонд ООН называетс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ЮНИСЕ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С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) ЮНЕСК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18. Видами наказаний, назначаемых несовершеннолетним по Уголовному кодексу РФ явля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гов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штра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язательные работы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) исправитель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9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 На основании какого документа, в соответствии с Трудовым кодексом РФ, возникают трудовые отношения по общему правил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каза о приеме на рабо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чного заявления работ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удового догов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ллективного догов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7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 Укажите виды соучастников преступле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зачинщик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стрека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рганиза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крыватель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1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. Административная ответственность в РФ устанавливае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А) только Ко АП РФ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Б) Ко АП РФ и  законами субъектов РФ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Ко АП РФ и подзаконными актами;</w:t>
              <w:br/>
              <w:t>Г) Ко АП РФ, федеральными законами. Законами субъектов 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  <w:gridCol w:w="900"/>
        <w:gridCol w:w="844"/>
      </w:tblGrid>
      <w:tr>
        <w:trPr>
          <w:trHeight w:val="737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 Соответствуют ли тексту Конституции РФ следующие суждения? Дайте правильный ответ («Да» или «Нет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70" w:right="-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>
          <w:trHeight w:val="38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  <w:r>
              <w:rPr>
                <w:bCs/>
                <w:sz w:val="28"/>
                <w:szCs w:val="28"/>
              </w:rPr>
              <w:t xml:space="preserve"> Правительство РФ принимает 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3.</w:t>
            </w:r>
            <w:r>
              <w:rPr>
                <w:bCs/>
                <w:sz w:val="28"/>
                <w:szCs w:val="28"/>
              </w:rPr>
              <w:t xml:space="preserve"> Гражданин РФ может самостоятельно осуществлять в полном объеме свои права и обязанности с 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Cs/>
                <w:sz w:val="28"/>
                <w:szCs w:val="28"/>
              </w:rPr>
              <w:t>. Федеральные законы принимаются Государственной Ду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Cs/>
                <w:sz w:val="28"/>
                <w:szCs w:val="28"/>
              </w:rPr>
              <w:t>. Президент РФ издает указы и распоря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20"/>
      </w:tblGrid>
      <w:tr>
        <w:trPr>
          <w:trHeight w:val="288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. Решите задачи</w:t>
            </w:r>
          </w:p>
        </w:tc>
      </w:tr>
      <w:tr>
        <w:trPr>
          <w:trHeight w:val="2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слов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шение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>26.</w:t>
            </w:r>
            <w:r>
              <w:rPr>
                <w:sz w:val="28"/>
                <w:szCs w:val="28"/>
              </w:rPr>
              <w:t xml:space="preserve"> Иван, когда ему исполнилось шестнадцать лет, вступил в брак  с Ириной. На момент вступления в брак  Иван находился на попечительстве Марины Петровны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ется ли Иван на попечительстве Марины Петровны после Вступления в брак? Ответ обоснуйт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sz w:val="28"/>
                <w:szCs w:val="28"/>
              </w:rPr>
              <w:t>Нет. Попечительство над несовершеннолетним прекращается без особого решения по достижении несовершеннолетними восемнадцати лет. а также при вступлении его в брак и в других случаях приобретения им полной дееспособности до достижения совершеннолетия.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лном верном ответе 3 балла. 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 - за краткий ответ;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-  за верное обоснование)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7. </w:t>
            </w:r>
            <w:r>
              <w:rPr>
                <w:sz w:val="28"/>
                <w:szCs w:val="28"/>
              </w:rPr>
              <w:t xml:space="preserve">Гражданин Петров подобрав соответствующие ключи, с целью угона открыл чужой автомобиль, однако машина не завелась. В тот момент, когда Петров не закрыв дверь, отходил от машины его задержал хозяин автомобиля. 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ли Петров за свои действия понести уголовное наказание в соответствии с УК РФ?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т-к он совершил покушение на преступление.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лном верном ответе 2 балла. 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 - за краткий ответ)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8. </w:t>
            </w:r>
            <w:r>
              <w:rPr>
                <w:sz w:val="28"/>
                <w:szCs w:val="28"/>
              </w:rPr>
              <w:t xml:space="preserve">Шестнадцатилетняя Краснова устроилась на работу в магазин. В трудовом договоре, который администрация магазина подписала с Красновой, были указаны следующие условия: 8 часовой рабочий день, два выходных дня в неделю, ежегодный оплачиваемый отпуск продолжительностью 30 календарных дней в удобное для Красновой время, 1 раз в год – работа за дополнительную плату в праздничные дни. 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нарушения трудового законодательства допустила администрация магазина?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агазина допустила следующие нарушения трудового законодательства: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>а) продолжительность ежедневной работы для работников в возрасте от 16 до 18 лет не может превышать 7 часов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>б) ежегодный основной оплачиваемый отпуск работникам в возрасте до 18 лет предоставляется продолжительностью 31 календарный день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>в) запрещается привлечение к работе в нерабочие и праздничные дни работников в возрасте до 18 лет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лном верном ответе 3 балла. 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 - за краткий ответ;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-  за верное обоснование)</w:t>
            </w:r>
          </w:p>
        </w:tc>
      </w:tr>
      <w:tr>
        <w:trPr>
          <w:trHeight w:val="19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9. </w:t>
            </w:r>
            <w:r>
              <w:rPr>
                <w:sz w:val="28"/>
                <w:szCs w:val="28"/>
              </w:rPr>
              <w:t>Гражданке Сидоровой было отказано в приеме на работу секретарем – референтом на том основании, что ей уже исполнилось 50 лет, а фирма-работодатель предпочитает иметь дело с молодыми работниками. Сидорова обратилась в суд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инцип. Закрепленный действующим законодательством. Был нарушен работодателем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ем был нарушен принцип равенства граждан независимо от возраста, закрепленный в статье 3 Трудового кодекса, а также в части 2 статьи 19 Конституции РФ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лном верном ответе 3 балла. 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балл - за краткий ответ;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-  за верное обоснование со ссылкой на соответствующие статьи нормативных документ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364"/>
        <w:gridCol w:w="3060"/>
      </w:tblGrid>
      <w:tr>
        <w:trPr>
          <w:trHeight w:val="30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firstLine="7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sz w:val="28"/>
                <w:szCs w:val="28"/>
                <w:u w:val="single"/>
              </w:rPr>
              <w:t>. Вставьте пропуски</w:t>
            </w:r>
          </w:p>
        </w:tc>
      </w:tr>
      <w:tr>
        <w:trPr>
          <w:trHeight w:val="27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 Конституции Р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достающий фраг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160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0.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ое самоуправление в РФ обеспечивает ____________решение населением вопросов местного значения, _____, _____, распоряжения муниципальной собственность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, владения,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3 баллов (в зависимости от того, на сколько ответ будет совпадать с текстом Конституции) </w:t>
            </w:r>
          </w:p>
        </w:tc>
      </w:tr>
      <w:tr>
        <w:trPr>
          <w:trHeight w:val="7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1.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арант Конституции Президент РФ обладает правом _________    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й инициати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 баллов (в зависимости от того, насколько ответ будет совпадать с текстом Конституции)</w:t>
            </w:r>
          </w:p>
        </w:tc>
      </w:tr>
      <w:tr>
        <w:trPr>
          <w:trHeight w:val="83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2.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я и распоряжения Правительства Российской Федерации 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язательны к исполнению 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баллов (в зависимости от того, насколько ответ будет совпадать с текстом Конститу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270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sz w:val="28"/>
                <w:szCs w:val="28"/>
                <w:u w:val="single"/>
              </w:rPr>
              <w:t>.  Соотнести определение и юридическое понят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ражданская 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дминистративная 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юридическая ответствен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) материальная ответствен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Государственное принуждение к исполнению требований права, правоотношение, каждая из сторон которого обязана отвечать за свои поступки перед другой стороной, государством и общество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Совокупность, предусмотренная законом мер воздействия, которые влекут для виновного невыгодные последствия имущественного характера – возмещение убытков, уплату неустойки, возмещение вре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Форма юридической ответственности  граждан и должностных лиц за свершенное ими административное правонарушение</w:t>
              <w:br/>
              <w:t xml:space="preserve"> Г) по Трудовому праву обязанность работника возместить ущерб, причиненный предприятию (учреждению, организации) в пределах и порядке, установленном в законодатель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 Б, В, А, 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баллов (в зависимости от количества правильных ответ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Отгадай латинское выраже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раж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ев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34.</w:t>
            </w:r>
            <w:r>
              <w:rPr>
                <w:sz w:val="28"/>
                <w:szCs w:val="28"/>
              </w:rPr>
              <w:t>Fiat iustitia, pereat mundu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а свершится правосудие, хотя бы ми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  неполный правильный ответ  1 балл, за полный правильный ответ  3 балл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</w:rPr>
        <w:t>Максимальное количество баллов –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17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5" w:hanging="0"/>
      <w:outlineLvl w:val="5"/>
    </w:pPr>
    <w:rPr>
      <w:rFonts w:ascii="Arial Narrow" w:hAnsi="Arial Narrow" w:cs="Arial Narrow"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45:00Z</dcterms:created>
  <dc:creator>Customer</dc:creator>
  <dc:description/>
  <dc:language>en-US</dc:language>
  <cp:lastModifiedBy>Paradise</cp:lastModifiedBy>
  <dcterms:modified xsi:type="dcterms:W3CDTF">2010-10-02T17:50:00Z</dcterms:modified>
  <cp:revision>4</cp:revision>
  <dc:subject/>
  <dc:title>Министерство образования Московской области</dc:title>
</cp:coreProperties>
</file>