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учителей МБОУ СОШ№9 в 2011-2012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4"/>
        <w:gridCol w:w="2835"/>
        <w:gridCol w:w="53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ублик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ек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ек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shkolu.ru/user/milamila2012/folder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ек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даний, направленных на оценку учебных достижений учащихся по теме Формулы сокращенного умножения курса математики основной школы (7 клас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/>
            </w:pPr>
            <w:r>
              <w:rPr>
                <w:sz w:val="24"/>
                <w:szCs w:val="24"/>
              </w:rPr>
              <w:t>http://www.proshkolu.ru/user/milamila2012/folder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Т.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неравенств с модул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shkolu.ru/user/kirian2012/folder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КВН «В мире насеком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обучении иностранному языку, его функции, виды и фор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дро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 как часть речи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дро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ойны в творчестве современных писателей. Б Васильев «А зори здесь тихие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дро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. «Телеграмма».  Композиция произведения, прием контра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дро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открытого урока в 5-ом классе. Лев Николаевич Толстой «Кавказский пленни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дро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10 классе Тревожная проза В.Тендря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www.proshkolu.ru/user/kamenda/folder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а С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ая прогресс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панин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десятичных дробей в 5 классе по учебнику математики Н.Я.Виленкина, В.И. Жохова, А.С. Чеснокова, С.И. Шварцбур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www.pushkino-school9.narod.ru/kopilka1.ht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4"/>
        <w:gridCol w:w="2835"/>
        <w:gridCol w:w="53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ащита прав потребителей" Колесник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ый день неземной красоты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блю тебя, Петра творенье …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вековый Кита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ushkino-school9.narod.ru/kopilka1.ht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VES ( порядок прилагательных в английском язык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shkolu.ru/user/natika07/file/2997739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й урок математики в 9 класс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а: «Арифметическая прогре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иальная сеть работников образования 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lgebr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рафических задач при изучении темы: «Газовые закон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деятельностный подход к обучению физики в условиях реализации образовательных стандартов. Общеобразовательные учреждения, ВУЗЫ: доклады научно-практической конференции. М.: МГОУ.2012. -194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формирования познавательных интересов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 «Инновационная  деятельность в образовании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Часть 1 // Под общей редакцией Г.П. Новиковой – Ярославль-Москва: Издательство «Канцлер», 2012. – 548 ст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а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обучении иностранному языку, его функции, виды и фор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 «Инновационная  деятельность в образовании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Часть 1 // Под общей редакцией Г.П. Новиковой – Ярославль-Москва: Издательство «Канцлер», 2012. – 548 ст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КВН «В мире насеком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 «Инновационная  деятельность в образовании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Часть 1 // Под общей редакцией Г.П. Новиковой – Ярославль-Москва: Издательство «Канцлер», 2012. – 548 стр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Трубецкой. Деятельность политика и граждан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»Россия. История и современность. 2011 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мысление событий первой российской революции  русскими софиологам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 Вестник МГОУ. Октябрь 2011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событий русско-японской войны (1904-1905) русскими софиологам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Вестник МГОУ. Июнь 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0:00Z</dcterms:created>
  <dc:creator>Елена</dc:creator>
  <dc:description/>
  <cp:keywords/>
  <dc:language>en-US</dc:language>
  <cp:lastModifiedBy>User</cp:lastModifiedBy>
  <dcterms:modified xsi:type="dcterms:W3CDTF">2013-10-11T08:20:00Z</dcterms:modified>
  <cp:revision>2</cp:revision>
  <dc:subject/>
  <dc:title/>
</cp:coreProperties>
</file>