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  <w:t>Папвп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1563370</wp:posOffset>
                </wp:positionV>
                <wp:extent cx="14605" cy="452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jc w:val="center"/>
                              <w:rPr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6.55pt;mso-wrap-distance-left:0pt;mso-wrap-distance-right:0pt;mso-wrap-distance-top:0pt;mso-wrap-distance-bottom:0pt;margin-top:123.1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jc w:val="center"/>
                        <w:rPr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color w:val="0D0D0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577850</wp:posOffset>
                </wp:positionV>
                <wp:extent cx="6097905" cy="383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6" w:before="0" w:after="0"/>
                              <w:ind w:left="3300" w:right="3320" w:hanging="0"/>
                              <w:jc w:val="righ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БИОЛОГИЧЕСКИЙ КВН</w:t>
                              <w:br/>
                              <w:t>«В МИРЕ НАСЕКОМ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30.2pt;mso-wrap-distance-left:0pt;mso-wrap-distance-right:0pt;mso-wrap-distance-top:0pt;mso-wrap-distance-bottom:0pt;margin-top:45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6" w:before="0" w:after="0"/>
                        <w:ind w:left="3300" w:right="3320" w:hanging="0"/>
                        <w:jc w:val="right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БИОЛОГИЧЕСКИЙ КВН</w:t>
                        <w:br/>
                        <w:t>«В МИРЕ НАСЕКОМ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1313180</wp:posOffset>
                </wp:positionV>
                <wp:extent cx="6097905" cy="7914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 w:before="0" w:after="258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Реутова Галина Борисовн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 биологии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У« Средняя общеобразовательная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а № 9 с углубленным изучением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ых  предметов г. Пушкино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20" w:hanging="0"/>
                              <w:jc w:val="both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ВН начинается песней (поют команды, болельщики подпевают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):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26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ы начинаем КВН</w:t>
                              <w:br/>
                              <w:t>Для чего, для чего?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26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б не осталось в стороне</w:t>
                              <w:br/>
                              <w:t>Н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color w:val="0D0D0D"/>
                              </w:rPr>
                              <w:t>кого, никого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усть не решить нам всех пробле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е решить, не решить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77"/>
                              <w:ind w:left="20" w:right="26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ветлей и радостнее всем</w:t>
                              <w:br/>
                              <w:t>Будет жить, будет жить!</w:t>
                            </w:r>
                          </w:p>
                          <w:p>
                            <w:pPr>
                              <w:pStyle w:val="71"/>
                              <w:spacing w:lineRule="exact" w:line="230" w:before="0" w:after="0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Дорогие друзья! Сегодня мы собрались в клубе веселых и находчивых, чтобы принять</w:t>
                              <w:br/>
                              <w:t>участие в биологическом КВН «В мире насекомых». Сегодня соревнуются две команды:</w:t>
                              <w:br/>
                              <w:t>команда «Пчелы» и капитан (представление), а также их болельщики (представление).</w:t>
                              <w:br/>
                              <w:t>Команда «Муравьи» и капитан (представление), а также их болельщики (представление)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ВН судит компетентное жюри в составе ... (представление). Жюри оценивает по 5-</w:t>
                              <w:br/>
                              <w:t>бальной системе юмор, находчивость, артистизм, обаяние, костюмы, эмблемы и, конечно</w:t>
                              <w:br/>
                              <w:t>же, помощь болельщиков.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282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обычно КВН начинается с представления команд. Капитаны пройдите для</w:t>
                              <w:br/>
                              <w:t>жеребьевки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535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так, первыми представляют свою команду «Муравьи»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5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1"/>
                                <w:color w:val="0D0D0D"/>
                              </w:rPr>
                              <w:t>Приветствие команды «Муравьи»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Капитан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</w:rPr>
                              <w:t xml:space="preserve"> Когда вы входите в лес из-за каждой травинки, с каждой ветки за вами</w:t>
                              <w:br/>
                              <w:t>наблюдают тысячи внимательных глаз. Кто ты - человек? С чем пришел в наш дом - с</w:t>
                              <w:br/>
                              <w:t>добром или со злом? И сейчас мы познакомим вас с одним из представителей нашего лес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ы команда: (все) «МУРАВЬИ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!»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ш девиз: (все) С улыбкой проиграе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2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улыбкой победи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7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(капитан) А для победы нужно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77"/>
                              <w:ind w:left="22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ила, ловкость, дружба!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ы живем в муравейнике. У нас есть солдаты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Солдат:</w:t>
                            </w:r>
                            <w:r>
                              <w:rPr>
                                <w:rStyle w:val="0pt"/>
                                <w:color w:val="0D0D0D"/>
                              </w:rPr>
                              <w:t xml:space="preserve"> Я</w:t>
                            </w:r>
                            <w:r>
                              <w:rPr>
                                <w:color w:val="0D0D0D"/>
                              </w:rPr>
                              <w:t xml:space="preserve"> грозный стражник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480" w:right="52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дом наш охраняю</w:t>
                              <w:br/>
                              <w:t>День и ночь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И врагов я отгоняю 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проч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23.2pt;mso-wrap-distance-left:0pt;mso-wrap-distance-right:0pt;mso-wrap-distance-top:0pt;mso-wrap-distance-bottom:0pt;margin-top:103.4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 w:before="0" w:after="258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20" w:hanging="0"/>
                        <w:jc w:val="both"/>
                        <w:rPr/>
                      </w:pPr>
                      <w:r>
                        <w:rPr>
                          <w:b/>
                          <w:color w:val="0D0D0D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  <w:color w:val="0D0D0D"/>
                          <w:sz w:val="24"/>
                          <w:szCs w:val="24"/>
                        </w:rPr>
                        <w:t>Реутова Галина Борисовна</w:t>
                      </w:r>
                    </w:p>
                    <w:p>
                      <w:pPr>
                        <w:pStyle w:val="TextBody"/>
                        <w:spacing w:lineRule="auto" w:line="276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учитель биологии </w:t>
                      </w:r>
                    </w:p>
                    <w:p>
                      <w:pPr>
                        <w:pStyle w:val="TextBody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У« Средняя общеобразовательная </w:t>
                      </w:r>
                    </w:p>
                    <w:p>
                      <w:pPr>
                        <w:pStyle w:val="TextBody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кола № 9 с углубленным изучением </w:t>
                      </w:r>
                    </w:p>
                    <w:p>
                      <w:pPr>
                        <w:pStyle w:val="TextBody"/>
                        <w:spacing w:lineRule="auto" w:line="276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ьных  предметов г. Пушкино»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20" w:hanging="0"/>
                        <w:jc w:val="both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ВН начинается песней (поют команды, болельщики подпевают</w:t>
                      </w:r>
                      <w:r>
                        <w:rPr>
                          <w:color w:val="0D0D0D"/>
                          <w:shd w:fill="FFFFFF" w:val="clear"/>
                        </w:rPr>
                        <w:t>):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26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ы начинаем КВН</w:t>
                        <w:br/>
                        <w:t>Для чего, для чего?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26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б не осталось в стороне</w:t>
                        <w:br/>
                        <w:t>Н</w:t>
                      </w:r>
                      <w:r>
                        <w:rPr>
                          <w:color w:val="0D0D0D"/>
                          <w:shd w:fill="FFFFFF" w:val="clear"/>
                        </w:rPr>
                        <w:t>и</w:t>
                      </w:r>
                      <w:r>
                        <w:rPr>
                          <w:color w:val="0D0D0D"/>
                        </w:rPr>
                        <w:t>кого, никого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усть не решить нам всех проблем,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е решить, не решить.</w:t>
                      </w:r>
                    </w:p>
                    <w:p>
                      <w:pPr>
                        <w:pStyle w:val="2"/>
                        <w:spacing w:lineRule="exact" w:line="276" w:before="0" w:after="277"/>
                        <w:ind w:left="20" w:right="26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ветлей и радостнее всем</w:t>
                        <w:br/>
                        <w:t>Будет жить, будет жить!</w:t>
                      </w:r>
                    </w:p>
                    <w:p>
                      <w:pPr>
                        <w:pStyle w:val="71"/>
                        <w:spacing w:lineRule="exact" w:line="230" w:before="0" w:after="0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читель: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Дорогие друзья! Сегодня мы собрались в клубе веселых и находчивых, чтобы принять</w:t>
                        <w:br/>
                        <w:t>участие в биологическом КВН «В мире насекомых». Сегодня соревнуются две команды:</w:t>
                        <w:br/>
                        <w:t>команда «Пчелы» и капитан (представление), а также их болельщики (представление).</w:t>
                        <w:br/>
                        <w:t>Команда «Муравьи» и капитан (представление), а также их болельщики (представление).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ВН судит компетентное жюри в составе ... (представление). Жюри оценивает по 5-</w:t>
                        <w:br/>
                        <w:t>бальной системе юмор, находчивость, артистизм, обаяние, костюмы, эмблемы и, конечно</w:t>
                        <w:br/>
                        <w:t>же, помощь болельщиков.</w:t>
                      </w:r>
                    </w:p>
                    <w:p>
                      <w:pPr>
                        <w:pStyle w:val="2"/>
                        <w:spacing w:lineRule="exact" w:line="282" w:before="0" w:after="282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обычно КВН начинается с представления команд. Капитаны пройдите для</w:t>
                        <w:br/>
                        <w:t>жеребьевки.</w:t>
                      </w:r>
                    </w:p>
                    <w:p>
                      <w:pPr>
                        <w:pStyle w:val="2"/>
                        <w:spacing w:lineRule="exact" w:line="230" w:before="0" w:after="535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так, первыми представляют свою команду «Муравьи»</w:t>
                      </w:r>
                    </w:p>
                    <w:p>
                      <w:pPr>
                        <w:pStyle w:val="2"/>
                        <w:spacing w:lineRule="exact" w:line="230" w:before="0" w:after="255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1"/>
                          <w:color w:val="0D0D0D"/>
                        </w:rPr>
                        <w:t>Приветствие команды «Муравьи»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Капитан</w:t>
                      </w:r>
                      <w:r>
                        <w:rPr>
                          <w:color w:val="0D0D0D"/>
                          <w:shd w:fill="FFFFFF" w:val="clear"/>
                        </w:rPr>
                        <w:t>:</w:t>
                      </w:r>
                      <w:r>
                        <w:rPr>
                          <w:color w:val="0D0D0D"/>
                        </w:rPr>
                        <w:t xml:space="preserve"> Когда вы входите в лес из-за каждой травинки, с каждой ветки за вами</w:t>
                        <w:br/>
                        <w:t>наблюдают тысячи внимательных глаз. Кто ты - человек? С чем пришел в наш дом - с</w:t>
                        <w:br/>
                        <w:t>добром или со злом? И сейчас мы познакомим вас с одним из представителей нашего леса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ы команда: (все) «МУРАВЬИ</w:t>
                      </w:r>
                      <w:r>
                        <w:rPr>
                          <w:color w:val="0D0D0D"/>
                          <w:shd w:fill="FFFFFF" w:val="clear"/>
                        </w:rPr>
                        <w:t>!»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ш девиз: (все) С улыбкой проиграем,</w:t>
                      </w:r>
                    </w:p>
                    <w:p>
                      <w:pPr>
                        <w:pStyle w:val="2"/>
                        <w:spacing w:lineRule="exact" w:line="276"/>
                        <w:ind w:left="22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улыбкой победим,</w:t>
                      </w:r>
                    </w:p>
                    <w:p>
                      <w:pPr>
                        <w:pStyle w:val="2"/>
                        <w:spacing w:lineRule="exact" w:line="276"/>
                        <w:ind w:left="76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(капитан) А для победы нужно</w:t>
                      </w:r>
                    </w:p>
                    <w:p>
                      <w:pPr>
                        <w:pStyle w:val="2"/>
                        <w:spacing w:lineRule="exact" w:line="276" w:before="0" w:after="277"/>
                        <w:ind w:left="22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ила, ловкость, дружба!</w:t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ы живем в муравейнике. У нас есть солдаты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Солдат:</w:t>
                      </w:r>
                      <w:r>
                        <w:rPr>
                          <w:rStyle w:val="0pt"/>
                          <w:color w:val="0D0D0D"/>
                        </w:rPr>
                        <w:t xml:space="preserve"> Я</w:t>
                      </w:r>
                      <w:r>
                        <w:rPr>
                          <w:color w:val="0D0D0D"/>
                        </w:rPr>
                        <w:t xml:space="preserve"> грозный стражник,</w:t>
                      </w:r>
                    </w:p>
                    <w:p>
                      <w:pPr>
                        <w:pStyle w:val="2"/>
                        <w:spacing w:lineRule="exact" w:line="276"/>
                        <w:ind w:left="1480" w:right="520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дом наш охраняю</w:t>
                        <w:br/>
                        <w:t>День и ночь,</w:t>
                      </w:r>
                    </w:p>
                    <w:p>
                      <w:pPr>
                        <w:pStyle w:val="2"/>
                        <w:spacing w:lineRule="exact" w:line="276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И врагов я отгоняю </w:t>
                      </w:r>
                      <w:r>
                        <w:rPr>
                          <w:color w:val="0D0D0D"/>
                          <w:shd w:fill="FFFFFF" w:val="clear"/>
                        </w:rPr>
                        <w:t>прочь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9559925</wp:posOffset>
                </wp:positionV>
                <wp:extent cx="6097905" cy="187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Капитан:</w:t>
                            </w:r>
                            <w:r>
                              <w:rPr>
                                <w:color w:val="0D0D0D"/>
                              </w:rPr>
                              <w:t xml:space="preserve"> Есть строи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4.75pt;mso-wrap-distance-left:0pt;mso-wrap-distance-right:0pt;mso-wrap-distance-top:0pt;mso-wrap-distance-bottom:0pt;margin-top:752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Капитан:</w:t>
                      </w:r>
                      <w:r>
                        <w:rPr>
                          <w:color w:val="0D0D0D"/>
                        </w:rPr>
                        <w:t xml:space="preserve"> Есть строит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599440</wp:posOffset>
                </wp:positionV>
                <wp:extent cx="6229350" cy="374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3"/>
                              <w:ind w:left="20" w:right="5760" w:hanging="0"/>
                              <w:jc w:val="righ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Строитель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color w:val="0D0D0D"/>
                              </w:rPr>
                              <w:t>Я</w:t>
                            </w:r>
                            <w:r>
                              <w:rPr>
                                <w:color w:val="0D0D0D"/>
                              </w:rPr>
                              <w:t xml:space="preserve"> построил муравейник</w:t>
                              <w:br/>
                              <w:t>И теперь я не безде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9.45pt;mso-wrap-distance-left:0pt;mso-wrap-distance-right:0pt;mso-wrap-distance-top:0pt;mso-wrap-distance-bottom:0pt;margin-top:47.2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3"/>
                        <w:ind w:left="20" w:right="5760" w:hanging="0"/>
                        <w:jc w:val="right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Строитель</w:t>
                      </w:r>
                      <w:r>
                        <w:rPr>
                          <w:color w:val="0D0D0D"/>
                          <w:shd w:fill="FFFFFF" w:val="clear"/>
                        </w:rPr>
                        <w:t>:</w:t>
                      </w:r>
                      <w:r>
                        <w:rPr>
                          <w:color w:val="0D0D0D"/>
                        </w:rPr>
                        <w:t xml:space="preserve"> </w:t>
                      </w:r>
                      <w:r>
                        <w:rPr>
                          <w:rStyle w:val="0pt"/>
                          <w:color w:val="0D0D0D"/>
                        </w:rPr>
                        <w:t>Я</w:t>
                      </w:r>
                      <w:r>
                        <w:rPr>
                          <w:color w:val="0D0D0D"/>
                        </w:rPr>
                        <w:t xml:space="preserve"> построил муравейник</w:t>
                        <w:br/>
                        <w:t>И теперь я не бездель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130300</wp:posOffset>
                </wp:positionV>
                <wp:extent cx="6229350" cy="3702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 w:before="0" w:after="304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Капитан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</w:rPr>
                              <w:t xml:space="preserve"> Есть рабочие муравьи.</w:t>
                            </w:r>
                          </w:p>
                          <w:p>
                            <w:pPr>
                              <w:pStyle w:val="2"/>
                              <w:spacing w:lineRule="exact" w:line="230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 xml:space="preserve">Рабочие </w:t>
                            </w: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муравьи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</w:rPr>
                              <w:t xml:space="preserve"> Мы порядок здесь наводим,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left="2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Хороводы мы не 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водим.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  <w:shd w:fill="FFFFFF" w:val="clear"/>
                              </w:rPr>
                              <w:t>Капитан</w:t>
                            </w:r>
                            <w:r>
                              <w:rPr>
                                <w:color w:val="0D0D0D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D0D0D"/>
                              </w:rPr>
                              <w:t xml:space="preserve"> Есть пастух.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right="5760" w:hanging="0"/>
                              <w:jc w:val="righ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Пастух</w:t>
                            </w:r>
                            <w:r>
                              <w:rPr>
                                <w:color w:val="0D0D0D"/>
                              </w:rPr>
                              <w:t>: Тлей я каждый день пасу,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х пущу на колбасу!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:</w:t>
                            </w:r>
                            <w:r>
                              <w:rPr>
                                <w:color w:val="0D0D0D"/>
                              </w:rPr>
                              <w:t xml:space="preserve"> Есть няньки.</w:t>
                            </w:r>
                          </w:p>
                          <w:p>
                            <w:pPr>
                              <w:pStyle w:val="2"/>
                              <w:spacing w:lineRule="exact" w:line="552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Няньки</w:t>
                            </w:r>
                            <w:r>
                              <w:rPr>
                                <w:color w:val="0D0D0D"/>
                              </w:rPr>
                              <w:t>: Баю, баюшки, баю</w:t>
                            </w:r>
                          </w:p>
                          <w:p>
                            <w:pPr>
                              <w:pStyle w:val="2"/>
                              <w:spacing w:lineRule="exact" w:line="230"/>
                              <w:ind w:right="5760" w:hanging="0"/>
                              <w:jc w:val="right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пи, личинка, засыпай,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64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А я песенку спою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517"/>
                              <w:ind w:left="20" w:right="2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</w:t>
                            </w:r>
                            <w:r>
                              <w:rPr>
                                <w:color w:val="0D0D0D"/>
                              </w:rPr>
                              <w:t>: А сама я самка. Мы не только сильные и дружные, но также веселые и сейчас</w:t>
                              <w:br/>
                              <w:t>мы споем для Вас песню.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0"/>
                              <w:ind w:left="220" w:hanging="0"/>
                              <w:rPr>
                                <w:color w:val="0D0D0D"/>
                              </w:rPr>
                            </w:pPr>
                            <w:bookmarkStart w:id="0" w:name="bookmark0"/>
                            <w:r>
                              <w:rPr>
                                <w:color w:val="0D0D0D"/>
                              </w:rPr>
                              <w:t>«Муравьишка» (на мотив, «Чебурашки»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91.5pt;mso-wrap-distance-left:0pt;mso-wrap-distance-right:0pt;mso-wrap-distance-top:0pt;mso-wrap-distance-bottom:0pt;margin-top:8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 w:before="0" w:after="304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Капитан</w:t>
                      </w:r>
                      <w:r>
                        <w:rPr>
                          <w:color w:val="0D0D0D"/>
                          <w:shd w:fill="FFFFFF" w:val="clear"/>
                        </w:rPr>
                        <w:t>:</w:t>
                      </w:r>
                      <w:r>
                        <w:rPr>
                          <w:color w:val="0D0D0D"/>
                        </w:rPr>
                        <w:t xml:space="preserve"> Есть рабочие муравьи.</w:t>
                      </w:r>
                    </w:p>
                    <w:p>
                      <w:pPr>
                        <w:pStyle w:val="2"/>
                        <w:spacing w:lineRule="exact" w:line="230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 xml:space="preserve">Рабочие </w:t>
                      </w: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муравьи</w:t>
                      </w:r>
                      <w:r>
                        <w:rPr>
                          <w:color w:val="0D0D0D"/>
                          <w:shd w:fill="FFFFFF" w:val="clear"/>
                        </w:rPr>
                        <w:t>:</w:t>
                      </w:r>
                      <w:r>
                        <w:rPr>
                          <w:color w:val="0D0D0D"/>
                        </w:rPr>
                        <w:t xml:space="preserve"> Мы порядок здесь наводим,</w:t>
                      </w:r>
                    </w:p>
                    <w:p>
                      <w:pPr>
                        <w:pStyle w:val="2"/>
                        <w:spacing w:lineRule="exact" w:line="552"/>
                        <w:ind w:left="2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Хороводы мы не </w:t>
                      </w:r>
                      <w:r>
                        <w:rPr>
                          <w:color w:val="0D0D0D"/>
                          <w:shd w:fill="FFFFFF" w:val="clear"/>
                        </w:rPr>
                        <w:t>водим.</w:t>
                      </w:r>
                    </w:p>
                    <w:p>
                      <w:pPr>
                        <w:pStyle w:val="2"/>
                        <w:spacing w:lineRule="exact" w:line="552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  <w:shd w:fill="FFFFFF" w:val="clear"/>
                        </w:rPr>
                        <w:t>Капитан</w:t>
                      </w:r>
                      <w:r>
                        <w:rPr>
                          <w:color w:val="0D0D0D"/>
                          <w:shd w:fill="FFFFFF" w:val="clear"/>
                        </w:rPr>
                        <w:t>:</w:t>
                      </w:r>
                      <w:r>
                        <w:rPr>
                          <w:color w:val="0D0D0D"/>
                        </w:rPr>
                        <w:t xml:space="preserve"> Есть пастух.</w:t>
                      </w:r>
                    </w:p>
                    <w:p>
                      <w:pPr>
                        <w:pStyle w:val="2"/>
                        <w:spacing w:lineRule="exact" w:line="552"/>
                        <w:ind w:right="5760" w:hanging="0"/>
                        <w:jc w:val="right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Пастух</w:t>
                      </w:r>
                      <w:r>
                        <w:rPr>
                          <w:color w:val="0D0D0D"/>
                        </w:rPr>
                        <w:t>: Тлей я каждый день пасу,</w:t>
                      </w:r>
                    </w:p>
                    <w:p>
                      <w:pPr>
                        <w:pStyle w:val="2"/>
                        <w:spacing w:lineRule="exact" w:line="552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х пущу на колбасу!</w:t>
                      </w:r>
                    </w:p>
                    <w:p>
                      <w:pPr>
                        <w:pStyle w:val="2"/>
                        <w:spacing w:lineRule="exact" w:line="552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:</w:t>
                      </w:r>
                      <w:r>
                        <w:rPr>
                          <w:color w:val="0D0D0D"/>
                        </w:rPr>
                        <w:t xml:space="preserve"> Есть няньки.</w:t>
                      </w:r>
                    </w:p>
                    <w:p>
                      <w:pPr>
                        <w:pStyle w:val="2"/>
                        <w:spacing w:lineRule="exact" w:line="552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Няньки</w:t>
                      </w:r>
                      <w:r>
                        <w:rPr>
                          <w:color w:val="0D0D0D"/>
                        </w:rPr>
                        <w:t>: Баю, баюшки, баю</w:t>
                      </w:r>
                    </w:p>
                    <w:p>
                      <w:pPr>
                        <w:pStyle w:val="2"/>
                        <w:spacing w:lineRule="exact" w:line="230"/>
                        <w:ind w:right="5760" w:hanging="0"/>
                        <w:jc w:val="right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пи, личинка, засыпай,</w:t>
                      </w:r>
                    </w:p>
                    <w:p>
                      <w:pPr>
                        <w:pStyle w:val="2"/>
                        <w:spacing w:lineRule="exact" w:line="230" w:before="0" w:after="264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А я песенку спою.</w:t>
                      </w:r>
                    </w:p>
                    <w:p>
                      <w:pPr>
                        <w:pStyle w:val="2"/>
                        <w:spacing w:lineRule="exact" w:line="276" w:before="0" w:after="517"/>
                        <w:ind w:left="20" w:right="2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</w:t>
                      </w:r>
                      <w:r>
                        <w:rPr>
                          <w:color w:val="0D0D0D"/>
                        </w:rPr>
                        <w:t>: А сама я самка. Мы не только сильные и дружные, но также веселые и сейчас</w:t>
                        <w:br/>
                        <w:t>мы споем для Вас песню.</w:t>
                      </w:r>
                    </w:p>
                    <w:p>
                      <w:pPr>
                        <w:pStyle w:val="53"/>
                        <w:spacing w:lineRule="exact" w:line="230" w:before="0" w:after="0"/>
                        <w:ind w:left="220" w:hanging="0"/>
                        <w:rPr>
                          <w:color w:val="0D0D0D"/>
                        </w:rPr>
                      </w:pPr>
                      <w:bookmarkStart w:id="1" w:name="bookmark0"/>
                      <w:r>
                        <w:rPr>
                          <w:color w:val="0D0D0D"/>
                        </w:rPr>
                        <w:t>«Муравьишка» (на мотив, «Чебурашки»)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ge">
                  <wp:posOffset>6041390</wp:posOffset>
                </wp:positionV>
                <wp:extent cx="434340" cy="185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1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6pt;mso-wrap-distance-left:0pt;mso-wrap-distance-right:0pt;mso-wrap-distance-top:0pt;mso-wrap-distance-bottom:0pt;margin-top:475.7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10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2 р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0910</wp:posOffset>
                </wp:positionH>
                <wp:positionV relativeFrom="page">
                  <wp:posOffset>7268210</wp:posOffset>
                </wp:positionV>
                <wp:extent cx="438150" cy="18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1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4.6pt;mso-wrap-distance-left:0pt;mso-wrap-distance-right:0pt;mso-wrap-distance-top:0pt;mso-wrap-distance-bottom:0pt;margin-top:57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10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2 р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ge">
                  <wp:posOffset>5132070</wp:posOffset>
                </wp:positionV>
                <wp:extent cx="2434590" cy="3897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6"/>
                              <w:ind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был когда-то странной.</w:t>
                              <w:br/>
                              <w:t>Личинкой безымянной</w:t>
                              <w:br/>
                              <w:t>К которой в нашем доме</w:t>
                              <w:br/>
                              <w:t>Никто не подходил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еперь я муравьишка</w:t>
                              <w:br/>
                              <w:t>Мне каждый свою лапку</w:t>
                              <w:br/>
                              <w:t>При встрече сразу, сразу подает</w:t>
                              <w:br/>
                              <w:t>Мне не везло сначала</w:t>
                              <w:br/>
                              <w:t>И даже так бывало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о мне на День Рожденья</w:t>
                              <w:br/>
                              <w:t>Никто не приходил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еперь я вместе с самкой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такой хорошей мамкой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самым лучшем в мире муравьем</w:t>
                              <w:br/>
                              <w:t>Жюри, жюри родное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Жюри ты дорогое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уди ты нас построже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о сильно не жюри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едь мы народ сплоченный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 сраженьях закаленный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еселая и дружная</w:t>
                              <w:br/>
                              <w:t>Команда муравье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06.9pt;mso-wrap-distance-left:0pt;mso-wrap-distance-right:0pt;mso-wrap-distance-top:0pt;mso-wrap-distance-bottom:0pt;margin-top:404.1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6"/>
                        <w:ind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был когда-то странной.</w:t>
                        <w:br/>
                        <w:t>Личинкой безымянной</w:t>
                        <w:br/>
                        <w:t>К которой в нашем доме</w:t>
                        <w:br/>
                        <w:t>Никто не подходил,</w:t>
                      </w:r>
                    </w:p>
                    <w:p>
                      <w:pPr>
                        <w:pStyle w:val="2"/>
                        <w:spacing w:lineRule="exact" w:line="276"/>
                        <w:ind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еперь я муравьишка</w:t>
                        <w:br/>
                        <w:t>Мне каждый свою лапку</w:t>
                        <w:br/>
                        <w:t>При встрече сразу, сразу подает</w:t>
                        <w:br/>
                        <w:t>Мне не везло сначала</w:t>
                        <w:br/>
                        <w:t>И даже так бывало,</w:t>
                      </w:r>
                    </w:p>
                    <w:p>
                      <w:pPr>
                        <w:pStyle w:val="2"/>
                        <w:spacing w:lineRule="exact" w:line="276"/>
                        <w:ind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о мне на День Рожденья</w:t>
                        <w:br/>
                        <w:t>Никто не приходил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еперь я вместе с самкой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такой хорошей мамкой,</w:t>
                      </w:r>
                    </w:p>
                    <w:p>
                      <w:pPr>
                        <w:pStyle w:val="2"/>
                        <w:spacing w:lineRule="exact" w:line="276"/>
                        <w:ind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самым лучшем в мире муравьем</w:t>
                        <w:br/>
                        <w:t>Жюри, жюри родное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Жюри ты дорогое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уди ты нас построже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о сильно не жюри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едь мы народ сплоченный,</w:t>
                      </w:r>
                    </w:p>
                    <w:p>
                      <w:pPr>
                        <w:pStyle w:val="2"/>
                        <w:spacing w:lineRule="exact" w:line="276"/>
                        <w:ind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 сраженьях закаленный,</w:t>
                      </w:r>
                    </w:p>
                    <w:p>
                      <w:pPr>
                        <w:pStyle w:val="2"/>
                        <w:spacing w:lineRule="exact" w:line="276"/>
                        <w:ind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еселая и дружная</w:t>
                        <w:br/>
                        <w:t>Команда муравьев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9900</wp:posOffset>
                </wp:positionH>
                <wp:positionV relativeFrom="page">
                  <wp:posOffset>8666480</wp:posOffset>
                </wp:positionV>
                <wp:extent cx="434340" cy="1854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1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6pt;mso-wrap-distance-left:0pt;mso-wrap-distance-right:0pt;mso-wrap-distance-top:0pt;mso-wrap-distance-bottom:0pt;margin-top:682.4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10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2 р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65220</wp:posOffset>
                </wp:positionH>
                <wp:positionV relativeFrom="page">
                  <wp:posOffset>9963150</wp:posOffset>
                </wp:positionV>
                <wp:extent cx="106680" cy="177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ind w:left="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4pt;mso-wrap-distance-left:0pt;mso-wrap-distance-right:0pt;mso-wrap-distance-top:0pt;mso-wrap-distance-bottom:0pt;margin-top:784.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ind w:left="4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255</wp:posOffset>
                </wp:positionH>
                <wp:positionV relativeFrom="page">
                  <wp:posOffset>3089910</wp:posOffset>
                </wp:positionV>
                <wp:extent cx="93281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 w:before="360" w:after="480"/>
                              <w:ind w:left="23" w:hanging="0"/>
                              <w:jc w:val="both"/>
                              <w:rPr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D0D0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40"/>
                                <w:szCs w:val="4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5.7pt;mso-wrap-distance-left:0pt;mso-wrap-distance-right:0pt;mso-wrap-distance-top:0pt;mso-wrap-distance-bottom:0pt;margin-top:243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 w:before="360" w:after="480"/>
                        <w:ind w:left="23" w:hanging="0"/>
                        <w:jc w:val="both"/>
                        <w:rPr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color w:val="0D0D0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D0D0D"/>
                          <w:sz w:val="40"/>
                          <w:szCs w:val="40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9445</wp:posOffset>
                </wp:positionH>
                <wp:positionV relativeFrom="page">
                  <wp:posOffset>879475</wp:posOffset>
                </wp:positionV>
                <wp:extent cx="6241415" cy="28682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А теперь смотрим приветствие команды «Пчёлы»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20" w:right="195" w:hanging="0"/>
                              <w:jc w:val="both"/>
                              <w:rPr>
                                <w:rStyle w:val="1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20" w:right="195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1"/>
                                <w:color w:val="0D0D0D"/>
                              </w:rPr>
                              <w:t>Приветствие команды «Пчёлы»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8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: Я</w:t>
                            </w:r>
                            <w:r>
                              <w:rPr>
                                <w:color w:val="0D0D0D"/>
                              </w:rPr>
                              <w:t xml:space="preserve"> известный пушкинский пчеловод, меня зовут пасечник дядя Ваня. Пчелы</w:t>
                              <w:br/>
                              <w:t>меня очень любят и слушаются, у нас дружная пчелиная семья, с которой я хочу вас</w:t>
                              <w:br/>
                              <w:t>познакомить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20" w:right="195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- «Пчелы, летите в улей!» (Пчелы «летят» и представляют свои роли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- царица. Я забочусь о благополучии нашей семь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- пчела-разведчица. Я указываю дорогу к лугам, залитым нектаром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- личинка - будущее поколение улья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4.   Мы рабочие пчёлы. Мы трудимся целыми днями, заботимся о личинках и собираем 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5.   нектар</w:t>
                            </w:r>
                          </w:p>
                          <w:p>
                            <w:pPr>
                              <w:pStyle w:val="Style23"/>
                              <w:spacing w:lineRule="exact" w:line="23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</w:rPr>
                              <w:t>6.   а мы трутни. Мы ничего не делаем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225.85pt;mso-wrap-distance-left:0pt;mso-wrap-distance-right:0pt;mso-wrap-distance-top:0pt;mso-wrap-distance-bottom:0pt;margin-top:69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А теперь смотрим приветствие команды «Пчёлы».</w:t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20" w:right="195" w:hanging="0"/>
                        <w:jc w:val="both"/>
                        <w:rPr>
                          <w:rStyle w:val="1"/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20" w:right="195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1"/>
                          <w:color w:val="0D0D0D"/>
                        </w:rPr>
                        <w:t>Приветствие команды «Пчёлы»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8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: Я</w:t>
                      </w:r>
                      <w:r>
                        <w:rPr>
                          <w:color w:val="0D0D0D"/>
                        </w:rPr>
                        <w:t xml:space="preserve"> известный пушкинский пчеловод, меня зовут пасечник дядя Ваня. Пчелы</w:t>
                        <w:br/>
                        <w:t>меня очень любят и слушаются, у нас дружная пчелиная семья, с которой я хочу вас</w:t>
                        <w:br/>
                        <w:t>познакомить.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20" w:right="195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- «Пчелы, летите в улей!» (Пчелы «летят» и представляют свои роли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9" w:leader="none"/>
                        </w:tabs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- царица. Я забочусь о благополучии нашей семь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- пчела-разведчица. Я указываю дорогу к лугам, залитым нектаром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34" w:leader="none"/>
                        </w:tabs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- личинка - будущее поколение улья.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4.   Мы рабочие пчёлы. Мы трудимся целыми днями, заботимся о личинках и собираем 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/>
                      </w:pPr>
                      <w:r>
                        <w:rPr>
                          <w:color w:val="0D0D0D"/>
                        </w:rPr>
                        <w:t>5.   нектар</w:t>
                      </w:r>
                    </w:p>
                    <w:p>
                      <w:pPr>
                        <w:pStyle w:val="Style23"/>
                        <w:spacing w:lineRule="exact" w:line="23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       </w:t>
                      </w:r>
                      <w:r>
                        <w:rPr>
                          <w:color w:val="0D0D0D"/>
                        </w:rPr>
                        <w:t>6.   а мы трутни. Мы ничего не делаем!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815</wp:posOffset>
                </wp:positionH>
                <wp:positionV relativeFrom="page">
                  <wp:posOffset>7256780</wp:posOffset>
                </wp:positionV>
                <wp:extent cx="6221730" cy="21291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 w:before="0" w:after="261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</w:t>
                            </w:r>
                            <w:r>
                              <w:rPr>
                                <w:color w:val="0D0D0D"/>
                              </w:rPr>
                              <w:t>: Наше приветствие соперникам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Давай смелее, трутни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красим КВНом серые будни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олько для вас и для ваших друзей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топ! Забацаем веселье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се прутся, прутся, снаряды рвутся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ы можешь необыкновенно тусонуться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такой командой тебе все по плечу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то хочет меда? (Все): Я хочу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А 1 место не хочешь?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(Все): Хоч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67.65pt;mso-wrap-distance-left:0pt;mso-wrap-distance-right:0pt;mso-wrap-distance-top:0pt;mso-wrap-distance-bottom:0pt;margin-top:571.4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 w:before="0" w:after="261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</w:t>
                      </w:r>
                      <w:r>
                        <w:rPr>
                          <w:color w:val="0D0D0D"/>
                        </w:rPr>
                        <w:t>: Наше приветствие соперникам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Давай смелее, трутни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красим КВНом серые будни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олько для вас и для ваших друзей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топ! Забацаем веселье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се прутся, прутся, снаряды рвутся,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ы можешь необыкновенно тусонуться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такой командой тебе все по плечу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то хочет меда? (Все): Я хочу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А 1 место не хочешь?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(Все): Хоч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1705</wp:posOffset>
                </wp:positionH>
                <wp:positionV relativeFrom="page">
                  <wp:posOffset>2433320</wp:posOffset>
                </wp:positionV>
                <wp:extent cx="1474470" cy="7639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hanging="0"/>
                              <w:jc w:val="both"/>
                              <w:rPr>
                                <w:rStyle w:val="0pt"/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30"/>
                              <w:ind w:left="23" w:hanging="0"/>
                              <w:jc w:val="both"/>
                              <w:rPr>
                                <w:rStyle w:val="0pt"/>
                                <w:rFonts w:ascii="Calibri" w:hAnsi="Calibri" w:cs="Calibri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60" w:before="360" w:after="480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D0D0D"/>
                                <w:sz w:val="40"/>
                                <w:szCs w:val="4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15pt;mso-wrap-distance-left:0pt;mso-wrap-distance-right:0pt;mso-wrap-distance-top:0pt;mso-wrap-distance-bottom:0pt;margin-top:191.6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hanging="0"/>
                        <w:jc w:val="both"/>
                        <w:rPr>
                          <w:rStyle w:val="0pt"/>
                          <w:color w:val="0D0D0D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30"/>
                        <w:ind w:left="23" w:hanging="0"/>
                        <w:jc w:val="both"/>
                        <w:rPr>
                          <w:rStyle w:val="0pt"/>
                          <w:rFonts w:ascii="Calibri" w:hAnsi="Calibri" w:cs="Calibri"/>
                          <w:color w:val="0D0D0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60" w:before="360" w:after="480"/>
                        <w:ind w:left="57" w:hanging="0"/>
                        <w:jc w:val="both"/>
                        <w:rPr>
                          <w:rFonts w:ascii="Arial" w:hAnsi="Arial" w:cs="Arial"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color w:val="0D0D0D"/>
                          <w:sz w:val="40"/>
                          <w:szCs w:val="40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6750</wp:posOffset>
                </wp:positionH>
                <wp:positionV relativeFrom="page">
                  <wp:posOffset>3924300</wp:posOffset>
                </wp:positionV>
                <wp:extent cx="6268085" cy="746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6" w:before="0" w:after="0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Личинка:</w:t>
                            </w:r>
                            <w:r>
                              <w:rPr>
                                <w:color w:val="0D0D0D"/>
                                <w:spacing w:val="0"/>
                              </w:rPr>
                              <w:t xml:space="preserve"> Но без них не было бы и меня...</w:t>
                            </w:r>
                          </w:p>
                          <w:p>
                            <w:pPr>
                              <w:pStyle w:val="71"/>
                              <w:spacing w:lineRule="exact" w:line="276" w:before="0" w:after="0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питан: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6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ша команда: (все) «Пчёлы»</w:t>
                              <w:br/>
                              <w:t>Наш девиз: «Мы, пчёлы, лет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58.75pt;mso-wrap-distance-left:0pt;mso-wrap-distance-right:0pt;mso-wrap-distance-top:0pt;mso-wrap-distance-bottom:0pt;margin-top:309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6" w:before="0" w:after="0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Личинка:</w:t>
                      </w:r>
                      <w:r>
                        <w:rPr>
                          <w:color w:val="0D0D0D"/>
                          <w:spacing w:val="0"/>
                        </w:rPr>
                        <w:t xml:space="preserve"> Но без них не было бы и меня...</w:t>
                      </w:r>
                    </w:p>
                    <w:p>
                      <w:pPr>
                        <w:pStyle w:val="71"/>
                        <w:spacing w:lineRule="exact" w:line="276" w:before="0" w:after="0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питан: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6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ша команда: (все) «Пчёлы»</w:t>
                        <w:br/>
                        <w:t>Наш девиз: «Мы, пчёлы, лет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815</wp:posOffset>
                </wp:positionH>
                <wp:positionV relativeFrom="page">
                  <wp:posOffset>4604385</wp:posOffset>
                </wp:positionV>
                <wp:extent cx="6221730" cy="3924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6"/>
                              <w:ind w:left="1480"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ы, пчёлы, жужжим</w:t>
                              <w:br/>
                              <w:t>Бороться за 1 место хотим» (в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0.9pt;mso-wrap-distance-left:0pt;mso-wrap-distance-right:0pt;mso-wrap-distance-top:0pt;mso-wrap-distance-bottom:0pt;margin-top:362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6"/>
                        <w:ind w:left="1480"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ы, пчёлы, жужжим</w:t>
                        <w:br/>
                        <w:t>Бороться за 1 место хотим» (вс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815</wp:posOffset>
                </wp:positionH>
                <wp:positionV relativeFrom="page">
                  <wp:posOffset>5155565</wp:posOffset>
                </wp:positionV>
                <wp:extent cx="6221730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right="5505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:</w:t>
                            </w:r>
                            <w:r>
                              <w:rPr>
                                <w:color w:val="0D0D0D"/>
                              </w:rPr>
                              <w:t xml:space="preserve"> Наше приветствие судь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.05pt;mso-wrap-distance-left:0pt;mso-wrap-distance-right:0pt;mso-wrap-distance-top:0pt;mso-wrap-distance-bottom:0pt;margin-top:405.9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right="5505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:</w:t>
                      </w:r>
                      <w:r>
                        <w:rPr>
                          <w:color w:val="0D0D0D"/>
                        </w:rPr>
                        <w:t xml:space="preserve"> Наше приветствие судь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815</wp:posOffset>
                </wp:positionH>
                <wp:positionV relativeFrom="page">
                  <wp:posOffset>5309235</wp:posOffset>
                </wp:positionV>
                <wp:extent cx="6221730" cy="737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3"/>
                              <w:ind w:left="1480"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Судьи, судьи, это в ваших силах:</w:t>
                              <w:br/>
                              <w:t>Пчел от пораженья уберечь</w:t>
                              <w:br/>
                              <w:t>Вы судите строго, но и справедливо,</w:t>
                              <w:br/>
                              <w:t>Если сердце есть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58.05pt;mso-wrap-distance-left:0pt;mso-wrap-distance-right:0pt;mso-wrap-distance-top:0pt;mso-wrap-distance-bottom:0pt;margin-top:418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3"/>
                        <w:ind w:left="1480"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«Судьи, судьи, это в ваших силах:</w:t>
                        <w:br/>
                        <w:t>Пчел от пораженья уберечь</w:t>
                        <w:br/>
                        <w:t>Вы судите строго, но и справедливо,</w:t>
                        <w:br/>
                        <w:t>Если сердце есть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815</wp:posOffset>
                </wp:positionH>
                <wp:positionV relativeFrom="page">
                  <wp:posOffset>6203315</wp:posOffset>
                </wp:positionV>
                <wp:extent cx="6221730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right="4815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Капитан:</w:t>
                            </w:r>
                            <w:r>
                              <w:rPr>
                                <w:color w:val="0D0D0D"/>
                              </w:rPr>
                              <w:t xml:space="preserve"> Наше приветствие болельщик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5.05pt;mso-wrap-distance-left:0pt;mso-wrap-distance-right:0pt;mso-wrap-distance-top:0pt;mso-wrap-distance-bottom:0pt;margin-top:488.4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right="4815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Капитан:</w:t>
                      </w:r>
                      <w:r>
                        <w:rPr>
                          <w:color w:val="0D0D0D"/>
                        </w:rPr>
                        <w:t xml:space="preserve"> Наше приветствие болельщик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815</wp:posOffset>
                </wp:positionH>
                <wp:positionV relativeFrom="page">
                  <wp:posOffset>6356985</wp:posOffset>
                </wp:positionV>
                <wp:extent cx="6221730" cy="7391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6"/>
                              <w:ind w:left="1480" w:right="2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Мы будем бороться</w:t>
                              <w:br/>
                              <w:t>И ночью, и дне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 1 место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онечно, займем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58.2pt;mso-wrap-distance-left:0pt;mso-wrap-distance-right:0pt;mso-wrap-distance-top:0pt;mso-wrap-distance-bottom:0pt;margin-top:500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6"/>
                        <w:ind w:left="1480" w:right="2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«Мы будем бороться</w:t>
                        <w:br/>
                        <w:t>И ночью, и днем,</w:t>
                      </w:r>
                    </w:p>
                    <w:p>
                      <w:pPr>
                        <w:pStyle w:val="2"/>
                        <w:spacing w:lineRule="exact" w:line="276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 1 место,</w:t>
                      </w:r>
                    </w:p>
                    <w:p>
                      <w:pPr>
                        <w:pStyle w:val="2"/>
                        <w:spacing w:lineRule="exact" w:line="276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онечно, займем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8815</wp:posOffset>
                </wp:positionH>
                <wp:positionV relativeFrom="page">
                  <wp:posOffset>9519285</wp:posOffset>
                </wp:positionV>
                <wp:extent cx="6221730" cy="3924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6"/>
                              <w:ind w:left="20" w:right="8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>: Спасибо командам за их интересное, эмоциональное выступление. А сейчас</w:t>
                              <w:br/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 xml:space="preserve">разминка. </w:t>
                            </w:r>
                            <w:r>
                              <w:rPr>
                                <w:color w:val="0D0D0D"/>
                              </w:rPr>
                              <w:t>Прошу командам занять свои места на сцене. Каждая команда задае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0.9pt;mso-wrap-distance-left:0pt;mso-wrap-distance-right:0pt;mso-wrap-distance-top:0pt;mso-wrap-distance-bottom:0pt;margin-top:749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6"/>
                        <w:ind w:left="20" w:right="8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>: Спасибо командам за их интересное, эмоциональное выступление. А сейчас</w:t>
                        <w:br/>
                      </w:r>
                      <w:r>
                        <w:rPr>
                          <w:rStyle w:val="Style18"/>
                          <w:color w:val="0D0D0D"/>
                        </w:rPr>
                        <w:t xml:space="preserve">разминка. </w:t>
                      </w:r>
                      <w:r>
                        <w:rPr>
                          <w:color w:val="0D0D0D"/>
                        </w:rPr>
                        <w:t>Прошу командам занять свои места на сцене. Каждая команда задает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ge">
                  <wp:posOffset>786130</wp:posOffset>
                </wp:positionV>
                <wp:extent cx="6242685" cy="91217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9" w:before="0" w:after="242"/>
                              <w:ind w:left="20" w:right="30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череди четыре вопроса, соперники отвечают. Если команда не знает правильного ответа,</w:t>
                              <w:br/>
                              <w:t>вам помогут юмор, находчивость и смекалк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Итак, первыми задают свои вопросы команда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>«Муравьи»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276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называется верхняя, средняя и нижняя часть сот?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7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кладовая, детский сад, производственный цех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6" w:leader="none"/>
                              </w:tabs>
                              <w:spacing w:lineRule="exact" w:line="276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ем муравьи амазонки (рабовладельцы) отличаются от других муравьев?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7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у них другое строение челюстей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76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 такое партеногенез?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760" w:right="6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способ размножения муравьев и пчел, когда яйцеклетка развивается без</w:t>
                              <w:br/>
                              <w:t>оплодотворения и образуются рабочие бесполые особ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76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ие муравьи выращивают грибы?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482"/>
                              <w:ind w:left="7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зонтиковые муравьи атта из Южной Америки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 xml:space="preserve">: Свои вопросы задает команда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>«Пчёлы»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273"/>
                              <w:ind w:left="760" w:right="6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называется муравей, у которого брюшко раздувается до размеров крупного</w:t>
                              <w:br/>
                              <w:t>винограда?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76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:</w:t>
                            </w:r>
                            <w:r>
                              <w:rPr>
                                <w:color w:val="0D0D0D"/>
                              </w:rPr>
                              <w:t xml:space="preserve"> медовый муравей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73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 представляет собой «центральное отопление» у пчёл?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760" w:right="3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:</w:t>
                            </w:r>
                            <w:r>
                              <w:rPr>
                                <w:color w:val="0D0D0D"/>
                              </w:rPr>
                              <w:t xml:space="preserve"> Грудные мышцы рабочих пчёл могут сокращаться, вырабатывая при этом</w:t>
                              <w:br/>
                              <w:t>тепло. Так пчёлы могут поддерживать температуру в улье до 40°С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0" w:leader="none"/>
                              </w:tabs>
                              <w:spacing w:lineRule="exact" w:line="273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 людей-портных - иголка с ниткой, а что у муравьев-портных?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760" w:right="3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:</w:t>
                            </w:r>
                            <w:r>
                              <w:rPr>
                                <w:color w:val="0D0D0D"/>
                              </w:rPr>
                              <w:t xml:space="preserve"> Личинки, которые выделяют особое вещество для скрепления листьев. При</w:t>
                              <w:br/>
                              <w:t>этом личинки не погибаю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66" w:leader="none"/>
                              </w:tabs>
                              <w:spacing w:lineRule="exact" w:line="273"/>
                              <w:ind w:left="76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ем отличается защита наших и японских пчёл от шершней?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480"/>
                              <w:ind w:left="760" w:right="3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:</w:t>
                            </w:r>
                            <w:r>
                              <w:rPr>
                                <w:color w:val="0D0D0D"/>
                              </w:rPr>
                              <w:t xml:space="preserve"> наши пчёлы защищаются по-одиночке (жалят), а японские нападают</w:t>
                              <w:br/>
                              <w:t>стаями, создавая высокую температуру, от которой шершни погибают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517"/>
                              <w:ind w:left="20" w:right="30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так, спасибо командам, займите, пожалуйста, места в зале. А жюри нам огласит оценки</w:t>
                              <w:br/>
                              <w:t>за разминку. СПАСИБО!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95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:</w:t>
                            </w:r>
                            <w:r>
                              <w:rPr>
                                <w:color w:val="0D0D0D"/>
                              </w:rPr>
                              <w:t xml:space="preserve"> А сейчас конкурсы под названием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>«Самый, самый...»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pacing w:lineRule="exact" w:line="230" w:before="0" w:after="259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bookmarkStart w:id="2" w:name="bookmark1"/>
                            <w:r>
                              <w:rPr>
                                <w:color w:val="0D0D0D"/>
                              </w:rPr>
                              <w:t>Конкурс нюхачей.</w:t>
                            </w:r>
                            <w:bookmarkEnd w:id="2"/>
                          </w:p>
                          <w:p>
                            <w:pPr>
                              <w:pStyle w:val="2"/>
                              <w:spacing w:lineRule="exact" w:line="279" w:before="0" w:after="279"/>
                              <w:ind w:left="20" w:right="9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известно, у насекомых сильно развито обоняние. Пчелы по запаху находят луга,</w:t>
                              <w:br/>
                              <w:t>залитые нектаром, муравьи по запаху ориентируются в лесу и по своим «дорожкам»</w:t>
                              <w:br/>
                              <w:t>бегают из муравейника и обратно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6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 каждой команды по 3 человека прошу пройти на сцену для конкурса нюхачей.</w:t>
                            </w:r>
                          </w:p>
                          <w:p>
                            <w:pPr>
                              <w:pStyle w:val="2"/>
                              <w:spacing w:lineRule="exact" w:line="279" w:before="0" w:after="245"/>
                              <w:ind w:left="20" w:right="30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(Троим игрокам из каждой команды выдается по три искусственных цветка с</w:t>
                              <w:br/>
                              <w:t>соответствующим запахом. Можно использовать эфирные масла, нанесенные на ватку и</w:t>
                              <w:br/>
                              <w:t>вставленные внутрь цветка.)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20" w:right="30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ы получили по цветку и должны, используя свое обоняние установить, чем пахнет</w:t>
                              <w:br/>
                              <w:t>каждый цветок. Скажу сразу, что запах может не соответствовать названию цве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18.25pt;mso-wrap-distance-left:0pt;mso-wrap-distance-right:0pt;mso-wrap-distance-top:0pt;mso-wrap-distance-bottom:0pt;margin-top:61.9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9" w:before="0" w:after="242"/>
                        <w:ind w:left="20" w:right="30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череди четыре вопроса, соперники отвечают. Если команда не знает правильного ответа,</w:t>
                        <w:br/>
                        <w:t>вам помогут юмор, находчивость и смекалка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Итак, первыми задают свои вопросы команда </w:t>
                      </w:r>
                      <w:r>
                        <w:rPr>
                          <w:rStyle w:val="Style18"/>
                          <w:color w:val="0D0D0D"/>
                        </w:rPr>
                        <w:t>«Муравьи»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опросы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45" w:leader="none"/>
                        </w:tabs>
                        <w:spacing w:lineRule="exact" w:line="276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называется верхняя, средняя и нижняя часть сот?</w:t>
                      </w:r>
                    </w:p>
                    <w:p>
                      <w:pPr>
                        <w:pStyle w:val="2"/>
                        <w:spacing w:lineRule="exact" w:line="276"/>
                        <w:ind w:left="76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кладовая, детский сад, производственный цех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6" w:leader="none"/>
                        </w:tabs>
                        <w:spacing w:lineRule="exact" w:line="276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ем муравьи амазонки (рабовладельцы) отличаются от других муравьев?</w:t>
                      </w:r>
                    </w:p>
                    <w:p>
                      <w:pPr>
                        <w:pStyle w:val="2"/>
                        <w:spacing w:lineRule="exact" w:line="276"/>
                        <w:ind w:left="76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у них другое строение челюстей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3" w:leader="none"/>
                        </w:tabs>
                        <w:spacing w:lineRule="exact" w:line="276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 такое партеногенез?</w:t>
                      </w:r>
                    </w:p>
                    <w:p>
                      <w:pPr>
                        <w:pStyle w:val="2"/>
                        <w:spacing w:lineRule="exact" w:line="276"/>
                        <w:ind w:left="760" w:right="66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способ размножения муравьев и пчел, когда яйцеклетка развивается без</w:t>
                        <w:br/>
                        <w:t>оплодотворения и образуются рабочие бесполые особ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69" w:leader="none"/>
                        </w:tabs>
                        <w:spacing w:lineRule="exact" w:line="276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ие муравьи выращивают грибы?</w:t>
                      </w:r>
                    </w:p>
                    <w:p>
                      <w:pPr>
                        <w:pStyle w:val="2"/>
                        <w:spacing w:lineRule="exact" w:line="276" w:before="0" w:after="482"/>
                        <w:ind w:left="76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зонтиковые муравьи атта из Южной Америки.</w:t>
                      </w:r>
                    </w:p>
                    <w:p>
                      <w:pPr>
                        <w:pStyle w:val="2"/>
                        <w:spacing w:lineRule="exact" w:line="273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 xml:space="preserve">: Свои вопросы задает команда </w:t>
                      </w:r>
                      <w:r>
                        <w:rPr>
                          <w:rStyle w:val="Style18"/>
                          <w:color w:val="0D0D0D"/>
                        </w:rPr>
                        <w:t>«Пчёлы».</w:t>
                      </w:r>
                    </w:p>
                    <w:p>
                      <w:pPr>
                        <w:pStyle w:val="2"/>
                        <w:spacing w:lineRule="exact" w:line="273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опросы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45" w:leader="none"/>
                        </w:tabs>
                        <w:spacing w:lineRule="exact" w:line="273"/>
                        <w:ind w:left="760" w:right="6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называется муравей, у которого брюшко раздувается до размеров крупного</w:t>
                        <w:br/>
                        <w:t>винограда?</w:t>
                      </w:r>
                    </w:p>
                    <w:p>
                      <w:pPr>
                        <w:pStyle w:val="2"/>
                        <w:spacing w:lineRule="exact" w:line="273"/>
                        <w:ind w:left="76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:</w:t>
                      </w:r>
                      <w:r>
                        <w:rPr>
                          <w:color w:val="0D0D0D"/>
                        </w:rPr>
                        <w:t xml:space="preserve"> медовый муравей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9" w:leader="none"/>
                        </w:tabs>
                        <w:spacing w:lineRule="exact" w:line="273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 представляет собой «центральное отопление» у пчёл?</w:t>
                      </w:r>
                    </w:p>
                    <w:p>
                      <w:pPr>
                        <w:pStyle w:val="2"/>
                        <w:spacing w:lineRule="exact" w:line="273"/>
                        <w:ind w:left="760" w:right="30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:</w:t>
                      </w:r>
                      <w:r>
                        <w:rPr>
                          <w:color w:val="0D0D0D"/>
                        </w:rPr>
                        <w:t xml:space="preserve"> Грудные мышцы рабочих пчёл могут сокращаться, вырабатывая при этом</w:t>
                        <w:br/>
                        <w:t>тепло. Так пчёлы могут поддерживать температуру в улье до 40°С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0" w:leader="none"/>
                        </w:tabs>
                        <w:spacing w:lineRule="exact" w:line="273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 людей-портных - иголка с ниткой, а что у муравьев-портных?</w:t>
                      </w:r>
                    </w:p>
                    <w:p>
                      <w:pPr>
                        <w:pStyle w:val="2"/>
                        <w:spacing w:lineRule="exact" w:line="273"/>
                        <w:ind w:left="760" w:right="30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:</w:t>
                      </w:r>
                      <w:r>
                        <w:rPr>
                          <w:color w:val="0D0D0D"/>
                        </w:rPr>
                        <w:t xml:space="preserve"> Личинки, которые выделяют особое вещество для скрепления листьев. При</w:t>
                        <w:br/>
                        <w:t>этом личинки не погибаю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66" w:leader="none"/>
                        </w:tabs>
                        <w:spacing w:lineRule="exact" w:line="273"/>
                        <w:ind w:left="76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ем отличается защита наших и японских пчёл от шершней?</w:t>
                      </w:r>
                    </w:p>
                    <w:p>
                      <w:pPr>
                        <w:pStyle w:val="2"/>
                        <w:spacing w:lineRule="exact" w:line="276" w:before="0" w:after="480"/>
                        <w:ind w:left="760" w:right="30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:</w:t>
                      </w:r>
                      <w:r>
                        <w:rPr>
                          <w:color w:val="0D0D0D"/>
                        </w:rPr>
                        <w:t xml:space="preserve"> наши пчёлы защищаются по-одиночке (жалят), а японские нападают</w:t>
                        <w:br/>
                        <w:t>стаями, создавая высокую температуру, от которой шершни погибают.</w:t>
                      </w:r>
                    </w:p>
                    <w:p>
                      <w:pPr>
                        <w:pStyle w:val="2"/>
                        <w:spacing w:lineRule="exact" w:line="276" w:before="0" w:after="517"/>
                        <w:ind w:left="20" w:right="30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так, спасибо командам, займите, пожалуйста, места в зале. А жюри нам огласит оценки</w:t>
                        <w:br/>
                        <w:t>за разминку. СПАСИБО!</w:t>
                      </w:r>
                    </w:p>
                    <w:p>
                      <w:pPr>
                        <w:pStyle w:val="2"/>
                        <w:spacing w:lineRule="exact" w:line="230" w:before="0" w:after="295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:</w:t>
                      </w:r>
                      <w:r>
                        <w:rPr>
                          <w:color w:val="0D0D0D"/>
                        </w:rPr>
                        <w:t xml:space="preserve"> А сейчас конкурсы под названием </w:t>
                      </w:r>
                      <w:r>
                        <w:rPr>
                          <w:rStyle w:val="Style18"/>
                          <w:color w:val="0D0D0D"/>
                        </w:rPr>
                        <w:t>«Самый, самый...»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43" w:leader="none"/>
                        </w:tabs>
                        <w:spacing w:lineRule="exact" w:line="230" w:before="0" w:after="259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bookmarkStart w:id="3" w:name="bookmark1"/>
                      <w:r>
                        <w:rPr>
                          <w:color w:val="0D0D0D"/>
                        </w:rPr>
                        <w:t>Конкурс нюхачей.</w:t>
                      </w:r>
                      <w:bookmarkEnd w:id="3"/>
                    </w:p>
                    <w:p>
                      <w:pPr>
                        <w:pStyle w:val="2"/>
                        <w:spacing w:lineRule="exact" w:line="279" w:before="0" w:after="279"/>
                        <w:ind w:left="20" w:right="9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известно, у насекомых сильно развито обоняние. Пчелы по запаху находят луга,</w:t>
                        <w:br/>
                        <w:t>залитые нектаром, муравьи по запаху ориентируются в лесу и по своим «дорожкам»</w:t>
                        <w:br/>
                        <w:t>бегают из муравейника и обратно.</w:t>
                      </w:r>
                    </w:p>
                    <w:p>
                      <w:pPr>
                        <w:pStyle w:val="2"/>
                        <w:spacing w:lineRule="exact" w:line="230" w:before="0" w:after="256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т каждой команды по 3 человека прошу пройти на сцену для конкурса нюхачей.</w:t>
                      </w:r>
                    </w:p>
                    <w:p>
                      <w:pPr>
                        <w:pStyle w:val="2"/>
                        <w:spacing w:lineRule="exact" w:line="279" w:before="0" w:after="245"/>
                        <w:ind w:left="20" w:right="30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(Троим игрокам из каждой команды выдается по три искусственных цветка с</w:t>
                        <w:br/>
                        <w:t>соответствующим запахом. Можно использовать эфирные масла, нанесенные на ватку и</w:t>
                        <w:br/>
                        <w:t>вставленные внутрь цветка.)</w:t>
                      </w:r>
                    </w:p>
                    <w:p>
                      <w:pPr>
                        <w:pStyle w:val="2"/>
                        <w:spacing w:lineRule="exact" w:line="273"/>
                        <w:ind w:left="20" w:right="30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ы получили по цветку и должны, используя свое обоняние установить, чем пахнет</w:t>
                        <w:br/>
                        <w:t>каждый цветок. Скажу сразу, что запах может не соответствовать названию цве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7870</wp:posOffset>
                </wp:positionH>
                <wp:positionV relativeFrom="page">
                  <wp:posOffset>865505</wp:posOffset>
                </wp:positionV>
                <wp:extent cx="6103620" cy="1892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30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Роза - розовым маслом, гвоздика - лавандой, тюльпан - хвойным лес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4.9pt;mso-wrap-distance-left:0pt;mso-wrap-distance-right:0pt;mso-wrap-distance-top:0pt;mso-wrap-distance-bottom:0pt;margin-top:68.1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30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Роза - розовым маслом, гвоздика - лавандой, тюльпан - хвойным лесом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7870</wp:posOffset>
                </wp:positionH>
                <wp:positionV relativeFrom="page">
                  <wp:posOffset>1391285</wp:posOffset>
                </wp:positionV>
                <wp:extent cx="6103620" cy="84366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30" w:before="0" w:after="202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bookmarkStart w:id="4" w:name="bookmark2"/>
                            <w:r>
                              <w:rPr>
                                <w:color w:val="0D0D0D"/>
                              </w:rPr>
                              <w:t>Конкурс дегустаторов.</w:t>
                            </w:r>
                            <w:bookmarkEnd w:id="4"/>
                          </w:p>
                          <w:p>
                            <w:pPr>
                              <w:pStyle w:val="2"/>
                              <w:spacing w:lineRule="exact" w:line="282" w:before="0" w:after="282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 насекомых, как у всех животных, хорошо развит орган вкуса. Они безошибочно</w:t>
                              <w:br/>
                              <w:t>отличают «свою» пищу от «чужой»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199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 каждой команды прошу пройти на сцену по 3 человека для конкурса дегустаторов.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238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бята! Перед вами на столике стоит по 3 розетки с различным медом. Используя вкус,</w:t>
                              <w:br/>
                              <w:t>цвет, запах и жизненный опыт, определите, где какой мед.</w:t>
                            </w:r>
                          </w:p>
                          <w:p>
                            <w:pPr>
                              <w:pStyle w:val="2"/>
                              <w:spacing w:lineRule="exact" w:line="285" w:before="0" w:after="284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:</w:t>
                            </w:r>
                            <w:r>
                              <w:rPr>
                                <w:color w:val="0D0D0D"/>
                              </w:rPr>
                              <w:t xml:space="preserve"> В розетки кладется липовый, цветочный и гречишный мед, который ярко</w:t>
                              <w:br/>
                              <w:t>отличается по цвету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535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так, жюри подведет итоги, кто у нас самый, самый опытный дегустатор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30" w:before="0" w:after="202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bookmarkStart w:id="5" w:name="bookmark3"/>
                            <w:r>
                              <w:rPr>
                                <w:color w:val="0D0D0D"/>
                              </w:rPr>
                              <w:t>Конкурс силачей.</w:t>
                            </w:r>
                            <w:bookmarkEnd w:id="5"/>
                          </w:p>
                          <w:p>
                            <w:pPr>
                              <w:pStyle w:val="2"/>
                              <w:spacing w:lineRule="exact" w:line="279" w:before="0" w:after="238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известно, муравей - самое сильное животное на Земле. Он может переносить вес</w:t>
                              <w:br/>
                              <w:t>груза, превышающей собственный вес в 111 раз. В конкурсе «Кто самый сильный</w:t>
                              <w:br/>
                              <w:t>участвует вся команда.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240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еред вами на черте лежит канат. Перетягивая канат мы узнаем, кто сильнее: «Муравьи»</w:t>
                              <w:br/>
                              <w:t>или «Пчёлы».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485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так, закончился конкурс «Самый, самый...». Жюри, объявите нам, пожалуйста, оценки за</w:t>
                              <w:br/>
                              <w:t>разминку. СПАСИБО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 xml:space="preserve">: Следующий конкурс называется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 xml:space="preserve">«Выездной». </w:t>
                            </w:r>
                            <w:r>
                              <w:rPr>
                                <w:color w:val="0D0D0D"/>
                              </w:rPr>
                              <w:t>Участвует вся команда.</w:t>
                              <w:br/>
                              <w:t>Приглашаются 4 человека, умеющие сочинять загадки. Вам лист бумаги и ручка, вы</w:t>
                              <w:br/>
                              <w:t>отправляетесь из зала, сочиняете стихотворение-загадку о насекомом. Болельщики</w:t>
                              <w:br/>
                              <w:t>отгадывают. Другие 4 человека уходят для подготовки пантомимы о любом насекомом.</w:t>
                              <w:br/>
                              <w:t>Болельщики будут отгадывать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77"/>
                              <w:ind w:left="20" w:righ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Мы остались без команд и нам конкурс называется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 xml:space="preserve">«Конкурс болельщиков». </w:t>
                            </w:r>
                            <w:r>
                              <w:rPr>
                                <w:color w:val="0D0D0D"/>
                              </w:rPr>
                              <w:t>Сейчас</w:t>
                              <w:br/>
                              <w:t>болельщики будут отгадывать загадки и могут помочь своим командам набрать баллы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01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Загадки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276"/>
                              <w:ind w:left="400" w:right="6320" w:hanging="3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 большой цветной ковер</w:t>
                              <w:br/>
                              <w:t>Села эскадрилья -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2"/>
                              <w:ind w:left="400" w:right="63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о раскроет, то закроет</w:t>
                              <w:br/>
                              <w:t>Расписные крылья (Бабочка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3"/>
                              <w:ind w:left="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Я</w:t>
                            </w:r>
                            <w:r>
                              <w:rPr>
                                <w:color w:val="0D0D0D"/>
                              </w:rPr>
                              <w:t xml:space="preserve"> работаю в артели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 корней лохматой ели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0" w:right="57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о буграм тащу бревно -</w:t>
                              <w:br/>
                              <w:t>Больше плотника оно. (Мурав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64.3pt;mso-wrap-distance-left:0pt;mso-wrap-distance-right:0pt;mso-wrap-distance-top:0pt;mso-wrap-distance-bottom:0pt;margin-top:109.5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6" w:leader="none"/>
                        </w:tabs>
                        <w:spacing w:lineRule="exact" w:line="230" w:before="0" w:after="202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bookmarkStart w:id="6" w:name="bookmark2"/>
                      <w:r>
                        <w:rPr>
                          <w:color w:val="0D0D0D"/>
                        </w:rPr>
                        <w:t>Конкурс дегустаторов.</w:t>
                      </w:r>
                      <w:bookmarkEnd w:id="6"/>
                    </w:p>
                    <w:p>
                      <w:pPr>
                        <w:pStyle w:val="2"/>
                        <w:spacing w:lineRule="exact" w:line="282" w:before="0" w:after="282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 насекомых, как у всех животных, хорошо развит орган вкуса. Они безошибочно</w:t>
                        <w:br/>
                        <w:t>отличают «свою» пищу от «чужой».</w:t>
                      </w:r>
                    </w:p>
                    <w:p>
                      <w:pPr>
                        <w:pStyle w:val="2"/>
                        <w:spacing w:lineRule="exact" w:line="230" w:before="0" w:after="199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т каждой команды прошу пройти на сцену по 3 человека для конкурса дегустаторов.</w:t>
                      </w:r>
                    </w:p>
                    <w:p>
                      <w:pPr>
                        <w:pStyle w:val="2"/>
                        <w:spacing w:lineRule="exact" w:line="282" w:before="0" w:after="238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Ребята! Перед вами на столике стоит по 3 розетки с различным медом. Используя вкус,</w:t>
                        <w:br/>
                        <w:t>цвет, запах и жизненный опыт, определите, где какой мед.</w:t>
                      </w:r>
                    </w:p>
                    <w:p>
                      <w:pPr>
                        <w:pStyle w:val="2"/>
                        <w:spacing w:lineRule="exact" w:line="285" w:before="0" w:after="284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:</w:t>
                      </w:r>
                      <w:r>
                        <w:rPr>
                          <w:color w:val="0D0D0D"/>
                        </w:rPr>
                        <w:t xml:space="preserve"> В розетки кладется липовый, цветочный и гречишный мед, который ярко</w:t>
                        <w:br/>
                        <w:t>отличается по цвету.</w:t>
                      </w:r>
                    </w:p>
                    <w:p>
                      <w:pPr>
                        <w:pStyle w:val="2"/>
                        <w:spacing w:lineRule="exact" w:line="230" w:before="0" w:after="535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так, жюри подведет итоги, кто у нас самый, самый опытный дегустатор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9" w:leader="none"/>
                        </w:tabs>
                        <w:spacing w:lineRule="exact" w:line="230" w:before="0" w:after="202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bookmarkStart w:id="7" w:name="bookmark3"/>
                      <w:r>
                        <w:rPr>
                          <w:color w:val="0D0D0D"/>
                        </w:rPr>
                        <w:t>Конкурс силачей.</w:t>
                      </w:r>
                      <w:bookmarkEnd w:id="7"/>
                    </w:p>
                    <w:p>
                      <w:pPr>
                        <w:pStyle w:val="2"/>
                        <w:spacing w:lineRule="exact" w:line="279" w:before="0" w:after="238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известно, муравей - самое сильное животное на Земле. Он может переносить вес</w:t>
                        <w:br/>
                        <w:t>груза, превышающей собственный вес в 111 раз. В конкурсе «Кто самый сильный</w:t>
                        <w:br/>
                        <w:t>участвует вся команда.</w:t>
                      </w:r>
                    </w:p>
                    <w:p>
                      <w:pPr>
                        <w:pStyle w:val="2"/>
                        <w:spacing w:lineRule="exact" w:line="282" w:before="0" w:after="240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еред вами на черте лежит канат. Перетягивая канат мы узнаем, кто сильнее: «Муравьи»</w:t>
                        <w:br/>
                        <w:t>или «Пчёлы».</w:t>
                      </w:r>
                    </w:p>
                    <w:p>
                      <w:pPr>
                        <w:pStyle w:val="2"/>
                        <w:spacing w:lineRule="exact" w:line="282" w:before="0" w:after="485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так, закончился конкурс «Самый, самый...». Жюри, объявите нам, пожалуйста, оценки за</w:t>
                        <w:br/>
                        <w:t>разминку. СПАСИБО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 xml:space="preserve">: Следующий конкурс называется </w:t>
                      </w:r>
                      <w:r>
                        <w:rPr>
                          <w:rStyle w:val="Style18"/>
                          <w:color w:val="0D0D0D"/>
                        </w:rPr>
                        <w:t xml:space="preserve">«Выездной». </w:t>
                      </w:r>
                      <w:r>
                        <w:rPr>
                          <w:color w:val="0D0D0D"/>
                        </w:rPr>
                        <w:t>Участвует вся команда.</w:t>
                        <w:br/>
                        <w:t>Приглашаются 4 человека, умеющие сочинять загадки. Вам лист бумаги и ручка, вы</w:t>
                        <w:br/>
                        <w:t>отправляетесь из зала, сочиняете стихотворение-загадку о насекомом. Болельщики</w:t>
                        <w:br/>
                        <w:t>отгадывают. Другие 4 человека уходят для подготовки пантомимы о любом насекомом.</w:t>
                        <w:br/>
                        <w:t>Болельщики будут отгадывать.</w:t>
                      </w:r>
                    </w:p>
                    <w:p>
                      <w:pPr>
                        <w:pStyle w:val="2"/>
                        <w:spacing w:lineRule="exact" w:line="276" w:before="0" w:after="277"/>
                        <w:ind w:left="20" w:righ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Мы остались без команд и нам конкурс называется </w:t>
                      </w:r>
                      <w:r>
                        <w:rPr>
                          <w:rStyle w:val="Style18"/>
                          <w:color w:val="0D0D0D"/>
                        </w:rPr>
                        <w:t xml:space="preserve">«Конкурс болельщиков». </w:t>
                      </w:r>
                      <w:r>
                        <w:rPr>
                          <w:color w:val="0D0D0D"/>
                        </w:rPr>
                        <w:t>Сейчас</w:t>
                        <w:br/>
                        <w:t>болельщики будут отгадывать загадки и могут помочь своим командам набрать баллы.</w:t>
                      </w:r>
                    </w:p>
                    <w:p>
                      <w:pPr>
                        <w:pStyle w:val="2"/>
                        <w:spacing w:lineRule="exact" w:line="230" w:before="0" w:after="201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Загадки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2" w:leader="none"/>
                        </w:tabs>
                        <w:spacing w:lineRule="exact" w:line="276"/>
                        <w:ind w:left="400" w:right="6320" w:hanging="3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 большой цветной ковер</w:t>
                        <w:br/>
                        <w:t>Села эскадрилья -</w:t>
                      </w:r>
                    </w:p>
                    <w:p>
                      <w:pPr>
                        <w:pStyle w:val="2"/>
                        <w:spacing w:lineRule="exact" w:line="276" w:before="0" w:after="242"/>
                        <w:ind w:left="400" w:right="63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о раскроет, то закроет</w:t>
                        <w:br/>
                        <w:t>Расписные крылья (Бабочка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7" w:leader="none"/>
                        </w:tabs>
                        <w:spacing w:lineRule="exact" w:line="273"/>
                        <w:ind w:left="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Я</w:t>
                      </w:r>
                      <w:r>
                        <w:rPr>
                          <w:color w:val="0D0D0D"/>
                        </w:rPr>
                        <w:t xml:space="preserve"> работаю в артели</w:t>
                      </w:r>
                    </w:p>
                    <w:p>
                      <w:pPr>
                        <w:pStyle w:val="2"/>
                        <w:spacing w:lineRule="exact" w:line="273"/>
                        <w:ind w:left="40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 корней лохматой ели.</w:t>
                      </w:r>
                    </w:p>
                    <w:p>
                      <w:pPr>
                        <w:pStyle w:val="2"/>
                        <w:spacing w:lineRule="exact" w:line="273"/>
                        <w:ind w:left="400" w:right="57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о буграм тащу бревно -</w:t>
                        <w:br/>
                        <w:t>Больше плотника оно. (Мурав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1045</wp:posOffset>
                </wp:positionH>
                <wp:positionV relativeFrom="page">
                  <wp:posOffset>786130</wp:posOffset>
                </wp:positionV>
                <wp:extent cx="6097905" cy="89484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3" w:leader="none"/>
                              </w:tabs>
                              <w:spacing w:lineRule="exact" w:line="273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одница крылатая,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380" w:right="5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латье полосатое</w:t>
                              <w:br/>
                              <w:t>Ростом хоть и кроха,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274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кусит - будет плохо (Оса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30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Голубой аэропланчик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98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ел на белый одуванчик. (Стрекоза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30" w:before="0" w:after="1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Хоть они и жалят больно,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58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х работой мы довольны. (Пчёлы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3" w:leader="none"/>
                              </w:tabs>
                              <w:spacing w:lineRule="exact" w:line="276"/>
                              <w:ind w:left="380" w:right="5000" w:hanging="36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ыгает пружинка -</w:t>
                              <w:br/>
                              <w:t>Зеленая спинка -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травы на былинку,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 ветки на тропинку (Кузнечик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е жужжу, когда сижу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е жужжу, когда хожу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Если в воздухе кружусь,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ут уже вдоволь нажужжусь (Муха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етит, пищит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ожки длинные тащит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лучай не упустит: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478"/>
                              <w:ind w:left="3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ядет и укусит. (Комар)</w:t>
                            </w:r>
                          </w:p>
                          <w:p>
                            <w:pPr>
                              <w:pStyle w:val="2"/>
                              <w:spacing w:lineRule="exact" w:line="279" w:before="0" w:after="242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>: Спасибо болельщикам, вы хорошо отгадываете загадки. А сейчас жюри объявит</w:t>
                              <w:br/>
                              <w:t>нам итоги конкурсов под названием «Самый, самый...» СПАСИБО!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35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>: Команды прибыли с «выездного» конкурса. И мы слушаем загадки команд. А</w:t>
                              <w:br/>
                              <w:t>теперь смотрим пантомимы. Молодцы! Вы все хорошо справились с заданием.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240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Жюри, огласите, пожалуйста, оценки за конкурс болельщиков и общий счет каждой</w:t>
                              <w:br/>
                              <w:t>команды. СПАСИБО!</w:t>
                            </w:r>
                          </w:p>
                          <w:p>
                            <w:pPr>
                              <w:pStyle w:val="2"/>
                              <w:spacing w:lineRule="exact" w:line="282" w:before="0" w:after="282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Наконец-то пришло время показать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 xml:space="preserve">домашнее задание. </w:t>
                            </w:r>
                            <w:r>
                              <w:rPr>
                                <w:color w:val="0D0D0D"/>
                              </w:rPr>
                              <w:t>Команды получили задание</w:t>
                              <w:br/>
                              <w:t>инсценировать басню о насекомых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301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вое задание показывает команда «Пчёлы».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541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Басня «Муха и Пчела» в обработке «Пчёл».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258"/>
                              <w:ind w:right="20" w:hanging="0"/>
                              <w:rPr>
                                <w:color w:val="0D0D0D"/>
                              </w:rPr>
                            </w:pPr>
                            <w:bookmarkStart w:id="8" w:name="bookmark4"/>
                            <w:r>
                              <w:rPr>
                                <w:color w:val="0D0D0D"/>
                              </w:rPr>
                              <w:t>Басня «Муха и Пчела»</w:t>
                            </w:r>
                            <w:bookmarkEnd w:id="8"/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ерелетев с помойки на цветок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ентяйка Муха Пчелку повстречала -</w:t>
                              <w:br/>
                              <w:t>Та хоботком своим цветочный сок</w:t>
                              <w:br/>
                              <w:t>По малым долькам собирала..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Летим со мной! - так обратясь к Пчел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704.6pt;mso-wrap-distance-left:0pt;mso-wrap-distance-right:0pt;mso-wrap-distance-top:0pt;mso-wrap-distance-bottom:0pt;margin-top:61.9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83" w:leader="none"/>
                        </w:tabs>
                        <w:spacing w:lineRule="exact" w:line="273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Модница крылатая,</w:t>
                      </w:r>
                    </w:p>
                    <w:p>
                      <w:pPr>
                        <w:pStyle w:val="2"/>
                        <w:spacing w:lineRule="exact" w:line="273"/>
                        <w:ind w:left="380" w:right="5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латье полосатое</w:t>
                        <w:br/>
                        <w:t>Ростом хоть и кроха,</w:t>
                      </w:r>
                    </w:p>
                    <w:p>
                      <w:pPr>
                        <w:pStyle w:val="2"/>
                        <w:spacing w:lineRule="exact" w:line="273" w:before="0" w:after="274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кусит - будет плохо (Оса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89" w:leader="none"/>
                        </w:tabs>
                        <w:spacing w:lineRule="exact" w:line="230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Голубой аэропланчик</w:t>
                      </w:r>
                    </w:p>
                    <w:p>
                      <w:pPr>
                        <w:pStyle w:val="2"/>
                        <w:spacing w:lineRule="exact" w:line="230" w:before="0" w:after="298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ел на белый одуванчик. (Стрекоза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spacing w:lineRule="exact" w:line="230" w:before="0" w:after="1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Хоть они и жалят больно,</w:t>
                      </w:r>
                    </w:p>
                    <w:p>
                      <w:pPr>
                        <w:pStyle w:val="2"/>
                        <w:spacing w:lineRule="exact" w:line="230" w:before="0" w:after="258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х работой мы довольны. (Пчёлы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83" w:leader="none"/>
                        </w:tabs>
                        <w:spacing w:lineRule="exact" w:line="276"/>
                        <w:ind w:left="380" w:right="5000" w:hanging="36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рыгает пружинка -</w:t>
                        <w:br/>
                        <w:t>Зеленая спинка -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травы на былинку,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 ветки на тропинку (Кузнечик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80" w:leader="none"/>
                        </w:tabs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е жужжу, когда сижу,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е жужжу, когда хожу.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Если в воздухе кружусь,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ут уже вдоволь нажужжусь (Муха)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1" w:leader="none"/>
                        </w:tabs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Летит, пищит,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ожки длинные тащит,</w:t>
                      </w:r>
                    </w:p>
                    <w:p>
                      <w:pPr>
                        <w:pStyle w:val="2"/>
                        <w:spacing w:lineRule="exact" w:line="276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лучай не упустит:</w:t>
                      </w:r>
                    </w:p>
                    <w:p>
                      <w:pPr>
                        <w:pStyle w:val="2"/>
                        <w:spacing w:lineRule="exact" w:line="276" w:before="0" w:after="478"/>
                        <w:ind w:left="3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ядет и укусит. (Комар)</w:t>
                      </w:r>
                    </w:p>
                    <w:p>
                      <w:pPr>
                        <w:pStyle w:val="2"/>
                        <w:spacing w:lineRule="exact" w:line="279" w:before="0" w:after="242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>: Спасибо болельщикам, вы хорошо отгадываете загадки. А сейчас жюри объявит</w:t>
                        <w:br/>
                        <w:t>нам итоги конкурсов под названием «Самый, самый...» СПАСИБО!</w:t>
                      </w:r>
                    </w:p>
                    <w:p>
                      <w:pPr>
                        <w:pStyle w:val="2"/>
                        <w:spacing w:lineRule="exact" w:line="276" w:before="0" w:after="235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>: Команды прибыли с «выездного» конкурса. И мы слушаем загадки команд. А</w:t>
                        <w:br/>
                        <w:t>теперь смотрим пантомимы. Молодцы! Вы все хорошо справились с заданием.</w:t>
                      </w:r>
                    </w:p>
                    <w:p>
                      <w:pPr>
                        <w:pStyle w:val="2"/>
                        <w:spacing w:lineRule="exact" w:line="282" w:before="0" w:after="240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Жюри, огласите, пожалуйста, оценки за конкурс болельщиков и общий счет каждой</w:t>
                        <w:br/>
                        <w:t>команды. СПАСИБО!</w:t>
                      </w:r>
                    </w:p>
                    <w:p>
                      <w:pPr>
                        <w:pStyle w:val="2"/>
                        <w:spacing w:lineRule="exact" w:line="282" w:before="0" w:after="282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Наконец-то пришло время показать </w:t>
                      </w:r>
                      <w:r>
                        <w:rPr>
                          <w:rStyle w:val="Style18"/>
                          <w:color w:val="0D0D0D"/>
                        </w:rPr>
                        <w:t xml:space="preserve">домашнее задание. </w:t>
                      </w:r>
                      <w:r>
                        <w:rPr>
                          <w:color w:val="0D0D0D"/>
                        </w:rPr>
                        <w:t>Команды получили задание</w:t>
                        <w:br/>
                        <w:t>инсценировать басню о насекомых.</w:t>
                      </w:r>
                    </w:p>
                    <w:p>
                      <w:pPr>
                        <w:pStyle w:val="2"/>
                        <w:spacing w:lineRule="exact" w:line="230" w:before="0" w:after="301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вое задание показывает команда «Пчёлы».</w:t>
                      </w:r>
                    </w:p>
                    <w:p>
                      <w:pPr>
                        <w:pStyle w:val="2"/>
                        <w:spacing w:lineRule="exact" w:line="230" w:before="0" w:after="541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Басня «Муха и Пчела» в обработке «Пчёл».</w:t>
                      </w:r>
                    </w:p>
                    <w:p>
                      <w:pPr>
                        <w:pStyle w:val="53"/>
                        <w:spacing w:lineRule="exact" w:line="230" w:before="0" w:after="258"/>
                        <w:ind w:right="20" w:hanging="0"/>
                        <w:rPr>
                          <w:color w:val="0D0D0D"/>
                        </w:rPr>
                      </w:pPr>
                      <w:bookmarkStart w:id="9" w:name="bookmark4"/>
                      <w:r>
                        <w:rPr>
                          <w:color w:val="0D0D0D"/>
                        </w:rPr>
                        <w:t>Басня «Муха и Пчела»</w:t>
                      </w:r>
                      <w:bookmarkEnd w:id="9"/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ерелетев с помойки на цветок,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Лентяйка Муха Пчелку повстречала -</w:t>
                        <w:br/>
                        <w:t>Та хоботком своим цветочный сок</w:t>
                        <w:br/>
                        <w:t>По малым долькам собирала...</w:t>
                      </w:r>
                    </w:p>
                    <w:p>
                      <w:pPr>
                        <w:pStyle w:val="2"/>
                        <w:spacing w:lineRule="exact" w:line="276"/>
                        <w:ind w:left="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«Летим со мной! - так обратясь к Пчел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51710</wp:posOffset>
                </wp:positionH>
                <wp:positionV relativeFrom="page">
                  <wp:posOffset>894715</wp:posOffset>
                </wp:positionV>
                <wp:extent cx="4238625" cy="91554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6"/>
                              <w:ind w:left="20" w:right="15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казала Муха, глазками вращая. -</w:t>
                              <w:br/>
                              <w:t>Я угощу-тебя. Там - в доме, на столе</w:t>
                              <w:br/>
                              <w:t>Такие сладости остались после чая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 скатерти - варенье, в блюдцах - мед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 все - за так! Все даром лезет в рот!»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15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Нет, это не по мне! - ей Пчелка отвечала -</w:t>
                              <w:br/>
                              <w:t>Я вся в делах, я вся в бегах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ениться мне нельзя никак: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ечу на луг и собираю мед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Затем домой - хозяйство ждет!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15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ак видишь, занята я</w:t>
                              <w:br/>
                              <w:t>И «пир» на скатерти не для меня»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Тогда валяй, трудись!» - лентяйка прожужжал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 полетела в дом, где уж не раз была,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0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о там, на липкую бумагу вдруг попала: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е так ли папенькины дочки и сынки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Бездумно проводя беспечные деньки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15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Безделье выдают за некую отвагу</w:t>
                              <w:br/>
                              <w:t>И в лености своей от жизни далеки,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517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адятся, вроде мух, на липкую бумагу!</w:t>
                            </w:r>
                          </w:p>
                          <w:p>
                            <w:pPr>
                              <w:pStyle w:val="2"/>
                              <w:spacing w:lineRule="exact" w:line="230" w:before="0" w:after="295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вою басню показывает команда «Муравьи»</w:t>
                            </w:r>
                          </w:p>
                          <w:p>
                            <w:pPr>
                              <w:pStyle w:val="53"/>
                              <w:spacing w:lineRule="exact" w:line="230" w:before="0" w:after="495"/>
                              <w:ind w:right="220" w:hanging="0"/>
                              <w:jc w:val="right"/>
                              <w:rPr>
                                <w:color w:val="0D0D0D"/>
                              </w:rPr>
                            </w:pPr>
                            <w:bookmarkStart w:id="10" w:name="bookmark5"/>
                            <w:r>
                              <w:rPr>
                                <w:color w:val="0D0D0D"/>
                              </w:rPr>
                              <w:t>Басня «Стрекоза и Муравей»</w:t>
                            </w:r>
                            <w:bookmarkEnd w:id="10"/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510" w:leader="none"/>
                              </w:tabs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Автор</w:t>
                            </w:r>
                            <w:r>
                              <w:rPr>
                                <w:color w:val="0D0D0D"/>
                              </w:rPr>
                              <w:t>:</w:t>
                              <w:tab/>
                              <w:t>Попрыгушка стрекоза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20" w:right="1920" w:firstLine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 дискотеке танцевала</w:t>
                              <w:br/>
                              <w:t>И усталости не знала</w:t>
                              <w:br/>
                              <w:t xml:space="preserve">Танец (Акула «Кислотный </w:t>
                            </w:r>
                            <w:r>
                              <w:rPr>
                                <w:color w:val="0D0D0D"/>
                                <w:lang w:val="en-US"/>
                              </w:rPr>
                              <w:t>DJ</w:t>
                            </w:r>
                            <w:r>
                              <w:rPr>
                                <w:color w:val="0D0D0D"/>
                              </w:rPr>
                              <w:t>»)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9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А муравей в те времена</w:t>
                              <w:br/>
                              <w:t>Работал с ночи до утр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9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н построил классный дом</w:t>
                              <w:br/>
                              <w:t>И запасы спрятал в не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9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б зимой холодною</w:t>
                              <w:br/>
                              <w:t>Не быть ему голодному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друг зима пришла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Снег и стужу принесл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Муравей</w:t>
                            </w:r>
                            <w:r>
                              <w:rPr>
                                <w:color w:val="0D0D0D"/>
                              </w:rPr>
                              <w:t>: Одним холодным вечерко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уть стрекозы лежал в мой дом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58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Стрекоза</w:t>
                            </w:r>
                            <w:r>
                              <w:rPr>
                                <w:color w:val="0D0D0D"/>
                              </w:rPr>
                              <w:t>: Дорогой мой муравей</w:t>
                              <w:br/>
                              <w:t>Покорми и обогрей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9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осмотри, как я красива</w:t>
                              <w:br/>
                              <w:t>Не оставь меня без силы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148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Муравей</w:t>
                            </w:r>
                            <w:r>
                              <w:rPr>
                                <w:color w:val="0D0D0D"/>
                              </w:rPr>
                              <w:t>: Ты красива спору нет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о все лето ты плясала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а дискотеке танцевала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right="19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Я ж трудился, строил дом</w:t>
                              <w:br/>
                              <w:t>И зимой тепло мне в нем,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15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о запаса для т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720.9pt;mso-wrap-distance-left:0pt;mso-wrap-distance-right:0pt;mso-wrap-distance-top:0pt;mso-wrap-distance-bottom:0pt;margin-top:70.45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6"/>
                        <w:ind w:left="20" w:right="15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казала Муха, глазками вращая. -</w:t>
                        <w:br/>
                        <w:t>Я угощу-тебя. Там - в доме, на столе</w:t>
                        <w:br/>
                        <w:t>Такие сладости остались после чая!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 скатерти - варенье, в блюдцах - мед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 все - за так! Все даром лезет в рот!»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15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«Нет, это не по мне! - ей Пчелка отвечала -</w:t>
                        <w:br/>
                        <w:t>Я вся в делах, я вся в бегах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Лениться мне нельзя никак: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Лечу на луг и собираю мед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Затем домой - хозяйство ждет!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15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ак видишь, занята я</w:t>
                        <w:br/>
                        <w:t>И «пир» на скатерти не для меня»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«Тогда валяй, трудись!» - лентяйка прожужжала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И полетела в дом, где уж не раз была,</w:t>
                      </w:r>
                    </w:p>
                    <w:p>
                      <w:pPr>
                        <w:pStyle w:val="2"/>
                        <w:spacing w:lineRule="exact" w:line="276" w:before="0" w:after="240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о там, на липкую бумагу вдруг попала: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е так ли папенькины дочки и сынки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Бездумно проводя беспечные деньки,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15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Безделье выдают за некую отвагу</w:t>
                        <w:br/>
                        <w:t>И в лености своей от жизни далеки,</w:t>
                      </w:r>
                    </w:p>
                    <w:p>
                      <w:pPr>
                        <w:pStyle w:val="2"/>
                        <w:spacing w:lineRule="exact" w:line="276" w:before="0" w:after="517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адятся, вроде мух, на липкую бумагу!</w:t>
                      </w:r>
                    </w:p>
                    <w:p>
                      <w:pPr>
                        <w:pStyle w:val="2"/>
                        <w:spacing w:lineRule="exact" w:line="230" w:before="0" w:after="295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вою басню показывает команда «Муравьи»</w:t>
                      </w:r>
                    </w:p>
                    <w:p>
                      <w:pPr>
                        <w:pStyle w:val="53"/>
                        <w:spacing w:lineRule="exact" w:line="230" w:before="0" w:after="495"/>
                        <w:ind w:right="220" w:hanging="0"/>
                        <w:jc w:val="right"/>
                        <w:rPr>
                          <w:color w:val="0D0D0D"/>
                        </w:rPr>
                      </w:pPr>
                      <w:bookmarkStart w:id="11" w:name="bookmark5"/>
                      <w:r>
                        <w:rPr>
                          <w:color w:val="0D0D0D"/>
                        </w:rPr>
                        <w:t>Басня «Стрекоза и Муравей»</w:t>
                      </w:r>
                      <w:bookmarkEnd w:id="11"/>
                    </w:p>
                    <w:p>
                      <w:pPr>
                        <w:pStyle w:val="2"/>
                        <w:tabs>
                          <w:tab w:val="clear" w:pos="708"/>
                          <w:tab w:val="left" w:pos="1510" w:leader="none"/>
                        </w:tabs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Автор</w:t>
                      </w:r>
                      <w:r>
                        <w:rPr>
                          <w:color w:val="0D0D0D"/>
                        </w:rPr>
                        <w:t>:</w:t>
                        <w:tab/>
                        <w:t>Попрыгушка стрекоза</w:t>
                      </w:r>
                    </w:p>
                    <w:p>
                      <w:pPr>
                        <w:pStyle w:val="2"/>
                        <w:spacing w:lineRule="exact" w:line="276"/>
                        <w:ind w:left="20" w:right="1920" w:firstLine="148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 дискотеке танцевала</w:t>
                        <w:br/>
                        <w:t>И усталости не знала</w:t>
                        <w:br/>
                        <w:t xml:space="preserve">Танец (Акула «Кислотный </w:t>
                      </w:r>
                      <w:r>
                        <w:rPr>
                          <w:color w:val="0D0D0D"/>
                          <w:lang w:val="en-US"/>
                        </w:rPr>
                        <w:t>DJ</w:t>
                      </w:r>
                      <w:r>
                        <w:rPr>
                          <w:color w:val="0D0D0D"/>
                        </w:rPr>
                        <w:t>»)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9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А муравей в те времена</w:t>
                        <w:br/>
                        <w:t>Работал с ночи до утра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9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н построил классный дом</w:t>
                        <w:br/>
                        <w:t>И запасы спрятал в нем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9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б зимой холодною</w:t>
                        <w:br/>
                        <w:t>Не быть ему голодному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друг зима пришла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Снег и стужу принесла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Муравей</w:t>
                      </w:r>
                      <w:r>
                        <w:rPr>
                          <w:color w:val="0D0D0D"/>
                        </w:rPr>
                        <w:t>: Одним холодным вечерком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уть стрекозы лежал в мой дом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580" w:hanging="148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Стрекоза</w:t>
                      </w:r>
                      <w:r>
                        <w:rPr>
                          <w:color w:val="0D0D0D"/>
                        </w:rPr>
                        <w:t>: Дорогой мой муравей</w:t>
                        <w:br/>
                        <w:t>Покорми и обогрей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9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осмотри, как я красива</w:t>
                        <w:br/>
                        <w:t>Не оставь меня без силы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148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Муравей</w:t>
                      </w:r>
                      <w:r>
                        <w:rPr>
                          <w:color w:val="0D0D0D"/>
                        </w:rPr>
                        <w:t>: Ты красива спору нет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о все лето ты плясала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а дискотеке танцевала.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right="19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Я ж трудился, строил дом</w:t>
                        <w:br/>
                        <w:t>И зимой тепло мне в нем,</w:t>
                      </w:r>
                    </w:p>
                    <w:p>
                      <w:pPr>
                        <w:pStyle w:val="2"/>
                        <w:spacing w:lineRule="exact" w:line="276"/>
                        <w:ind w:left="15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о запаса для теб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0400</wp:posOffset>
                </wp:positionH>
                <wp:positionV relativeFrom="page">
                  <wp:posOffset>2165985</wp:posOffset>
                </wp:positionV>
                <wp:extent cx="6256020" cy="6520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73"/>
                              <w:ind w:left="148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Нет ни грамма у меня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1480" w:right="56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ы кружилась каждый день</w:t>
                              <w:br/>
                              <w:t>И работать было лень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1480" w:right="562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лоды труда ты пожинай</w:t>
                              <w:br/>
                              <w:t>И отсюда улетай!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Автор</w:t>
                            </w:r>
                            <w:r>
                              <w:rPr>
                                <w:color w:val="0D0D0D"/>
                              </w:rPr>
                              <w:t>:</w:t>
                              <w:tab/>
                              <w:t>Мораль сей басни такова: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480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Вся команда</w:t>
                            </w:r>
                            <w:r>
                              <w:rPr>
                                <w:color w:val="0D0D0D"/>
                              </w:rPr>
                              <w:t>: Без труда останешься без пищи и жилья!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>: Спасибо командам!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Жюри, объявите, пожалуйста, итоги за выездной конкурс и общий счет.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240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По традиции КВН заканчивается </w:t>
                            </w:r>
                            <w:r>
                              <w:rPr>
                                <w:rStyle w:val="Style18"/>
                                <w:color w:val="0D0D0D"/>
                              </w:rPr>
                              <w:t xml:space="preserve">конкурсом капитанов. </w:t>
                            </w:r>
                            <w:r>
                              <w:rPr>
                                <w:color w:val="0D0D0D"/>
                              </w:rPr>
                              <w:t>Капитаны пройдите на сцену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Вопрос</w:t>
                            </w:r>
                            <w:r>
                              <w:rPr>
                                <w:color w:val="0D0D0D"/>
                              </w:rPr>
                              <w:t xml:space="preserve"> капитану команды «Пчёлы»: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 такое перга?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240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Ответ</w:t>
                            </w:r>
                            <w:r>
                              <w:rPr>
                                <w:color w:val="0D0D0D"/>
                              </w:rPr>
                              <w:t>: перга - это смесь нектара и пыльцы для выкармливания личинок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опрос капитану команды «Муравьи»: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Что такое прополис?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238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вет: следы жизнедеятельности пчел. Используется в медицине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40" w:right="2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торое задание - необычное насекомое. Художник изобразил фантастическое насекомое,</w:t>
                              <w:br/>
                              <w:t>состоящее из трех различных насекомых.</w:t>
                            </w:r>
                          </w:p>
                          <w:p>
                            <w:pPr>
                              <w:pStyle w:val="2"/>
                              <w:spacing w:lineRule="exact" w:line="276" w:before="0" w:after="242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гадайте, какие части достались этим необычным насекомым (Рисунок прилагается)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</w:t>
                            </w:r>
                            <w:r>
                              <w:rPr>
                                <w:color w:val="0D0D0D"/>
                              </w:rPr>
                              <w:t>: Спасибо капитанам!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Жюри оглашает итоги за домашнее задание.</w:t>
                            </w:r>
                          </w:p>
                          <w:p>
                            <w:pPr>
                              <w:pStyle w:val="2"/>
                              <w:spacing w:lineRule="exact" w:line="273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Команды поднимаются на сцену.</w:t>
                            </w:r>
                          </w:p>
                          <w:p>
                            <w:pPr>
                              <w:pStyle w:val="2"/>
                              <w:spacing w:lineRule="exact" w:line="273" w:before="0" w:after="478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 заключение поем прощальную песню. (Подпевают все)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40" w:right="2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rStyle w:val="0pt"/>
                                <w:color w:val="0D0D0D"/>
                              </w:rPr>
                              <w:t>Учитель:</w:t>
                            </w:r>
                            <w:r>
                              <w:rPr>
                                <w:color w:val="0D0D0D"/>
                              </w:rPr>
                              <w:t xml:space="preserve"> А сейчас настал торжественный момент - подведение окончательных</w:t>
                              <w:br/>
                              <w:t>результатов и награждений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Жюри объявляет итоги.</w:t>
                            </w:r>
                          </w:p>
                          <w:p>
                            <w:pPr>
                              <w:pStyle w:val="2"/>
                              <w:spacing w:lineRule="exact" w:line="276"/>
                              <w:ind w:left="40" w:right="24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Ведущий награждает команды грамотами и тортами «Муравейник» и «Медовик»,</w:t>
                              <w:br/>
                              <w:t>вручаются памятные призы за артистичность, находчивость и обаяние. Каждый участник</w:t>
                              <w:br/>
                              <w:t>получает календарики из серии живот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13.45pt;mso-wrap-distance-left:0pt;mso-wrap-distance-right:0pt;mso-wrap-distance-top:0pt;mso-wrap-distance-bottom:0pt;margin-top:170.5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73"/>
                        <w:ind w:left="148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Нет ни грамма у меня.</w:t>
                      </w:r>
                    </w:p>
                    <w:p>
                      <w:pPr>
                        <w:pStyle w:val="2"/>
                        <w:spacing w:lineRule="exact" w:line="273"/>
                        <w:ind w:left="1480" w:right="56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Ты кружилась каждый день</w:t>
                        <w:br/>
                        <w:t>И работать было лень.</w:t>
                      </w:r>
                    </w:p>
                    <w:p>
                      <w:pPr>
                        <w:pStyle w:val="2"/>
                        <w:spacing w:lineRule="exact" w:line="273"/>
                        <w:ind w:left="1480" w:right="5620" w:hanging="0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Плоды труда ты пожинай</w:t>
                        <w:br/>
                        <w:t>И отсюда улетай!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513" w:leader="none"/>
                        </w:tabs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Автор</w:t>
                      </w:r>
                      <w:r>
                        <w:rPr>
                          <w:color w:val="0D0D0D"/>
                        </w:rPr>
                        <w:t>:</w:t>
                        <w:tab/>
                        <w:t>Мораль сей басни такова:</w:t>
                      </w:r>
                    </w:p>
                    <w:p>
                      <w:pPr>
                        <w:pStyle w:val="2"/>
                        <w:spacing w:lineRule="exact" w:line="273" w:before="0" w:after="480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Вся команда</w:t>
                      </w:r>
                      <w:r>
                        <w:rPr>
                          <w:color w:val="0D0D0D"/>
                        </w:rPr>
                        <w:t>: Без труда останешься без пищи и жилья!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>: Спасибо командам!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Жюри, объявите, пожалуйста, итоги за выездной конкурс и общий счет.</w:t>
                      </w:r>
                    </w:p>
                    <w:p>
                      <w:pPr>
                        <w:pStyle w:val="2"/>
                        <w:spacing w:lineRule="exact" w:line="273" w:before="0" w:after="240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 xml:space="preserve">По традиции КВН заканчивается </w:t>
                      </w:r>
                      <w:r>
                        <w:rPr>
                          <w:rStyle w:val="Style18"/>
                          <w:color w:val="0D0D0D"/>
                        </w:rPr>
                        <w:t xml:space="preserve">конкурсом капитанов. </w:t>
                      </w:r>
                      <w:r>
                        <w:rPr>
                          <w:color w:val="0D0D0D"/>
                        </w:rPr>
                        <w:t>Капитаны пройдите на сцену.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Вопрос</w:t>
                      </w:r>
                      <w:r>
                        <w:rPr>
                          <w:color w:val="0D0D0D"/>
                        </w:rPr>
                        <w:t xml:space="preserve"> капитану команды «Пчёлы»: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 такое перга?</w:t>
                      </w:r>
                    </w:p>
                    <w:p>
                      <w:pPr>
                        <w:pStyle w:val="2"/>
                        <w:spacing w:lineRule="exact" w:line="273" w:before="0" w:after="240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Ответ</w:t>
                      </w:r>
                      <w:r>
                        <w:rPr>
                          <w:color w:val="0D0D0D"/>
                        </w:rPr>
                        <w:t>: перга - это смесь нектара и пыльцы для выкармливания личинок.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опрос капитану команды «Муравьи»: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Что такое прополис?</w:t>
                      </w:r>
                    </w:p>
                    <w:p>
                      <w:pPr>
                        <w:pStyle w:val="2"/>
                        <w:spacing w:lineRule="exact" w:line="273" w:before="0" w:after="238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твет: следы жизнедеятельности пчел. Используется в медицине.</w:t>
                      </w:r>
                    </w:p>
                    <w:p>
                      <w:pPr>
                        <w:pStyle w:val="2"/>
                        <w:spacing w:lineRule="exact" w:line="276"/>
                        <w:ind w:left="40" w:right="2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торое задание - необычное насекомое. Художник изобразил фантастическое насекомое,</w:t>
                        <w:br/>
                        <w:t>состоящее из трех различных насекомых.</w:t>
                      </w:r>
                    </w:p>
                    <w:p>
                      <w:pPr>
                        <w:pStyle w:val="2"/>
                        <w:spacing w:lineRule="exact" w:line="276" w:before="0" w:after="242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Отгадайте, какие части достались этим необычным насекомым (Рисунок прилагается).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</w:t>
                      </w:r>
                      <w:r>
                        <w:rPr>
                          <w:color w:val="0D0D0D"/>
                        </w:rPr>
                        <w:t>: Спасибо капитанам!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Жюри оглашает итоги за домашнее задание.</w:t>
                      </w:r>
                    </w:p>
                    <w:p>
                      <w:pPr>
                        <w:pStyle w:val="2"/>
                        <w:spacing w:lineRule="exact" w:line="273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Команды поднимаются на сцену.</w:t>
                      </w:r>
                    </w:p>
                    <w:p>
                      <w:pPr>
                        <w:pStyle w:val="2"/>
                        <w:spacing w:lineRule="exact" w:line="273" w:before="0" w:after="478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 заключение поем прощальную песню. (Подпевают все).</w:t>
                      </w:r>
                    </w:p>
                    <w:p>
                      <w:pPr>
                        <w:pStyle w:val="2"/>
                        <w:spacing w:lineRule="exact" w:line="276"/>
                        <w:ind w:left="40" w:right="2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rStyle w:val="0pt"/>
                          <w:color w:val="0D0D0D"/>
                        </w:rPr>
                        <w:t>Учитель:</w:t>
                      </w:r>
                      <w:r>
                        <w:rPr>
                          <w:color w:val="0D0D0D"/>
                        </w:rPr>
                        <w:t xml:space="preserve"> А сейчас настал торжественный момент - подведение окончательных</w:t>
                        <w:br/>
                        <w:t>результатов и награждений.</w:t>
                      </w:r>
                    </w:p>
                    <w:p>
                      <w:pPr>
                        <w:pStyle w:val="2"/>
                        <w:spacing w:lineRule="exact" w:line="276"/>
                        <w:ind w:left="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Жюри объявляет итоги.</w:t>
                      </w:r>
                    </w:p>
                    <w:p>
                      <w:pPr>
                        <w:pStyle w:val="2"/>
                        <w:spacing w:lineRule="exact" w:line="276"/>
                        <w:ind w:left="40" w:right="24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Ведущий награждает команды грамотами и тортами «Муравейник» и «Медовик»,</w:t>
                        <w:br/>
                        <w:t>вручаются памятные призы за артистичность, находчивость и обаяние. Каждый участник</w:t>
                        <w:br/>
                        <w:t>получает календарики из серии живот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1"/>
      <w:szCs w:val="31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3"/>
      <w:w w:val="100"/>
      <w:position w:val="0"/>
      <w:sz w:val="23"/>
      <w:vertAlign w:val="baseline"/>
      <w:lang w:val="ru-RU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Arial Unicode MS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366" w:before="180" w:after="0"/>
    </w:pPr>
    <w:rPr>
      <w:rFonts w:ascii="Times New Roman" w:hAnsi="Times New Roman" w:eastAsia="Times New Roman" w:cs="Times New Roman"/>
      <w:b/>
      <w:bCs/>
      <w:spacing w:val="4"/>
      <w:sz w:val="31"/>
      <w:szCs w:val="31"/>
    </w:rPr>
  </w:style>
  <w:style w:type="paragraph" w:styleId="61">
    <w:name w:val="Основной текст (6)"/>
    <w:basedOn w:val="Normal"/>
    <w:qFormat/>
    <w:pPr>
      <w:spacing w:lineRule="exact" w:line="93" w:before="18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pacing w:lineRule="atLeast" w:line="0"/>
      <w:ind w:hanging="148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spacing w:val="-3"/>
      <w:sz w:val="23"/>
      <w:szCs w:val="23"/>
    </w:rPr>
  </w:style>
  <w:style w:type="paragraph" w:styleId="53">
    <w:name w:val="Заголовок №5"/>
    <w:basedOn w:val="Normal"/>
    <w:qFormat/>
    <w:pPr>
      <w:spacing w:lineRule="atLeast" w:line="0" w:before="480" w:after="0"/>
      <w:jc w:val="center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Подпись к картинке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0:00Z</dcterms:created>
  <dc:creator/>
  <dc:description/>
  <dc:language>en-US</dc:language>
  <cp:lastModifiedBy>Владелец</cp:lastModifiedBy>
  <dcterms:modified xsi:type="dcterms:W3CDTF">2012-01-21T10:07:00Z</dcterms:modified>
  <cp:revision>4</cp:revision>
  <dc:subject/>
  <dc:title/>
</cp:coreProperties>
</file>