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Осокина Лилия Ефимовна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№9 г. Пушк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тодика и формы работы классного руководителя с семьям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ю здорового образа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родительского собрания на тему «Здоровый образ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ый образ жизни молодого поколения является залогом здоровья нации в целом. Вот почему так необходима и образовательная и воспитательная деятельность семьи, школы и всего общества по вопросам сохранения и укрепления здоровь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мья, к сожалению, не является в наше время местом формирования и укрепления здоровья ребенка. У многих родителей не хватает для этого ни знаний, ни опыта, ни времени. Но семья не должна, не имеет морального права устраняться от решения столь важной пробл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этому одной из задач системы образования наряду с исследовательской деятельностью здорового образа жизни школьников, проведением лечебно-оздоровительных мероприятий, учебно-воспитательной работы с учащимися является информационно-просветительская и воспитательная работа с их родителями. Благодаря совместным усилиям школы, семьи, общества подросток должен укрепиться в мысли в том, что именно он ответственен за свое здоровье,  и должен рассматривать его, как высшую ц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кола должна способствовать формированию педагогической культуры у родителей, являющейся неотъемлемой частью общей культуры человека. В процессе формирования педагогической культуры родителей происходит овладение знаниями по социологии, психологии, физиологии детей. Тренинги, анкеты, тесты помогут родителям овладеть методами и приемами воспитания, учиться творчески использовать полученный материал. Для меня большое значение имеют родительские собрания, куда приглашаются родители, врачи, психолог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ое собрание «Здоровый образ жизн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информационно-просветительская работа по вопросам семейного воспитания, пропаганда здорового образа жизн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пропагандировать воспитание здорового образа жизни, познакомить  с интересующей родителей информацией по проблемам здорового образа жизни, с методикой семейного воспитания по вопросам здорового образа жизни, дать полезные советы по теме, тренировать умения семейного воспитан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дготовительная работа:</w:t>
      </w:r>
      <w:r>
        <w:rPr>
          <w:sz w:val="24"/>
          <w:szCs w:val="24"/>
        </w:rPr>
        <w:t xml:space="preserve"> подбор литературы, работа с родительским активом, работа по вопросам выступления с гостями и родителями, анкеты, ситуации, рекомендаци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классный руководитель, учитель физкультуры, родители учащихся, психолог, шеф-пов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ный руководитель. </w:t>
      </w:r>
      <w:r>
        <w:rPr>
          <w:sz w:val="24"/>
          <w:szCs w:val="24"/>
        </w:rPr>
        <w:t xml:space="preserve"> Что такое здоровый образ жизни? Каждый человек понимает это по-разному. Поэтому и к себе люди относятся по-разному. Конечно, подавляющее большинство старается сохранить его, потому что это самое ценное, что есть у человека. Н.М. Карамзин писал: «Здоровье, столь мало уважаемое в юных летах, делается в летах зрелым истинным благом». Учите с детства своего ребенка жизненным истинам, учите любить жизнь, и притом здоровую, «необходимо с детства воспитывать разумный подход к выбору образа своей жиз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 В нашей жизни все имеет смысл, пока мы здоровы. Во все времена здоровье как нечто самое дорогое, чем может обладать человек. Еще при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ченикам преподавали науку заботы о своем здоровье. А главная мысль была – тело, свободное «от всех недостатков и болезней». Причин для недостатков и болезней было много. Среди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умеренность в пищ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ырость и дух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жестокие страсти и обиды, которые приводили к душевным мукам и в конечном счете к болезн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 специальном учебнике указывалось и на гигиену, и на правила поведения за столом, и на многое друг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ный руководитель. </w:t>
      </w:r>
      <w:r>
        <w:rPr>
          <w:sz w:val="24"/>
          <w:szCs w:val="24"/>
        </w:rPr>
        <w:t xml:space="preserve">  Что в наше время должен делать человек, чтобы сохранить свое здоров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ести здоровый образ жизни и тогда достигнет своей цели на Земле;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а основа семейного образа жизни закладывается семейным воспитанием, с первой минуты рождения ребенка, с его первых шагов по зем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 Согласны, потому что именно семейное воспитание один из способов воспитывает такую личность, которая сможет вести именно здоровый образ жизни. Ведь семья формирует положительные качества личности, черты характера, моральные принципы. В этом процессе формирования велика сила примера родителей и тех положительных традиций и обычаев семьи, которые дают возможность ребенку стать волевым человеком, ответственным, осознающим ценность своего здоровья и благополучия окружающи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ач. </w:t>
      </w:r>
      <w:r>
        <w:rPr>
          <w:sz w:val="24"/>
          <w:szCs w:val="24"/>
        </w:rPr>
        <w:t xml:space="preserve"> Врачи считают, поведение человека с вредными привычками, человека, ведущего нездоровы образ жизни, например школьника, отрицательно влияет не только на него самого, но и самое малое на 7-10 человек из его ближнего окружения. Значит, каждый ведущий нездоровый образ жизни наносит вред обществу в целом и отдельным его членам в ча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ный руководитель.  </w:t>
      </w:r>
      <w:r>
        <w:rPr>
          <w:sz w:val="24"/>
          <w:szCs w:val="24"/>
        </w:rPr>
        <w:t xml:space="preserve">Если человек хорошо знает, что такое здоровый образ жизни и осознает его ценность для себя и других людей, значит, он правильно определит к нему свое отношение. Задача родителей – ознакомить своего ребенка с тем, почему необходимо делать то или выполнять это. Затем переходить к формированию ответственного отношения к сохранению своего здоровья. Постепенно, совместными усилиями, и вырабатывается у ребят необходимость в упражнениях, действия и делах, способствующих укрепле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же делаем мы в своих семьях, чтобы сохранить жизнь и здоровье самых дорогих для нас существ на Земле – наших дет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 От природы каждый человек получает определенный запас здоровья. И самая главная задача человека – не навредить себе, не растерять то, что дала природа. К, как известно, вредные привычки (курение, алкоголь, наркотики) значительно укорачивают нашу жизнь и жизнь наших близких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т как проходит антиалкогольное и антиникотиновое воспитание в нашей семье: отец бросил курить, подает сыну положительный пример в общении с близкими; нет шумных застолий, у детей своя программа отдыха, дети не сидят за столом со взрослыми. Никогда не выясняем отношения в присутствии детей, бережем их от стресса, детям должно быть уютн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 Наша семья вместе с родственниками собирается у старинного самовара. (опыт поведения родителей с детьми). Демонстрируется альбом с фотографиями «Вечера у самова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 Семейный отдых – это замечательно. Рыбалка, уха, гитара. Зарядка бодрости и оптимизма на всю рабочую неделю. (Демонстрируется и комментируется видеофильм из семейной видеоте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 Должен заметить, что и здоровье, и бодрость духа в течении недели помогает сохранить утренняя за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ач. </w:t>
      </w:r>
      <w:r>
        <w:rPr>
          <w:sz w:val="24"/>
          <w:szCs w:val="24"/>
        </w:rPr>
        <w:t xml:space="preserve"> Все знают, сколь удручающи последствия гиподинамии. Человек все больше убеждается в том, что путь к здоровью лежит через физическую куль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 физкультуры. </w:t>
      </w:r>
      <w:r>
        <w:rPr>
          <w:sz w:val="24"/>
          <w:szCs w:val="24"/>
        </w:rPr>
        <w:t xml:space="preserve"> Надо отметить, что о физическом воспитании следует говорить и как об одном из слагаемых всего воспитательного процесса, без которого невозможно всестороннее развитие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оль физической зарядки; (из опыта работы, демонстрация видеоматери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н ребенка, режим д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«Упражнения для утренней зарядки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ач. </w:t>
      </w:r>
      <w:r>
        <w:rPr>
          <w:sz w:val="24"/>
          <w:szCs w:val="24"/>
        </w:rPr>
        <w:t xml:space="preserve"> Родителям нужно взять на замет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ккуратность в одежде: «пустяк» ведет к изменению нагрузки на плечи (оторванная пуговица пальто, курт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укладывайте детей на раскладушку, постель должна быть ровной, в меру жест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ильный сон (9-10 часов в сутки), прогулка перед сном, легкоусвояемый у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 Просмотр огромного количества телепередач влияет на здоровье ребенка. Телевизор – это и большая зрительная нагрузка. Врач считает, что 2-3 часа просмотра телевизора – оптимальны. Расстояние до экрана должно быть не менее двух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ач. </w:t>
      </w:r>
      <w:r>
        <w:rPr>
          <w:sz w:val="24"/>
          <w:szCs w:val="24"/>
        </w:rPr>
        <w:t xml:space="preserve"> Специальные упражнения для восстановления зрительного утомления и близорукости (раздать комплекс упражнений родител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Дети очень устают при подготовке уроков. Существуют у нас в семье «Домашняя перемен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ют глаза, их тоже следует поберечь. Физкульт минутка для гл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>У многих детей, как и у моей дочери, проблемы с осанкой. Что можно посоветовать в этом случа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ач. </w:t>
      </w:r>
      <w:r>
        <w:rPr>
          <w:sz w:val="24"/>
          <w:szCs w:val="24"/>
        </w:rPr>
        <w:t xml:space="preserve"> Демонстрация и комментарий к плакатам и рисункам по мере рассказа. «Причины дефектов осанки» и как следствие этого, нарушение здоровья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пражнения для формирования осан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 xml:space="preserve">О роли водногигиенических процедур с детства. Роль бани. «Как правильно мыть руки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шей семье мы практикуем закаливание детей водой с раннего детства. «Правила закали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ный руководитель.  </w:t>
      </w:r>
      <w:r>
        <w:rPr>
          <w:sz w:val="24"/>
          <w:szCs w:val="24"/>
        </w:rPr>
        <w:t>Чтобы все успеть, успешно завершить свои дела и отдохнуть, детям необходим режим, Режим, который поможет разумно расходовать свои силы, займет ваших детей полезными 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ач. </w:t>
      </w:r>
      <w:r>
        <w:rPr>
          <w:sz w:val="24"/>
          <w:szCs w:val="24"/>
        </w:rPr>
        <w:t xml:space="preserve"> Режим дня должен учитывать все возрастные анатомо-физиологические особенности детей и их здоровья. Памятка «Режим 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сихолог. </w:t>
      </w:r>
      <w:r>
        <w:rPr>
          <w:sz w:val="24"/>
          <w:szCs w:val="24"/>
        </w:rPr>
        <w:t xml:space="preserve"> 1) Считается, что раннее пробуждение (в 6-7 утра) заряжает человека хорошим настроением. В организм попадают гормоны радости. Они влияют на «центр угнетения», который находится в головном мозге и которые особенности активны ночь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Положительный микроклимат семьи, духовная близость и взаимопонимание всех ее членов избавит детей от чувства тревоги и страх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Упражнения при стрессах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>Очень многих родителей беспокоит вопрос питания дет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еф-повар. </w:t>
      </w:r>
      <w:r>
        <w:rPr>
          <w:sz w:val="24"/>
          <w:szCs w:val="24"/>
        </w:rPr>
        <w:t xml:space="preserve">Соблюдение режима питания – залог правильного здорового роста и умственного развити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оветы родител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накомство с меню школьников на неделю. Отвечает на вопросы родителей о салатах, соках, подогреве школьных обедов, о работе школьного буфета, о щадящем питан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одители. </w:t>
      </w:r>
      <w:r>
        <w:rPr>
          <w:sz w:val="24"/>
          <w:szCs w:val="24"/>
        </w:rPr>
        <w:t>Мои хорошие знакомые говорят, что учение – это тяжелый труд, что учиться детям в наше время совсем не просто. Но не растить же из них белоручек? Труд всегда делал личность! Труд – это и моральное здоровье, и физическо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ный руководитель.  </w:t>
      </w:r>
      <w:r>
        <w:rPr>
          <w:sz w:val="24"/>
          <w:szCs w:val="24"/>
        </w:rPr>
        <w:t>Вот что говорят о труде наши дети (зачитывает отрывки из сочинений и э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сихолог. </w:t>
      </w:r>
      <w:r>
        <w:rPr>
          <w:sz w:val="24"/>
          <w:szCs w:val="24"/>
        </w:rPr>
        <w:t xml:space="preserve"> Предлагает тренинги по развитию умений семейного воспитания, ситуации и их раз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ный руководитель.  </w:t>
      </w:r>
      <w:r>
        <w:rPr>
          <w:sz w:val="24"/>
          <w:szCs w:val="24"/>
        </w:rPr>
        <w:t>Подводя итоги встречи, родители приходят к выводам, что здоровый образ жизни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нятие физ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циональное 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вредных привы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доровый семейный микроклим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блюдение режима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жизнь без стрессов и конфли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трудовая акти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наличие здорового рассу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получают распечатки тестов, анкет, рекоменд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ют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« круглый стол» по теме «Здоровый образ жизни» с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лассный праздник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ход выходного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летнем турпох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6:00Z</dcterms:created>
  <dc:creator>Елена</dc:creator>
  <dc:description/>
  <cp:keywords/>
  <dc:language>en-US</dc:language>
  <cp:lastModifiedBy>User</cp:lastModifiedBy>
  <dcterms:modified xsi:type="dcterms:W3CDTF">2012-10-15T07:16:00Z</dcterms:modified>
  <cp:revision>2</cp:revision>
  <dc:subject/>
  <dc:title>Осокина Лилия Ефимовна</dc:title>
</cp:coreProperties>
</file>