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Вопросы и задания для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школьного тура олимпиады по русскому язы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-9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Вставьте, где необходимо, пропущенные буквы, знаки препинания, обозначьте слитное или дефисное написание слов. Употребите правильно прописную букву. 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1) Ур…вновеш…н…ый и бе…компр…мисс…ный инж…н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)  в пред…вери…изб…рательной к…мпа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)  пр…лес…ный лан…ша…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)  точный рас…ч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) ветер (н…)ист…вствует св…р…пе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)  обн…ж…н…ая и ог…лен…ая зем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) бе…четное кол…иче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) тружен…ки ты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9) пр…дать значение фак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0) сумка из т…снен…ой кожи с 498 (____________________________) руб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1) белен…ые н…гаш…н…ой известью построй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)  о слав…щ…ся на всю окрес…ность пром…с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)  девушка образован…ая и воспитан…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)  в…виду н..пр…кращающи…… н… на м…новение ур…г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)   н…чем иным это н… могло бы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)  н…и кем н…зван…ые г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)  н… в…дал…ке курлыч…т журав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)  герои увенч…н…ые сла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9)  н…от…куда и н…от…кого получать пись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0) н…пр…м…римый св…детель обв…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1) Их отделяла кирпичная кла…ка шириной в пол…метра и чтобы попасть на другой балкон надо было пройти эти пол…метра по балк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) Мальчики сидели за столом и скл…нив головы и произнося ш…потом слова выполняли по…вид…Мому какую-то работу и я старался им н…меш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) Её переписка с возлюбленным могла подтвердить полную н…пр…час…ность к каким-либо заговорам кроме любви в них н…чегр н…говор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) Есть наверное у арх…ологов своё капризное бож..ство в полумраке от цели удерживает оно руку одного искателя чтобы через десятки лет избрав другого подарить ему откры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) Он целый день ездил занимаясь делом показавш…мся ему простым и как это часто бывает н…сделал н…шагу вперё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) Он рисовал все то что было вокруг и то что ещё н…кто н…когда н… вид..л самолёты похожие на огромные стрелы и корабли похожие на самолёты воздушные дворцы и мосты из стек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 Поставьте ударение в слов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мение, исчерпать, новорожденный, кладовая, проясниться ( о погоде), проясниться (стать ясным, отчётливым), симметрия, языковая (норма, полити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  Запишите русские синонимы к иноязычным словам: саммит, дайджест, сленг, дисплей, рейтинг, шоу, инвести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  Вспомните известные вам высказывания о языке. Например:</w:t>
      </w:r>
    </w:p>
    <w:p>
      <w:pPr>
        <w:pStyle w:val="Normal"/>
        <w:rPr/>
      </w:pPr>
      <w:r>
        <w:rPr>
          <w:sz w:val="32"/>
          <w:szCs w:val="32"/>
        </w:rPr>
        <w:t>Маршак Самуил Яковлевич (1887-196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зык изменчив, как изменчива сама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те 5 из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  В каких разделах школьного учебника по русскому языку может быть рассмотрено слово бесспорно. Дайте мотивированный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  В книге В.В. Колесова «История России в рассказах читаем: «Древние греки укропом и петрушкой венчали своих героев и поэтов, мы кладём эти травки в суп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ревние русичи под укропом понимали нечто иное. В создании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века говорится о том, что, когда монахи налили в чашу укропа, в ней вдруг оказалась жаба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бъясните значение слова укроп в древнерусском язы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  Расскажите (письменно) о происхождении села Пушкино. Какой раздел науки о русском языке занимается изучением происхождения названий сел, город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  Постройте словообразующую цепочку от слова ум к слову умнич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лько «шагов» отделяет эти слов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 С какой целью в письменном тексте могут употребляться кавычки? Приведите известные вам примеры использования кавы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567"/>
        <w:rPr/>
      </w:pPr>
      <w:r>
        <w:rPr>
          <w:sz w:val="32"/>
          <w:szCs w:val="32"/>
        </w:rPr>
        <w:t>10. А) Прочитайте фрагмент рассказа А. П. Чехова «Происшествие (рассказ ямщика)». Определите стиль повествования. Найдите языковые средства, помогающие автору в создании образа рассказчика. Какой образ создается при помощи этой речевой характеристики? Свой ответ оформите в виде связного текста.</w:t>
      </w:r>
    </w:p>
    <w:p>
      <w:pPr>
        <w:pStyle w:val="Normal"/>
        <w:spacing w:lineRule="auto" w:line="480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Мой покойный батенька, царство им небесное, везли к барину пятьсот целковых денег; тогда наши и шепелевские мужики снимали у барина землю в аренду, так батенька везли деньги за полгода. Человек они были богобоязненный, писание читали, и чтобы обсчитать кого, или обидеть, или, скажем, не ровен час, обжулить - это не дай бог, и мужики их очень обожали, и когда нужно было кого в город послать - по начальству, или с деньгами, то их посылали. Были они выделяющее из обыкновенного, но, не в обиду будь сказано, сидела в них малодушная фантазия. Любили они муху зашиби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15:00Z</dcterms:created>
  <dc:creator>Кристина</dc:creator>
  <dc:description/>
  <cp:keywords/>
  <dc:language>en-US</dc:language>
  <cp:lastModifiedBy>Кристина</cp:lastModifiedBy>
  <dcterms:modified xsi:type="dcterms:W3CDTF">2010-09-26T13:04:00Z</dcterms:modified>
  <cp:revision>6</cp:revision>
  <dc:subject/>
  <dc:title/>
</cp:coreProperties>
</file>