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аю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_______________Сергеева А,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от 01.09.12. №1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Расписание внеурочной деятельности во 2-х классах 2012-2013 уч. год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89"/>
        <w:gridCol w:w="2867"/>
        <w:gridCol w:w="3045"/>
        <w:gridCol w:w="2689"/>
        <w:gridCol w:w="178"/>
        <w:gridCol w:w="2689"/>
      </w:tblGrid>
      <w:tr>
        <w:trPr>
          <w:trHeight w:val="5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б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в 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д 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с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любительский теат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который строим м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мир глазами художник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который строим м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тельский те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тельский театр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который построим мы</w:t>
            </w:r>
          </w:p>
        </w:tc>
      </w:tr>
      <w:tr>
        <w:trPr>
          <w:trHeight w:val="58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тельский теат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видеотв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который построим мы</w:t>
            </w:r>
          </w:p>
        </w:tc>
      </w:tr>
      <w:tr>
        <w:trPr>
          <w:trHeight w:val="16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который строим м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тельский теат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который строим 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видео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любительский теат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тельский театр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 и краеведени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который построим м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тельский театр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мир глаз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который строим мы.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ю на мир глазами художни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видеотв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6:00Z</dcterms:created>
  <dc:creator>учительская</dc:creator>
  <dc:description/>
  <cp:keywords/>
  <dc:language>en-US</dc:language>
  <cp:lastModifiedBy>User</cp:lastModifiedBy>
  <dcterms:modified xsi:type="dcterms:W3CDTF">2013-04-10T11:06:00Z</dcterms:modified>
  <cp:revision>2</cp:revision>
  <dc:subject/>
  <dc:title/>
</cp:coreProperties>
</file>