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смотрено на заседании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едагогического сове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 3 от 06.11.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«Утверждено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МБОУ СОШ №9   г. Пушкин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« 22 »      ноября 2013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Сергеева А.В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ведения о реализации образовательных программ,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заявленных для государственной аккредитаци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вательной деятельности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муниципального бюджетного общеобразовательного учреждения средней общеобразовательной школы № 9 с углублённым изучением отдельных предметов г.Пушкино Пуш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шкин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ведения содержат показатели деятельности образовательного учреждения и анализ всех представляемых к государственной аккредитации образовательных программ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РАЗДЕЛ 1. ОБЩИЕ СВЕДЕНИЯ ОБ ОБЩЕОБРАЗОВАТЕЛЬНОМ УЧРЕЖДЕНИ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Полное наименование обще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9 с углубленным изучением отдельных предметов </w:t>
            </w:r>
          </w:p>
          <w:p>
            <w:pPr>
              <w:pStyle w:val="Normal"/>
              <w:jc w:val="both"/>
              <w:rPr/>
            </w:pPr>
            <w:r>
              <w:rPr/>
              <w:t>г. Пушкино Пушкинского муниципального райо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 xml:space="preserve">Место нахождения общеобразовательного учреждения </w:t>
      </w:r>
      <w:r>
        <w:rPr>
          <w:rFonts w:eastAsia="Symbol" w:cs="Symbol" w:ascii="Symbol" w:hAnsi="Symbol"/>
        </w:rPr>
        <w:t></w:t>
      </w:r>
      <w:r>
        <w:rPr/>
        <w:t xml:space="preserve"> юридический и фактический адреса </w:t>
      </w:r>
      <w:r>
        <w:rPr>
          <w:sz w:val="16"/>
          <w:szCs w:val="16"/>
        </w:rPr>
        <w:t>(при наличии нескольких площадок, на которых ведется образовательная деятельность, указать все адре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202, Россия, Московская область, город Пушкино, микрорайон Дзержинец, дом 10А.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903"/>
        <w:gridCol w:w="956"/>
        <w:gridCol w:w="1992"/>
        <w:gridCol w:w="868"/>
        <w:gridCol w:w="2522"/>
      </w:tblGrid>
      <w:tr>
        <w:trPr/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5)993-45-00 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5)993-45-00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sh973@yandex.ru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Учредители (название организации и/или Ф.И.О. физического лица, адрес, телефо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Пушкинский муниципальный район Московской области». Функции и полномочия учредителя от имени муниципального образования выполняет</w:t>
            </w:r>
            <w:r>
              <w:rPr>
                <w:b/>
                <w:bCs/>
              </w:rPr>
              <w:t xml:space="preserve"> </w:t>
            </w:r>
            <w:r>
              <w:rPr/>
              <w:t>управление образования администрации Пушкинского муниципального района Московской области  141200, Московская область, г.Пушкино, ул. Некрасова, д.2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Имеющиеся лицензии на образовательную деятельнос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2243"/>
        <w:gridCol w:w="2805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образовательные программ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ое общее образование (основная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РО МО № 00019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>12 мая 2011 года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общее образование (основная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РО МО № 00019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>12 мая 2011 года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еднее (полное) общее образование (основная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РО МО № 00019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>12 мая 2011 года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граммы художественно-эстетической, эколого-биологической, научно-технической, физкультурно-спортивной направленностей; адаптация детей к условиям школьной жизни; пользователь ПК (дополнительная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РО МО № 00019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>12 мая 2011 года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 xml:space="preserve">Свидетельство о государственной аккредитации (действующее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345"/>
        <w:gridCol w:w="1686"/>
        <w:gridCol w:w="2017"/>
      </w:tblGrid>
      <w:tr>
        <w:trPr>
          <w:trHeight w:val="23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</w:t>
            </w:r>
          </w:p>
        </w:tc>
      </w:tr>
      <w:tr>
        <w:trPr>
          <w:trHeight w:val="2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гистрационный № 40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А № 1501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мая 2009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 мая 2014 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Директор образовательного учреждения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Алла Викторов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 xml:space="preserve">Заместители директора ОУ по направлениям (Ф.И.О. полностью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Онуфриенко Ирина Петровна, зам. директора по УВР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Кашкина Елена Васильевна, зам. директора по УВР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Лепилина Ольга Анатольевна,  зам. директора по УВР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Никитина Светлана Петровна, зам. директора по УВР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Меркушова Галина Викторовна, зам. директора по ВР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Хваль Лидия Алексеевна, </w:t>
            </w:r>
            <w:r>
              <w:rPr>
                <w:bCs/>
              </w:rPr>
              <w:t>зам. директора по ОБ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Зарубин Герман Тагирович, зам. директора по АХР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РАЗДЕЛ 2. ОРГАНИЗАЦИЯ И СОДЕРЖАНИЕ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  <w:t xml:space="preserve"> </w:t>
      </w:r>
      <w:r>
        <w:rPr/>
        <w:t>Контингент обучающихся и его струк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81"/>
        <w:gridCol w:w="1584"/>
        <w:gridCol w:w="2228"/>
        <w:gridCol w:w="181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 них с дополнительной (расширенной, углубленной, профильной) подготовкой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с дополнительной (расширенной, углубленной, профильной) подготовкой         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начальной шко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основной шко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4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старшей шко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  <w:t>Анализ образовате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для анализ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ая характеристика показателей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0" w:hanging="0"/>
              <w:rPr/>
            </w:pPr>
            <w:r>
              <w:rPr/>
              <w:t xml:space="preserve">                                         </w:t>
            </w:r>
            <w:r>
              <w:rPr/>
              <w:t>НАЛИЧИЕ СТРУКТУРНЫХ ЭЛЕМЕНТОВ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ОС 200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учебный пл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индивидуальные учебные планы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программа воспитательной работ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рабочие программы по учебным предмет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рабочие программы элективных, факультативных кур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программы дополнительного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индивидуальные образовательные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писание обеспече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ФГОС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целевой раз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держательный раз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рганизационный раз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>СООТВЕТСТВИЕ СОДЕРЖАНИЯ ОП ФЕДЕРАЛЬНОМУ КОМПОНЕНТУ ГОС-2004</w:t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 xml:space="preserve">(ДЛЯ НАЧАЛЬНОЙ ШКОЛЫ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ФГОС НОО) МИССИИ, ЦЕЛЯМ, </w:t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>ОСОБЕННОСТЯМ ОУ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миссия, цели и задачи образовательной деятельности ОУ и их конкретизация в соответствии с требованиями ГОС (ФГОС), спецификой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hd w:fill="FFFFFF" w:val="clear"/>
              <w:ind w:firstLine="709"/>
              <w:jc w:val="both"/>
              <w:rPr/>
            </w:pPr>
            <w:r>
              <w:rPr>
                <w:rFonts w:cs="Times New Roman;Times New Roman"/>
                <w:b/>
              </w:rPr>
              <w:t>Миссия школы</w:t>
            </w:r>
            <w:r>
              <w:rPr>
                <w:rFonts w:cs="Times New Roman;Times New Roman"/>
              </w:rPr>
              <w:t xml:space="preserve"> – подготовка учащихся к творческому интеллектуальному труду в различных сферах деятельности, формирование потребностей к самообразованию и саморазвитию личности,  создание целостной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- ниям и способствующем развитию потенциала субъектов образовательного процесса.</w:t>
            </w:r>
          </w:p>
          <w:p>
            <w:pPr>
              <w:pStyle w:val="Default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Цель: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kern w:val="2"/>
                <w:lang w:eastAsia="zh-CN" w:bidi="hi-IN"/>
              </w:rPr>
              <w:t xml:space="preserve">создать условия для  целостной образовательной среды школы, обеспечивающей доступное и качественное образование в соответствии с требованиями инновационного развития социально-экономической сферы Российской Федерации,  на основе повышения эффективности образовательной деятельности учреждения. 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: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1. Обеспечение дальнейшего развития системы управления качеством в деятельности образовательного учреждения как условия обновления содержания и технологий образования на основе вводимых стандартов общего образования. </w:t>
            </w:r>
          </w:p>
          <w:p>
            <w:pPr>
              <w:pStyle w:val="TableContents"/>
              <w:snapToGrid w:val="false"/>
              <w:rPr/>
            </w:pPr>
            <w:r>
              <w:rPr/>
              <w:t>2. Создание условий для повышения эффективности инновационной деятельности образовательного учреждения  в рамках реализации Национальной образовательной инициативы «Наша новая школа»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;Times New Roman"/>
              </w:rPr>
              <w:t xml:space="preserve"> </w:t>
            </w:r>
            <w:r>
              <w:rPr/>
              <w:t>3.Внедрение механизмов координации и интеграции сетевого взаимодействия образовательного  учреждения для расширения возможностей поддержки талантливых детей на основе выбора индивидуальных образовательных траекторий и развития творческого потенциала личности с элементами дистанционного образования.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4. Интеграция воспитательной деятельности школьной системы образования с содержанием социально-экономической политики развития Московской области и Пушкинского муниципального района с целью </w:t>
            </w:r>
            <w:r>
              <w:rPr>
                <w:bCs/>
                <w:iCs/>
              </w:rPr>
              <w:t>социализации личности в условиях инновационной экономики.</w:t>
            </w:r>
          </w:p>
          <w:p>
            <w:pPr>
              <w:pStyle w:val="TableContents"/>
              <w:snapToGrid w:val="false"/>
              <w:rPr/>
            </w:pPr>
            <w:r>
              <w:rPr/>
              <w:t>5. Создание условий для становления безбарьерной образовательной среды, обеспечивающей равные возможности доступа к образованию, и совершенствование работы системы психолого-педагогического сопровождения образовательного процесса.</w:t>
            </w:r>
          </w:p>
          <w:p>
            <w:pPr>
              <w:pStyle w:val="TableContents"/>
              <w:rPr/>
            </w:pPr>
            <w:r>
              <w:rPr/>
              <w:t>6.Создание условий для установления прочных интеграционных связей между системой основного и дополнительного образования, стремление к разработке новых образовательных и учебных программ на интегративной основе.</w:t>
            </w:r>
          </w:p>
          <w:p>
            <w:pPr>
              <w:pStyle w:val="TableContents"/>
              <w:rPr/>
            </w:pPr>
            <w:r>
              <w:rPr/>
              <w:t>7.Формирование  ориентации учащихся на развитие стремления к духовному совершенствованию и самосовершенствованию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боснование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миссии, целям, особенностям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Выбор программ различных уровней обоснован, соответствует  миссии, целям, виду образовательного учрежд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снование выбора учебных программ дан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</w:rPr>
              <w:t xml:space="preserve">- </w:t>
            </w:r>
            <w:r>
              <w:rPr/>
              <w:t>в пояснительной записке к учебному плану начального обще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</w:rPr>
              <w:t xml:space="preserve">- </w:t>
            </w:r>
            <w:r>
              <w:rPr/>
              <w:t>в пояснительных записках к рабочим программам по учебным предметам.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Рабочие программы педагогов начальной школы составлены на основе авторских программ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Учителя используют  УМК «Школа 21 века» в  двенадцати классах начальной школы (1-бвг, 2-бвг, 3-бвд, 4-бвг); </w:t>
            </w:r>
            <w:r>
              <w:rPr>
                <w:color w:val="FF0000"/>
              </w:rPr>
              <w:t xml:space="preserve"> </w:t>
            </w:r>
            <w:r>
              <w:rPr/>
              <w:t>по УМК «Школа России» обучаются десять классов (1-ад, 2-ад,  3-аг,  4-ад).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Данные УМК направлены на достижение результатов освоения основной образовательной программы начального общего образования в соответствии с требованиями ФГОС,  которые  при наличии последовательной цепи компонентов системы образования (целей, задач, содержания, методов и приемов, форм и результативности) обеспечивают преемственность с основными образовательными программами дошкольного и основного общего образования.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hanging="0"/>
              <w:rPr>
                <w:color w:val="FF0000"/>
                <w:spacing w:val="0"/>
                <w:sz w:val="24"/>
                <w:szCs w:val="24"/>
                <w:u w:val="single"/>
              </w:rPr>
            </w:pPr>
            <w:r>
              <w:rPr>
                <w:color w:val="FF0000"/>
                <w:spacing w:val="0"/>
                <w:sz w:val="24"/>
                <w:szCs w:val="24"/>
                <w:u w:val="single"/>
              </w:rPr>
            </w:r>
          </w:p>
          <w:p>
            <w:pPr>
              <w:pStyle w:val="Style21"/>
              <w:shd w:fill="FFFFFF" w:val="clear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u w:val="single"/>
              </w:rPr>
              <w:t>В основной школе реализуются программы</w:t>
            </w:r>
            <w:r>
              <w:rPr>
                <w:color w:val="FF0000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углубленного изучения английского языка</w:t>
            </w:r>
            <w:r>
              <w:rPr>
                <w:color w:val="FF0000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 xml:space="preserve">(5бвг,6вг,7бвг,8бвг,9вг), 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spacing w:val="0"/>
                <w:sz w:val="24"/>
                <w:szCs w:val="24"/>
              </w:rPr>
              <w:t>расширенные программы по математике (5ае)</w:t>
            </w:r>
            <w:r>
              <w:rPr>
                <w:color w:val="FF0000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 xml:space="preserve"> с целью развития математического мышления, что способствует выявлению и более эффективному развитию математических способностей  школьников, подготавливает их к творческой деятельности; биологии    (7аде классы) с целью формирования познавательных интересов и мотивов, направленных на изучение живой природы, интеллектуальных умений и эстетического отношения к живым объектам; физика (8ад) с целью развития естественно-научного мышления; история России (9-е классы)  с целью формирования познавательных интересов и мотивов, направленных на изучение исторического и культурного наследия нашей Родины; обшествознание (10а,11а,11б классы) с целью формирования познавательных интересов и мотивов, направленных на изучение общественно-политических процессов и явлений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Дополнительные предметы: «Экология» (5ад) ,«Информатика» (5бвг, 6-вг, 7-бвг классы), «Черчение» (8 классы), «Право» (11аб), «Технология ИКТ» (11абв,10б) способствуют расширению образовательных областей, предусмотренных БУП.  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Духовно-нравственное воспитание осуществляется через дополнительные предметы «Духовное краеведение Подмосковья» (8-е классы) и «Этика общения» (5ад,6аб,7аде).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В целях осознанного выбора профиля старшей школы, введены элективные курсы предпрофильной подготовки</w:t>
            </w:r>
            <w:r>
              <w:rPr>
                <w:color w:val="FF0000"/>
              </w:rPr>
              <w:t xml:space="preserve"> </w:t>
            </w:r>
            <w:r>
              <w:rPr/>
              <w:t>«Решение задач повышенной сложности», « Решение квадратичных неравенств», «Решение уравнений и неравенств с параметрами», «Деловой русский язык».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u w:val="single"/>
              </w:rPr>
              <w:t>В старшей школе</w:t>
            </w:r>
            <w:r>
              <w:rPr/>
              <w:t xml:space="preserve"> реализуются информационно-технологический, социально-экономический профили.  Реализуются расширенные программы по русскому языку, алгебре с целью эффективного формирования  компетентностей. Элективные курсы  ориентируют на правильный выбор дальнейшего пути обучения.</w:t>
            </w:r>
          </w:p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</w:rPr>
              <w:t>Программы элективных курсов разработаны с учетом интеллектуальных и профессиональных интересов учащихся, а также необходимостью подготовки к  успешной сдачи ЕГЭ и поступлению в высшие учебные заведения (социализация учащихся, их успешность):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Культура письменной речи. Формирование стилистического мышления»,</w:t>
            </w:r>
          </w:p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</w:rPr>
              <w:t>«Решение тригонометрических уравнений, неравенств и систем»,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Алгебра +.Элементарная математика с точки зрения высшей математики»,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Решение задач повышенной сложности»,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Трудные случаи пунктуации»,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Основы философии».</w:t>
            </w:r>
          </w:p>
          <w:p>
            <w:pPr>
              <w:pStyle w:val="Default"/>
              <w:shd w:fill="FFFFFF" w:val="clear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полнительное образование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 творческие и спортивные объединения):</w:t>
            </w:r>
          </w:p>
          <w:p>
            <w:pPr>
              <w:pStyle w:val="Default"/>
              <w:numPr>
                <w:ilvl w:val="0"/>
                <w:numId w:val="10"/>
              </w:numPr>
              <w:shd w:fill="FFFFFF" w:val="clear"/>
              <w:ind w:left="31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ая студия «Юный художник», вокальный кружок «Серебряные голоса», Театральная студия, танцевальная студия "Восточные танцы", кружок  "Умелые руки", "Веселые девчата", "Фантазеры" ; </w:t>
            </w:r>
          </w:p>
          <w:p>
            <w:pPr>
              <w:pStyle w:val="Style20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18" w:hanging="283"/>
              <w:contextualSpacing/>
              <w:rPr>
                <w:rFonts w:ascii="Times New Roman;Times New Roman" w:hAnsi="Times New Roman;Times New Roman" w:cs="Times New Roman;Times New Roman"/>
                <w:color w:val="00206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хматный кружок,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скетбол,  волейбол, каратэ, (формирование и развитие культуры здорового образа жизни)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писание планируемых результатов (возможно по ступеням образования) в соответствии с целями, особенностям ОУ и системы их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ступени начального общего образования в рамках ФГОС НОО (1-3 классы) устанавливаются планируемые результаты осво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</w:rPr>
              <w:t xml:space="preserve">- </w:t>
            </w:r>
            <w:r>
              <w:rPr/>
              <w:t>двух междисциплинарных программ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</w:rPr>
              <w:t xml:space="preserve">- </w:t>
            </w:r>
            <w:r>
              <w:rPr/>
              <w:t>программ по всем учебным предмета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ным в учебном плане О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</w:rPr>
              <w:t xml:space="preserve">- </w:t>
            </w:r>
            <w:r>
              <w:rPr/>
              <w:t>программ внеурочной деятельности для обучающихся 1-3 классов по направлениям развития личности:</w:t>
            </w:r>
            <w:r>
              <w:rPr>
                <w:color w:val="FF0000"/>
              </w:rPr>
              <w:t xml:space="preserve"> </w:t>
            </w:r>
            <w:r>
              <w:rPr/>
              <w:t>духовно-нравственное воспитание; спортивно-оздоровительное; художественно-эстетическое; научно-познавательное; военно-патриотическое и общественно-полезно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результате изучения всех без исключения предметов на ступени начального общего образования у учащихся 1-3 классов, обучающихся по ФГОС НОО, будут формироваться личностные, регулятивные, познавательные и коммуникативные универсальные учебные действия как основа умения учить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исание планируемых результатов для начального общего образования дано в разделе 1 ОП НОО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«Планируемые результаты освоения  обучающимися основной образовательной программы начального общего образования». Они представляют собой систему обобщённых личностно ориентированных целей образования, допускающих уточнение и конкретизацию в соответствии с миссией, целями и задачами школ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образования в классах начального общего образования направлено на освоение учащимися элементарных общеобразовательных знаний, обеспечивающих развитие у них познавательных способностей и навыков социального общения, а также формирование основ ученических компетенций и компетентностей. В процессе учебной деятельности под руководством учителя у младшего школьника формируются мотивация к обучению, основы теоретического мышления, произвольность поведения, способность к дальнейшему усвоению всего богатства содержания социального опы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ование учащихся 4 классов, обучающихся по ГОС-2004, направлено на формирование целостного представления о мире, основанного на приобретённых знаниях, умениях и навыках и способах деятельности; приобретение опыта разнообразной деятельности (индивидуальной и коллективной), опыта познания и самопознания; подготовку к продолжению обучения на следующей</w:t>
            </w:r>
            <w:r>
              <w:rPr>
                <w:color w:val="FF0000"/>
              </w:rPr>
              <w:t xml:space="preserve"> </w:t>
            </w:r>
            <w:r>
              <w:rPr/>
              <w:t>образовательной ступе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стема оценки планируемых результатов освоения основной образовательной программы начального общего образования школы выстраивается в соответствии с требованиями Стандарта, а также нормативными документами образовательного учреждения и отражена в разделе</w:t>
            </w:r>
            <w:r>
              <w:rPr>
                <w:color w:val="FF0000"/>
              </w:rPr>
              <w:t xml:space="preserve"> </w:t>
            </w:r>
            <w:r>
              <w:rPr/>
              <w:t>9 ООП НОО школы.</w:t>
            </w:r>
            <w:r>
              <w:rPr>
                <w:color w:val="FF0000"/>
              </w:rPr>
              <w:t xml:space="preserve"> </w:t>
            </w:r>
            <w:r>
              <w:rPr/>
              <w:t>Она предполагает комплексный подход к системе оценке результатов образования, позволяющий вести оценку достижений обучающихся всех трёх групп результатов образования: личностных, метапредметных и предмет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формы оценки планируемых результатов: внутренняя оценочная деятельность образовательного учреждения, мониторинг учебных результатов (отслеживание динамики образовательных достижений выпускников начальной школы), «портфолио» достижений ученика (организация накопительной системы оценки метапредметных и личностных результатов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в средней и старшей школе.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Желаемый образ выпускника включает как  предметные результаты обучения (для которых разработаны количественные показатели результатов внешней и внутренней оценки качества знаний - результаты ЕГЭ и ГИА; результаты обученности по итогам года; победы в олимпиадах, конкурсах и соревнованиях и т.п.), так и характеристики личностные и метапредметные, в основу мониторинга сформированности которых  положена диагностика, проводимая педагогом – психологом школы; диагностика  воспитанности, одаренности и др.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Выпускник школы:</w:t>
            </w:r>
          </w:p>
          <w:p>
            <w:pPr>
              <w:pStyle w:val="TextBodyIndent"/>
              <w:shd w:fill="FFFFFF" w:val="clear"/>
              <w:spacing w:before="0" w:after="0"/>
              <w:ind w:left="720" w:hanging="0"/>
              <w:jc w:val="both"/>
              <w:rPr/>
            </w:pPr>
            <w:r>
              <w:rPr/>
              <w:t>- усвоил учебные программы, обеспечивающие дополнительную подготовку в рамках общего образования;</w:t>
            </w:r>
          </w:p>
          <w:p>
            <w:pPr>
              <w:pStyle w:val="TextBodyIndent"/>
              <w:shd w:fill="FFFFFF" w:val="clear"/>
              <w:spacing w:before="0" w:after="0"/>
              <w:ind w:left="720" w:hanging="0"/>
              <w:jc w:val="both"/>
              <w:rPr/>
            </w:pPr>
            <w:r>
              <w:rPr/>
              <w:t>- обладает целостным социально-ориентированным взглядом на мир в его единстве и разнообразии природы, народов, культур;</w:t>
            </w:r>
          </w:p>
          <w:p>
            <w:pPr>
              <w:pStyle w:val="TextBodyIndent"/>
              <w:shd w:fill="FFFFFF" w:val="clear"/>
              <w:spacing w:before="0" w:after="0"/>
              <w:ind w:left="720" w:hanging="0"/>
              <w:jc w:val="both"/>
              <w:rPr/>
            </w:pPr>
            <w:r>
              <w:rPr/>
              <w:t>- обладает положительной жизненной установкой, активной гражданской позицией;</w:t>
            </w:r>
          </w:p>
          <w:p>
            <w:pPr>
              <w:pStyle w:val="TextBodyIndent"/>
              <w:shd w:fill="FFFFFF" w:val="clear"/>
              <w:spacing w:before="0" w:after="0"/>
              <w:ind w:left="720" w:hanging="0"/>
              <w:jc w:val="both"/>
              <w:rPr/>
            </w:pPr>
            <w:r>
              <w:rPr/>
              <w:t>- обладает развитым интеллектом, дающим возможность самореализации, делает выбор на основе морали и патриотизма;</w:t>
            </w:r>
          </w:p>
          <w:p>
            <w:pPr>
              <w:pStyle w:val="TextBodyIndent"/>
              <w:shd w:fill="FFFFFF" w:val="clear"/>
              <w:spacing w:before="0" w:after="0"/>
              <w:ind w:left="720" w:hanging="0"/>
              <w:jc w:val="both"/>
              <w:rPr/>
            </w:pPr>
            <w:r>
              <w:rPr/>
              <w:t>- коммуникабелен, толерантен, обладает навыками организатора, умеет работать в коллективе;</w:t>
            </w:r>
          </w:p>
          <w:p>
            <w:pPr>
              <w:pStyle w:val="TextBodyIndent"/>
              <w:shd w:fill="FFFFFF" w:val="clear"/>
              <w:spacing w:before="0" w:after="0"/>
              <w:ind w:left="720" w:hanging="0"/>
              <w:jc w:val="both"/>
              <w:rPr/>
            </w:pPr>
            <w:r>
              <w:rPr/>
              <w:t>- владеет умениями и навыками поддержки собственного здоровья, знаком с современными системами саморегуляции;</w:t>
            </w:r>
          </w:p>
          <w:p>
            <w:pPr>
              <w:pStyle w:val="TextBodyIndent"/>
              <w:shd w:fill="FFFFFF" w:val="clear"/>
              <w:spacing w:before="0" w:after="0"/>
              <w:ind w:left="720" w:hanging="0"/>
              <w:jc w:val="both"/>
              <w:rPr/>
            </w:pPr>
            <w:r>
              <w:rPr/>
              <w:t>- способен к дальнейшему продолжению образования в престижных учреждениях высшего образования;</w:t>
            </w:r>
          </w:p>
          <w:p>
            <w:pPr>
              <w:pStyle w:val="TextBodyIndent"/>
              <w:shd w:fill="FFFFFF" w:val="clear"/>
              <w:spacing w:before="0" w:after="0"/>
              <w:ind w:left="720" w:hanging="0"/>
              <w:jc w:val="both"/>
              <w:rPr/>
            </w:pPr>
            <w:r>
              <w:rPr/>
              <w:t>- сделал свой профессиональный выбор, способен к успешной социализации в обществе и на рынке труда.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боснование реализуемых систем обучения, образовательных методов и технологий и т.д., особенностей организации образовательного процесса в соответствии миссией, целями и особенностями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уемые системы обучения, образовательные методики и технологии соответствуют задачам образования, формирования общей культуры личности,  самостоятельного и творческого мышления,   коммуникативной культуры,  исследовательских умений, развития компетентностей обучающихся в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и гуманитарных наук:     филологии, лингвистики, социальных дисциплин, экономики, информационных технологий  и математики.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образовательном процессе 80 % учителей школы используют   информационные технологии.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ями проблемного обучения и проектной деятельности владеют 91% педагогов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меняют на уроках технологию развития критического мышления более 55% учителей.  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енности организации образовательного процесса заключаются в применении педагогических технологий, ориентированных на поэтапное создание условий для развития личности обучающегося, в том числе вовлечение учащихся в различные традиционные мероприятия:</w:t>
            </w:r>
          </w:p>
          <w:p>
            <w:pPr>
              <w:pStyle w:val="Style22"/>
              <w:shd w:fill="FFFFFF" w:val="clear"/>
              <w:ind w:left="31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частие в олимпиадах, конкурсах, научно-практических конференциях, турнирах, предметных площадках;</w:t>
            </w:r>
          </w:p>
          <w:p>
            <w:pPr>
              <w:pStyle w:val="Style22"/>
              <w:shd w:fill="FFFFFF" w:val="clear"/>
              <w:ind w:left="318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едметные недели;</w:t>
            </w:r>
          </w:p>
          <w:p>
            <w:pPr>
              <w:pStyle w:val="Style22"/>
              <w:shd w:fill="FFFFFF" w:val="clear"/>
              <w:ind w:left="318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бота научного общества «Эврика» (научно-исследовательская, проектная деятельность);</w:t>
            </w:r>
          </w:p>
          <w:p>
            <w:pPr>
              <w:pStyle w:val="Style22"/>
              <w:shd w:fill="FFFFFF" w:val="clear"/>
              <w:ind w:left="318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ченическое самоуправление;</w:t>
            </w:r>
          </w:p>
          <w:p>
            <w:pPr>
              <w:pStyle w:val="Style22"/>
              <w:shd w:fill="FFFFFF" w:val="clear"/>
              <w:ind w:left="318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айт школы;</w:t>
            </w:r>
          </w:p>
          <w:p>
            <w:pPr>
              <w:pStyle w:val="Style22"/>
              <w:shd w:fill="FFFFFF" w:val="clear"/>
              <w:ind w:left="318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портивные соревнования;</w:t>
            </w:r>
          </w:p>
          <w:p>
            <w:pPr>
              <w:pStyle w:val="Style22"/>
              <w:shd w:fill="FFFFFF" w:val="clear"/>
              <w:ind w:left="318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ополнительное образование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рабочих программ по учебным предметам государственным образовательным стандартам, миссии, целям, особенностям ОУ и контингента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качестве рабочих программ используются программы, предложенные авторами учебников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Начальная школа:</w:t>
            </w:r>
            <w:r>
              <w:rPr/>
              <w:t xml:space="preserve"> (1, 2, 3-и классы по ФГОС и 4 абвгд): УМК «Начальная школа XXI века», «Школа России» с целью индивидуализации обучения, развития личностных, предметных и социальных навы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Средняя школа реализует</w:t>
            </w:r>
            <w:r>
              <w:rPr/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граммы углубленного изучения   английскому языку  для решения задач формирования языковой личности, владеющей высокой коммуникативной культурой и лингворечевыми компетенциям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чие программы по русскому языку ;  по математике , алгебре; по биологии, истории России, физике, обшествознанию   с расширением авторских программ 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0-11 классы (профильные предметы). Рабочие программы на основе авторских программ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по алгебре и началам анализа   соответствуют задачам формирования математической культуры мышления, освоения математики как универсального языка науки, развитию интеллекта и логик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 информатике соответствует задачам современного гуманитарного образования, формированию ИКТ-компетентности, освоения языка программирования и технологий обработки информации;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>- по географии, по обществознанию,по экономике,по праву  соответствуют задачам формирования социально-экономического мышления, умения ориетироваться в современном жизненном социуме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рабочих программ факультативных, элективных курсов миссии, целям, особенностям ОУ и контингента обучающихся, а также их запросам и интересам</w:t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рабочих программ факультативных, элективных курсов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бочие программы   элективных курсов формируются, исходя из запросов и интересов школьников, способствуют личностному и профессиональному самоопределению обучающихс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каз обучающихся и их родителей на профориентацию и успешную сдачу ЕГЭ и ГИА определяет выбор элективных курсов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 9-х классах –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 xml:space="preserve">«Решение задач повышенной сложности»,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 xml:space="preserve">« Решение квадратичных неравенств», «Решение уравнений и неравенств с параметрами»,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«Деловой русский язы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Default"/>
              <w:shd w:fill="FFFFFF" w:val="clear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10-х, 11-х классах – 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Культура письменной речи. Формирование стилистического мышления»,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Решение тригонометрических уравнений,неравенств и систем»,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Алгебра +.Элементарная математика с точки зрения высшей математики»,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Решение задач повышенной сложности»,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Трудные случаи пунктуации»,</w:t>
            </w:r>
          </w:p>
          <w:p>
            <w:pPr>
              <w:pStyle w:val="Default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«Основы философии».</w:t>
            </w:r>
          </w:p>
          <w:p>
            <w:pPr>
              <w:pStyle w:val="Default"/>
              <w:shd w:fill="FFFFFF" w:val="clear"/>
              <w:ind w:left="720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Default"/>
              <w:shd w:fill="FFFFFF" w:val="clear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рабочих программ дополнительного образовани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/>
              <w:t xml:space="preserve">Программы дополнительного образования соответствуют задачам развития творческой личности, мотивированной к различным видам интеллектуальной и духовной деятельности.  Они </w:t>
            </w:r>
            <w:r>
              <w:rPr>
                <w:spacing w:val="-3"/>
              </w:rPr>
              <w:t>обеспечивают</w:t>
            </w:r>
            <w:r>
              <w:rPr>
                <w:spacing w:val="2"/>
              </w:rPr>
              <w:t xml:space="preserve"> создание условий для повышения мотивации к учению и </w:t>
            </w:r>
            <w:r>
              <w:rPr>
                <w:spacing w:val="-6"/>
              </w:rPr>
              <w:t>общению с педагогами</w:t>
            </w:r>
            <w:r>
              <w:rPr>
                <w:rStyle w:val="Applestylespan"/>
              </w:rPr>
              <w:t>; общей культуры личности, здорового образа жизни,  адаптации</w:t>
            </w:r>
            <w:r>
              <w:rPr>
                <w:rStyle w:val="Applestylespan"/>
                <w:color w:val="FF0000"/>
              </w:rPr>
              <w:t xml:space="preserve"> </w:t>
            </w:r>
            <w:r>
              <w:rPr>
                <w:rStyle w:val="Applestylespan"/>
              </w:rPr>
              <w:t>личности к жизни в обществе; формируют потребности учеников к самообразованию, саморазвитию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right="1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граммы дополнительного образования представлены направлениями: </w:t>
            </w:r>
            <w:r>
              <w:rPr>
                <w:rStyle w:val="Applestylespan"/>
                <w:rFonts w:cs="Times New Roman;Times New Roman" w:ascii="Times New Roman;Times New Roman" w:hAnsi="Times New Roman;Times New Roman"/>
                <w:sz w:val="24"/>
                <w:szCs w:val="24"/>
              </w:rPr>
              <w:t>художественно-эстетическое и физкультурно-спортивное.</w:t>
            </w:r>
            <w:r>
              <w:rPr>
                <w:rStyle w:val="Applestylespan"/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индивидуальных образовательных программ, индивидуальных программ по учебным предметам государственным образовательным стандартам, запросам и потребностям различных категорий обучающихся, а также миссии и целям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color w:val="FF0000"/>
              </w:rPr>
            </w:pPr>
            <w:r>
              <w:rPr/>
              <w:t xml:space="preserve">В соответствии с медицинскими показаниями в школе организовано индивидуальное обучение на дому </w:t>
            </w:r>
            <w:r>
              <w:rPr>
                <w:shd w:fill="FFFFFF" w:val="clear"/>
              </w:rPr>
              <w:t>для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14 учеников (3,4,5,6,7,8,9,10,11 классов):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ндивидуальный</w:t>
            </w:r>
            <w:r>
              <w:rPr/>
              <w:t xml:space="preserve"> учебный план и рабочие программы индивидуального обучения на дому соответствуют государственному образовательному стандарту, а также миссии и целям школы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программ воспитания и социализации обучающихс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Программы воспитания и социализации направлены на реализацию миссии школы, удовлетворяют запросы социума.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В школе реализуются:</w:t>
            </w:r>
          </w:p>
          <w:p>
            <w:pPr>
              <w:pStyle w:val="TextBodyIndent"/>
              <w:spacing w:before="0" w:after="0"/>
              <w:ind w:left="72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Программа духовно-нравственного  воспитания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Цель программы:</w:t>
            </w:r>
            <w:r>
              <w:rPr/>
              <w:t xml:space="preserve"> создание условий для сохранения физического, психического, духовного и нравственного здоровья учащихся; воспитание негативного отношения к вредным привычкам; пропаганда физической культуры и здорового образа жизни.</w:t>
            </w:r>
          </w:p>
          <w:p>
            <w:pPr>
              <w:pStyle w:val="TextBodyIndent"/>
              <w:spacing w:before="0" w:after="0"/>
              <w:ind w:left="72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Программа воспитания гражданственности, патриотизма, уважения к правам, свободам и обязанностям человека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Цель программы</w:t>
            </w:r>
            <w:r>
              <w:rPr/>
              <w:t>: воспитание чувства патриотизма, сопричастности к героической истории Российского государства; формирование у подрастающего поколения верности Родине, готовности служения Отечеству и его вооруженной защите; воспитание верности духовным традициям России; сохранение школьных традиций.</w:t>
            </w:r>
          </w:p>
          <w:p>
            <w:pPr>
              <w:pStyle w:val="TextBodyIndent"/>
              <w:spacing w:before="0" w:after="0"/>
              <w:ind w:left="72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«Программа  спортивно -оздоровительного воспитания» </w:t>
            </w:r>
          </w:p>
          <w:p>
            <w:pPr>
              <w:pStyle w:val="Normal"/>
              <w:jc w:val="both"/>
              <w:rPr/>
            </w:pPr>
            <w:r>
              <w:rPr/>
              <w:t>Цель программы: формировани</w:t>
            </w:r>
            <w:r>
              <w:rPr>
                <w:color w:val="002060"/>
              </w:rPr>
              <w:t xml:space="preserve">е </w:t>
            </w:r>
            <w:r>
              <w:rPr/>
              <w:t>здорового образа жизни, понимания физиологии здоровья, обучение способам оздоровления организма – приоритетные направления в воспитании школьник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направление способствует</w:t>
            </w:r>
            <w:r>
              <w:rPr/>
              <w:t xml:space="preserve"> здоровому образу жизни, формирует силу, выносливость, красоту человеческого тела.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рограмма эстетического воспитания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Цель программы: формирование духовно-нравственных ориентиров; формирование гражданского отношения к себе; воспитание сознательной дисциплины и культуры поведения, ответственности и исполнительности; формирование потребности самообразования, самовоспитания своих морально-волевых качеств; развитие самосовершенствования личности.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рограмма экскурсионно - туристического  воспитания»</w:t>
            </w:r>
          </w:p>
          <w:p>
            <w:pPr>
              <w:pStyle w:val="TextBodyIndent"/>
              <w:spacing w:before="0" w:after="0"/>
              <w:ind w:left="720" w:hanging="0"/>
              <w:jc w:val="both"/>
              <w:rPr/>
            </w:pPr>
            <w:r>
              <w:rPr/>
              <w:t>Цель программы: формирует способы мыслительной деятельности, является специфической формой общения, помогает в изучении школьных дисциплин, развивает исследовательскую деятельность, формирует интерес к истории Малой Родины, прививает интерес к туризму, как способу познания мира и самореализации.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обоснования перечня используемых учебников, учебных пособий, учебного и лабораторного оборудования в соответствии с миссией, целями и особенностями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Выбор используемых учебников, учебных пособий, учебного, интерактивного  и лабораторного оборудования основан на результатах анализа и обобщения опыта применения в  педагогической практике и с учетом направленности и уровня программ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240" w:hanging="0"/>
              <w:jc w:val="center"/>
              <w:rPr/>
            </w:pPr>
            <w:r>
              <w:rPr/>
              <w:t>СООТВЕТСТВИЕ УЧЕБНОГО ПЛАНА (УП) ОБРАЗОВАТЕЛЬНОЙ ПРОГРАММЕ ОУ (ОБОСНОВАНИЕ ОСОБЕННОСТЕЙ УП ОУ В СООТВЕТСТВИИ МИССИЕЙ, ЦЕЛЯМИ, ОСОБЕННОСТЯМИ ОУ)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наличие в пояснительной записке обоснования выбора уровня изучения предметов инвариантной части УП (углубленное, профильное, расширенное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Учебный план на 2013-2014 учебный год соответствует законодательству Российской Федерации в области образования.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Пояснительная записка к учебному плану школы содержит обоснование выбора уровня изучения предметов инвариантной части УП (углублённое, профильное, расширенное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i/>
                <w:i/>
                <w:color w:val="FF0000"/>
              </w:rPr>
            </w:pPr>
            <w:r>
              <w:rPr/>
              <w:t>В пояснительной записке обоснован  выбор  дополнительных предметов: «Духовное краеведение Подмосковья»,</w:t>
            </w:r>
            <w:r>
              <w:rPr>
                <w:color w:val="FF0000"/>
              </w:rPr>
              <w:t xml:space="preserve"> </w:t>
            </w:r>
            <w:r>
              <w:rPr/>
              <w:t>«Черчение»,  «Экология», «Этика  общения», «Информатика», курсов  предпрофильного  и профильного обучения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пояснительной записке обоснования преемственности выбора учебных предметов и курсов, а также УМК, учебников их обеспечивающих по ступеням обу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/>
              <w:t>В пояснительной записке обоснована преемственность выбора учебных предметов и курсов, а также УМК, учебников их обеспечивающих по уровням обучения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перечня и названия предметов инвариантной части  учебного плана ОУ БУП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i/>
                <w:i/>
                <w:iCs/>
              </w:rPr>
            </w:pPr>
            <w:r>
              <w:rPr/>
              <w:t>Перечень и названия предметов инвариантной части  учебного плана ОУ соответствуют БУП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i/>
                <w:i/>
                <w:iCs/>
              </w:rPr>
            </w:pPr>
            <w:r>
              <w:rPr/>
              <w:t xml:space="preserve">Количество часов, отведённых на изучение учебных предметов инвариантной части БУП, соответствует  минимальному объёму инвариантной части БУП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миссией, целями и особенностями О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Часы вариативной части учебного плана  распределены в соответствии  с пояснительной запиской. В наличии предметы, элективные курсы,  обеспечивающие дополнительный  уровень обучения в соответствии с видом, миссией, целями и особенностями ОУ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максимального объема учебной нагрузки требованиям СанП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i/>
                <w:i/>
                <w:color w:val="FF0000"/>
              </w:rPr>
            </w:pPr>
            <w:r>
              <w:rPr/>
              <w:t>В пояснительной записке к учебному плану прописано, что учебный план школы определяет продолжительность учебного года, учебной недели, устанавливает предельно допустимую аудиторную учебную нагрузку,</w:t>
            </w:r>
            <w:r>
              <w:rPr>
                <w:color w:val="FF0000"/>
              </w:rPr>
              <w:t xml:space="preserve"> </w:t>
            </w:r>
            <w:r>
              <w:rPr/>
              <w:t>объем домашних заданий по классам,</w:t>
            </w:r>
            <w:r>
              <w:rPr>
                <w:color w:val="FF0000"/>
              </w:rPr>
              <w:t xml:space="preserve"> </w:t>
            </w:r>
            <w:r>
              <w:rPr/>
              <w:t>организацию обучения в первом классе без балльного оценивания знаний обучающихся и домашних заданий, соответствует требованиям СанПиН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240" w:hanging="0"/>
              <w:jc w:val="center"/>
              <w:rPr/>
            </w:pPr>
            <w:r>
              <w:rPr/>
              <w:t>СТРУКТУРА И СОДЕРЖАНИЕ РАБОЧИХ ПРОГРАММ</w:t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указание в титульном листе на уровень программы (базовый, профильный уровень, расширенное или углубленное изучение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color w:val="FF0000"/>
              </w:rPr>
            </w:pPr>
            <w:r>
              <w:rPr/>
              <w:t>На титульном листе указан  уровень  реализуемой  программы (базовый, профильный, расширенное изучение)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 xml:space="preserve">В пояснительных записках рабочих программ   по предметам, элективным  курсам,  внеурочной деятельности  представлены  цели и задачи реализуемых программ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 xml:space="preserve">В пояснительных записках имеется указание на авторскую  программу, которая используется в качестве рабочей, а также на источники (примерные программы, учебники)  на основе которых  самостоятельно составлена рабочая программа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в соответствии миссией, целями и особенностями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 xml:space="preserve">В пояснительных записках имеется обоснование  актуальности, и педагогической целесообразности  использования  авторской программы  или самостоятельно составленной  рабочей программы  в соответствии  с видом, миссией, целями и особенностями  ОУ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 xml:space="preserve">Основное содержание рабочих программ содержит перечисление основных разделов, тем и дидактических элементов в рамках каждой темы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в основном содержании рабочей программы выделено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 xml:space="preserve">В основном содержании рабочих программ, имеющих расширение по сравнению  с примерной или авторской,  дополнительное содержание выделено курсивом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учебно-тематическом плане перечня разделов, т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В учебно-тематическом плане имеется перечень  разделов, тем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учебно-тематическом плане количества часов по каждой тем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 xml:space="preserve">В учебно-тематическом плане  определено количество часов по каждой теме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учебно-тематическом плане планируемых дат изучения разделов и т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 xml:space="preserve">В учебно-тематическом плане  определены примерные сроки прохождения разделов, тем,  а также конкретные скорректированные даты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учебно-тематическом план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 xml:space="preserve">В учебно-тематическом плане рабочих программ, соответствующих ФГОС НОО, имеются характеристики основных видов учебной деятельности ученика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требованиях уровню подготовки обучающихся (требованиях к планируемым результатам изучения программы) 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 xml:space="preserve">В требованиях к уровню  подготовки  обучающихся  в самостоятельно  составленных  расширенных программах, программах элективных курсов, дополнительного образования и внеурочной деятельности  имеется описание  желаемых результатов с учётом дополнительно внесённого содержания, а также  способ их диагностирования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 xml:space="preserve">В перечне учебно-методического обеспечения  имеется информация  о выходных данных  примерных  и авторских программ, авторского УМК и учебника, дополнительной литературы,  а также данные об используемом  учебном и лабораторном оборудовании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firstLine="1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  <w:t xml:space="preserve"> </w:t>
      </w:r>
      <w:r>
        <w:rPr/>
        <w:t>Показатели деятельности (в части содержания подготовки выпускников) образовательного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848"/>
        <w:gridCol w:w="2206"/>
        <w:gridCol w:w="3124"/>
      </w:tblGrid>
      <w:tr>
        <w:trPr>
          <w:trHeight w:val="23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896" w:leader="none"/>
                <w:tab w:val="left" w:pos="1148" w:leader="none"/>
                <w:tab w:val="left" w:pos="1344" w:leader="none"/>
                <w:tab w:val="left" w:pos="1642" w:leader="none"/>
                <w:tab w:val="left" w:pos="1866" w:leader="none"/>
              </w:tabs>
              <w:ind w:left="14" w:hanging="14"/>
              <w:jc w:val="center"/>
              <w:rPr/>
            </w:pPr>
            <w:r>
              <w:rPr/>
              <w:t>Уровень и направленность реализуемых образовательных программ</w:t>
            </w:r>
          </w:p>
        </w:tc>
      </w:tr>
      <w:tr>
        <w:trPr>
          <w:trHeight w:val="2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>
          <w:trHeight w:val="23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 (предметы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 (предметы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предметы, элективы, факультативы, предметные кружки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неурочные занятия проводятся в 1, 2, 3-их , обучающихся по ФГОС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 Мой любительский театр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 Проектная деятельность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Туризм и крае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Экос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 Шахматы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Полезные привычки;</w:t>
            </w:r>
          </w:p>
          <w:p>
            <w:pPr>
              <w:pStyle w:val="Normal"/>
              <w:shd w:fill="FFFFFF" w:val="clear"/>
              <w:rPr>
                <w:bCs/>
                <w:color w:val="FF0000"/>
              </w:rPr>
            </w:pPr>
            <w:r>
              <w:rPr>
                <w:bCs/>
              </w:rPr>
              <w:t>- ОБЖ.</w:t>
            </w:r>
          </w:p>
        </w:tc>
      </w:tr>
      <w:tr>
        <w:trPr>
          <w:trHeight w:val="27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ая образовательная программа основного обще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углубленного и/или расширенного изучения учебных предметов соответствующей направленности в 8-9 класс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 (предметы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лийский язык (5-9классы</w:t>
            </w:r>
          </w:p>
        </w:tc>
      </w:tr>
      <w:tr>
        <w:trPr>
          <w:trHeight w:val="3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 (предметы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о математике (5а,д), 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color w:val="FF0000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 xml:space="preserve">биологии   (7аде классы); 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физика (8ад,); 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история России (9-е классы). </w:t>
            </w:r>
          </w:p>
        </w:tc>
      </w:tr>
      <w:tr>
        <w:trPr>
          <w:trHeight w:val="53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предметы,  факультативы, предметные кружки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 xml:space="preserve">Дополнительные предметы: «Экология» (5ад),«Информатика»(5бвг, 6-вг, 7-бвг классы), «Черчение» (8-е классы),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«Духовное краеведение Подмосковья» (8-е классы) и «Этика общения» (5ад,6аб,7аде).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Элективные курсы (9классы):</w:t>
            </w:r>
            <w:r>
              <w:rPr/>
              <w:t xml:space="preserve"> «Решение задач повышенной сложности»,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 xml:space="preserve">« Решение квадратичных неравенств», «Решение уравнений и неравенств с параметрами»,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«Деловой русский язык».</w:t>
            </w:r>
          </w:p>
          <w:p>
            <w:pPr>
              <w:pStyle w:val="Normal"/>
              <w:shd w:fill="FFFFFF" w:val="clea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Default"/>
              <w:shd w:fill="FFFFFF" w:val="clear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0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школа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ая образовательная программа среднего обще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углубленного и/или профильного, и/или расширенного изучения учебных предметов соответствующей направленности в 10-11 класс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 (предметы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е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Математика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форматика и ИКТ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еограф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аво</w:t>
            </w:r>
          </w:p>
          <w:p>
            <w:pPr>
              <w:pStyle w:val="Normal"/>
              <w:shd w:fill="FFFFFF" w:val="clear"/>
              <w:rPr>
                <w:bCs/>
                <w:color w:val="FF0000"/>
              </w:rPr>
            </w:pPr>
            <w:r>
              <w:rPr>
                <w:bCs/>
              </w:rPr>
              <w:t>Экономика</w:t>
            </w:r>
          </w:p>
        </w:tc>
      </w:tr>
      <w:tr>
        <w:trPr>
          <w:trHeight w:val="35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 (предметы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hanging="0"/>
              <w:rPr>
                <w:bCs/>
                <w:color w:val="FF0000"/>
              </w:rPr>
            </w:pPr>
            <w:r>
              <w:rPr>
                <w:spacing w:val="0"/>
                <w:sz w:val="24"/>
                <w:szCs w:val="24"/>
              </w:rPr>
              <w:t xml:space="preserve">Обшествознание(10а,11а,11б классы) </w:t>
            </w:r>
          </w:p>
        </w:tc>
      </w:tr>
      <w:tr>
        <w:trPr>
          <w:trHeight w:val="61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(предметы, факультативы, элективы)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Право» (11аб), «Технология ИКТ» (11абв,10б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ивные курсы: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Культура письменной речи. Формирование стилистического мышления»,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Решение тригонометрических уравнений,неравенств и систем»,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Алгебра +.Элементарная математика с точки зрения высшей математики»,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Решение задач повышенной сложности»,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Трудные случаи пунктуации»,</w:t>
            </w:r>
          </w:p>
          <w:p>
            <w:pPr>
              <w:pStyle w:val="Default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«Основы философии»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Default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Вывод по разделу: </w:t>
      </w:r>
      <w:r>
        <w:rPr/>
        <w:t xml:space="preserve">реализуемая образовательная программа </w:t>
      </w:r>
    </w:p>
    <w:p>
      <w:pPr>
        <w:pStyle w:val="Normal"/>
        <w:shd w:fill="FFFFFF" w:val="clear"/>
        <w:jc w:val="both"/>
        <w:rPr/>
      </w:pPr>
      <w:r>
        <w:rPr/>
        <w:t>- обеспечивает усвоение обучающимися обязательного минимума содержания начального, основного, среднего общего образования на уровне требований государственного   образовательного стандарта;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ивает  планируемые результаты по достижению целевых установок, знаний, умений, навыков и компетенций на уровне требований ФГОС;</w:t>
      </w:r>
    </w:p>
    <w:p>
      <w:pPr>
        <w:pStyle w:val="Normal"/>
        <w:shd w:fill="FFFFFF" w:val="clear"/>
        <w:jc w:val="both"/>
        <w:rPr/>
      </w:pPr>
      <w:r>
        <w:rPr/>
        <w:t>- обеспечивает усвоение обучающимися программ, реализующих дополнительную (углубленную, расширенную, профильную) подготовку по предметам гуманитарной направленности;</w:t>
      </w:r>
    </w:p>
    <w:p>
      <w:pPr>
        <w:pStyle w:val="Normal"/>
        <w:shd w:fill="FFFFFF" w:val="clear"/>
        <w:jc w:val="both"/>
        <w:rPr>
          <w:highlight w:val="yellow"/>
        </w:rPr>
      </w:pPr>
      <w:r>
        <w:rPr/>
        <w:t>- гарантирует преемственность образовательных программ всех уровней.</w:t>
      </w:r>
    </w:p>
    <w:p>
      <w:pPr>
        <w:pStyle w:val="Normal"/>
        <w:shd w:fill="FFFFFF" w:val="clea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КАЧЕСТВО ПОДГОТОВКИ ВЫПУСКНИК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Положительные результаты итоговой аттестации в течение трех последних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034"/>
        <w:gridCol w:w="2034"/>
        <w:gridCol w:w="2463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образ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8,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9,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Доля обучающихся, закончивших образовательные ступени на «4» и «5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13"/>
        <w:gridCol w:w="1314"/>
        <w:gridCol w:w="1316"/>
        <w:gridCol w:w="1313"/>
        <w:gridCol w:w="1314"/>
        <w:gridCol w:w="1534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ни образовани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8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" w:leader="none"/>
              </w:tabs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,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,5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Качество освоения выпускниками программ, обеспечивающих дополнительную (углубленную, расширенную, профильную) подготовк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76"/>
        <w:gridCol w:w="649"/>
        <w:gridCol w:w="809"/>
        <w:gridCol w:w="923"/>
        <w:gridCol w:w="990"/>
        <w:gridCol w:w="990"/>
        <w:gridCol w:w="990"/>
        <w:gridCol w:w="990"/>
        <w:gridCol w:w="991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образования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меты, обеспечивающие дополнительную (  профильную) подготовку</w:t>
            </w:r>
          </w:p>
        </w:tc>
      </w:tr>
      <w:tr>
        <w:trPr>
          <w:trHeight w:val="163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д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Матема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Информатика и ИК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Обществозн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Эконом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Ист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Пра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я выпускников (в %), получивших итоговую отметку «4» и»5» по указанным предметам за последние 3 года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011 г.    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012 г.  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013 г.   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38"/>
        <w:gridCol w:w="7370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образования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меты,  обеспечивающие углубленную подготовку</w:t>
            </w:r>
          </w:p>
        </w:tc>
      </w:tr>
      <w:tr>
        <w:trPr>
          <w:trHeight w:val="42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д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я выпускников (в %), получивших итоговую отметку «4» и»5» по указанным предметам за последние 3 года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011 г.       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012 г.     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,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013 г.      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67,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Сведения об участии выпускников 9-х классов в государственной итоговой аттест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53"/>
        <w:gridCol w:w="1300"/>
        <w:gridCol w:w="1253"/>
        <w:gridCol w:w="1300"/>
        <w:gridCol w:w="1254"/>
        <w:gridCol w:w="1300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емат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ведения об участии выпускников в ЕГЭ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199"/>
        <w:gridCol w:w="1293"/>
        <w:gridCol w:w="1199"/>
        <w:gridCol w:w="1184"/>
        <w:gridCol w:w="1203"/>
        <w:gridCol w:w="1295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с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8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емат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8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8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.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5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7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7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6,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2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4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5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2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8,8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Французский 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, закончивших образовательное учреждение с медаль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13"/>
        <w:gridCol w:w="1314"/>
        <w:gridCol w:w="1314"/>
        <w:gridCol w:w="1313"/>
        <w:gridCol w:w="1314"/>
        <w:gridCol w:w="1533"/>
      </w:tblGrid>
      <w:tr>
        <w:trPr>
          <w:trHeight w:val="3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,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,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 образовательного учреждения, занявших призовые (1-3) места на городских и районных предметных олимпиадах (в течение трех последних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76"/>
        <w:gridCol w:w="3404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г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 образовательного учреждения, занявших призовые (1-3) места на областных и Всероссийских предметных олимпиадах (в течение трех последних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76"/>
        <w:gridCol w:w="3404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г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призёра, 2 учас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участни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участник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, ставших лауреатами, призерами различных предметных конкурсных форм (научно-практические конференции, турниры и т.д.) за последние 3 года (областной, федеральный уровен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931"/>
        <w:gridCol w:w="1186"/>
        <w:gridCol w:w="197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ве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 учебный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cs="Arial"/>
                <w:bCs/>
              </w:rPr>
              <w:t xml:space="preserve">Всероссийский игровой конкурс по английскому языку « Британский бульдог» Организатор - Институт продуктивного обучения Российской Академии образовани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rFonts w:cs="Arial"/>
                <w:bCs/>
              </w:rPr>
              <w:t>федераль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5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призёра в областном рейтинг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российский конкурс «Русский медвежонок – языкознание для всех». Организатор – Центр дополнительного образования для детей «Одарённый школьник» г.Киров  Научное руководство –Институт лингвистики Российского государственного гуманитарного университет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3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еждународный математический конкурс-игра «Кенгуру» Организатор- Институт продуктивного обучения Российской Академии образовани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еждународ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9 чел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еждународный игровой конкурс по истории мировой художественной культуры «Золотое руно» Организатор- Институт продуктивного обучения Российской Академии образ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еждународ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</w:rPr>
              <w:t xml:space="preserve"> </w:t>
            </w:r>
            <w:r>
              <w:rPr>
                <w:rFonts w:cs="Arial"/>
              </w:rPr>
              <w:t>75 че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1 место по России – 10 челове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</w:rPr>
              <w:t xml:space="preserve"> </w:t>
            </w:r>
            <w:r>
              <w:rPr>
                <w:rFonts w:cs="Arial"/>
              </w:rPr>
              <w:t>Конкурс компьютерных проек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йон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че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победителя, 2 призёр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онкурс компьютерных проектов на английском язык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йон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че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призёр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  <w:t>Олимпиаде обучающихся начальной школы «Ростки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йон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че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призё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  <w:t>IV районная олимпиада «Информашка» (5-8 классы)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йон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 че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</w:rPr>
              <w:t xml:space="preserve"> </w:t>
            </w:r>
            <w:r>
              <w:rPr>
                <w:rFonts w:cs="Arial"/>
              </w:rPr>
              <w:t xml:space="preserve">II место.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cs="Arial"/>
              </w:rPr>
              <w:t>Проект «Правовое воспитание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ластно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пломы участнико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cs="Arial"/>
              </w:rPr>
              <w:t xml:space="preserve">Конкурс «Лучший школьный сайт 2010» ТОП 100 общероссийского рейтинга школьных сайтов </w:t>
            </w:r>
            <w:hyperlink r:id="rId2" w:tgtFrame="_blank">
              <w:r>
                <w:rPr>
                  <w:rStyle w:val="InternetLink"/>
                  <w:rFonts w:cs="Arial"/>
                </w:rPr>
                <w:t xml:space="preserve">http://www.rosnou.ru/top100/ 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дераль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ТОП 100 общероссийского рейтинга школьных сайто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cs="Times New Roman;Times New Roman"/>
              </w:rPr>
              <w:t xml:space="preserve"> </w:t>
            </w:r>
            <w:r>
              <w:rPr>
                <w:rFonts w:cs="Arial"/>
              </w:rPr>
              <w:t>Конкурсе школьных сай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йон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cs="Arial"/>
              </w:rPr>
              <w:t>Открытые олимпиады МГО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ластно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призё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лимпиада «Ломоносов» 2010-11 отборочный ту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дераль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победитель, 3 призёр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едметные олимпиады ВУЗов г. Москв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дераль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призёр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лимпиада « Шаг в будущее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дераль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победитель в номинации (литература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 учебный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rFonts w:cs="Arial"/>
              </w:rPr>
              <w:t>Открытые олимпиады МГОУ (заочный тур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ластно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призё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лимпиада по английскому языку издательства «</w:t>
            </w:r>
            <w:r>
              <w:rPr>
                <w:rFonts w:cs="Arial"/>
                <w:lang w:val="en-US"/>
              </w:rPr>
              <w:t>Macmillan</w:t>
            </w:r>
            <w:r>
              <w:rPr>
                <w:rFonts w:cs="Arial"/>
              </w:rPr>
              <w:t>» для 5 классо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дераль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призёр -2 мест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российский игровой конкурс по английскому языку « Британский бульдог» Организатор- Институт продуктивного обучения Российской Академии образовани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98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призёра областного рейтинг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Всероссийский конкурс «Русский медвежонок – языкознание для всех». Организатор – Центр дополнительного образования для детей «Одарённый школьник» г. Киров  Научное руководство –Институт лингвистики Российского государственного гуманитарного университета, г.Моск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389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rFonts w:cs="Arial"/>
              </w:rPr>
              <w:t>Математический конкурс-игра «Кенгуру» Организатор- Институт продуктивного обучения Российской Академии образ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rFonts w:cs="Arial"/>
              </w:rPr>
              <w:t>Международ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призёр областного уровн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еждународный игровой конкурс по истории мировой художественной культуры «Золотое руно» Организатор- Институт продуктивного обучения Российской Академии образ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еждународ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победителя федерального уров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"/>
                <w:rFonts w:cs="Arial"/>
              </w:rPr>
            </w:pPr>
            <w:r>
              <w:rPr>
                <w:rStyle w:val="211"/>
                <w:rFonts w:cs="Arial"/>
              </w:rPr>
              <w:t>Всероссийский конкурс «ЧИП. Человек и природа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"/>
                <w:rFonts w:cs="Arial"/>
              </w:rPr>
            </w:pPr>
            <w:r>
              <w:rPr>
                <w:rStyle w:val="211"/>
                <w:rFonts w:cs="Arial"/>
              </w:rPr>
              <w:t>федераль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победителя и 2 призёра районного уров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</w:rPr>
              <w:t xml:space="preserve"> </w:t>
            </w:r>
            <w:r>
              <w:rPr>
                <w:rFonts w:cs="Arial"/>
              </w:rPr>
              <w:t>Конкурс компьютерных проек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йон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7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победителя, 3 призёр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Конкурс компьютерных проектов на французском язык язык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йон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2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 призёра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онкурс проектов по технолог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йон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4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2 призёра.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  <w:t>Олимпиаде обучающихся начальной школы «Ростки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йон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5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изё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  <w:t>IV районная олимпиада «Информашка» (5-8 классы)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йон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10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части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  <w:t>Районная олимпиада «Умники и умницы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йон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победителя, 1 призё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Смотра-конкурса проектно-исследовательских работ обучающихся по Краеведению и Истории Отечества. «Роль личности в истор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бедитель , 2 призёр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Конкурс школьных сочинений «Моя семья».</w:t>
              <w:b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1 победитель , 2 призёр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Выставка «Учителя и ученики». Общественный фонд «Международный художественный фонд» и Московское объединение художников»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чел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лауреата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лимпиада « Детская правовая школ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 учебный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редметная олимпиада “Умники и умницы” обучающихся начальной школ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йон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 призовых мес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Интеллектуальный марафон по литературному чтению обучающихся 4-ых классов . Организатор - Институт развития образовательных технологий г. Моск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ластно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 победителе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Конкурс-игра по языкознанию </w:t>
            </w:r>
            <w:r>
              <w:rPr>
                <w:rStyle w:val="StrongEmphasis"/>
              </w:rPr>
              <w:t>«Русский медвежонок 2012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ждународ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роектов в рамках предмета «Музык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йон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по мировой художественной культуре«Золотое Руно 2013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дераль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 победителе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онкурс «ЧИП-2013» (Человек и природ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федераль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Конкурс «Живая классика»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йон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Математический  конкурс «Кенгуру 2013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ждународ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призёра областного рейтинг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Фестиваль проектов на английском языке.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йон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призёр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</w:rPr>
              <w:t xml:space="preserve"> </w:t>
            </w:r>
            <w:r>
              <w:rPr>
                <w:rFonts w:cs="Arial"/>
              </w:rPr>
              <w:t>Конкурс компьютерных проек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йон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 призёро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Фестиваль проектов на французском языке.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йон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призёр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Фестиваль проектов по технолог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йон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победителя, 1 призё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Слет «Школа безопасности»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йон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Олимпиада по информатике Финансово-технологической Академии г. Королё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ластно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победитель, 1 призё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лимпиада по английскому языку Финансово-технологической Академии г. Королё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ластно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призё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лимпиада по английскому языку от центра иностранных языков «Флагман». 5-11 классы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йон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победитель, 5 призёро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Выставка </w:t>
            </w:r>
            <w:r>
              <w:rPr>
                <w:bCs/>
              </w:rPr>
              <w:t>«Учителя и ученики»</w:t>
            </w:r>
            <w:r>
              <w:rPr/>
              <w:t xml:space="preserve">. Организатор-  </w:t>
            </w:r>
            <w:r>
              <w:rPr>
                <w:bCs/>
              </w:rPr>
              <w:t>«Международный художественный фонд» и Московское объединение художнико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дераль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 лауреато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Всероссийский конкурс детского рисунка </w:t>
            </w:r>
            <w:r>
              <w:rPr>
                <w:bCs/>
              </w:rPr>
              <w:t>"Лес - душа России, душа народа"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дераль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 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Cs/>
              </w:rPr>
              <w:t>«Общероссийского рейтинга школьных сайтов 3.1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федераль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Cs/>
              </w:rPr>
              <w:t>первый уровень рейтинга</w:t>
            </w:r>
          </w:p>
        </w:tc>
      </w:tr>
    </w:tbl>
    <w:p>
      <w:pPr>
        <w:pStyle w:val="Normal"/>
        <w:spacing w:lineRule="auto" w:line="228"/>
        <w:ind w:left="36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казатели качества подготовки обучающихся и выпускников образовательного учреждения необходимые для определения его типа и вида</w:t>
      </w:r>
    </w:p>
    <w:tbl>
      <w:tblPr>
        <w:tblW w:w="3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015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результаты итоговой аттестации в течение трех последних л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9,6</w:t>
            </w:r>
          </w:p>
        </w:tc>
      </w:tr>
      <w:tr>
        <w:trPr>
          <w:trHeight w:val="131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, закончивших образовательные ступени на «4» и 5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2011-75,9% 2012- 72% 2013-60,7%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1-41,3%  2012-43,8% 2013-44 %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1-35,8%  2012-43,2% 2013 – 39,1%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-х классов, получивших положительную оценку на ГИА по русскому языку (% от принявших участие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-х классов, получивших положительную оценку на ГИА по математике (% от принявших участие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-х классов, получивших положительную оценку на ГИА по русскому языку (% от принявших участие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-х классов, получивших положительную оценку на ЕГЭ по математике (% от принявших участие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75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ащихся, занявших призовые (1–3) места на городских и районных предметных олимпиадах (в течение трех последних лет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Вывод по разделу:</w:t>
      </w:r>
      <w:r>
        <w:rPr/>
        <w:t xml:space="preserve"> </w:t>
      </w:r>
      <w:r>
        <w:rPr>
          <w:i/>
        </w:rPr>
        <w:t xml:space="preserve">качество подготовки обучающихся и выпускников соответствует требованиям стандарта. Высокие результаты учащиеся показывают по предметам расширенного, углубленного и профильного уровня. 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РАЗДЕЛ 4. КАДРОВОЕ ОБЕСПЕЧЕНИЕ ОБРАЗОВАТЕЛЬНОГО ПРОЦЕСС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/>
      </w:pPr>
      <w:r>
        <w:rPr/>
        <w:t>Характеристика учительских кадров</w:t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582"/>
        <w:gridCol w:w="1580"/>
      </w:tblGrid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работников О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ителей (физических лиц, без учителей в декретном отпуск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внешние совместител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с высшим образовани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5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педагогически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(не педагогическим), прошедших переподготовк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(не педагогическим), прошедших курсы повышения квалификации по профилю деятель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ошедшие курсы повышения квалификации за последние 5 лет (физических лиц)</w:t>
            </w:r>
          </w:p>
          <w:p>
            <w:pPr>
              <w:pStyle w:val="Normal"/>
              <w:ind w:firstLine="5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ошедшие курсовую подготовку по содержанию и методике преподаваемого предме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аттестованные на квалификационные категории (всего)</w:t>
            </w:r>
          </w:p>
          <w:p>
            <w:pPr>
              <w:pStyle w:val="Normal"/>
              <w:ind w:firstLine="6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6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8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8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классах, обеспечивающих дополнительную (углубленную, расширенную, профильную) подготовку, прошедшие курсовую подготовку по содержанию и методике преподаваемого предме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/>
      </w:pPr>
      <w:r>
        <w:rPr/>
        <w:t>Характеристика административно-управленческого персона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204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 xml:space="preserve">Административно-управленческий персонал (физические лица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 (штатные единиц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Директор ОУ имеет специальное образование (менеджмен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ведущий учебные ча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/>
      </w:pPr>
      <w:r>
        <w:rPr/>
        <w:t>Сведения о специалистах психолого-медико-социального сопрово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204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- психолог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логопе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дефектоло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дополнительного образован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 работники (физические лица, включая совместителе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i/>
          <w:i/>
          <w:color w:val="FF0000"/>
        </w:rPr>
      </w:pPr>
      <w:r>
        <w:rPr>
          <w:b/>
          <w:bCs/>
          <w:i/>
          <w:iCs/>
        </w:rPr>
        <w:t xml:space="preserve">Вывод по разделу: </w:t>
      </w:r>
      <w:r>
        <w:rPr>
          <w:i/>
        </w:rPr>
        <w:t>образовательная программа имеет достаточное кадровое обеспечение для  её реализации. В школе стабильный педагогический состав. Основную часть коллектива составляют опытные учителя с большим стажем, обладающие профессиональным мастерством. Высокая квалификация учителей подтверждается  в ходе  процедуры аттестации.</w:t>
      </w:r>
      <w:r>
        <w:rPr>
          <w:i/>
          <w:color w:val="FF0000"/>
        </w:rPr>
        <w:t xml:space="preserve"> </w:t>
      </w:r>
      <w:r>
        <w:rPr>
          <w:i/>
        </w:rPr>
        <w:t>22 педагога награждены государственными и отраслевыми наградами.</w:t>
      </w:r>
      <w:r>
        <w:rPr>
          <w:i/>
          <w:color w:val="FF0000"/>
        </w:rPr>
        <w:t xml:space="preserve"> </w:t>
      </w:r>
      <w:r>
        <w:rPr>
          <w:i/>
        </w:rPr>
        <w:t>Из них:</w:t>
      </w:r>
      <w:r>
        <w:rPr>
          <w:i/>
          <w:color w:val="FF0000"/>
        </w:rPr>
        <w:t xml:space="preserve"> </w:t>
      </w:r>
      <w:r>
        <w:rPr>
          <w:i/>
        </w:rPr>
        <w:t>Имеют почётное звание «Почётный работник общего образования Российской Федерации» - 6 человек, награждены Почетной грамотой Министерства образования и науки РФ –8 человек, Почётной грамотой Министерства образования Московской области 7 человек.   Один человек имеет звание «Заслуженный учитель Московской области»</w:t>
      </w:r>
    </w:p>
    <w:p>
      <w:pPr>
        <w:pStyle w:val="Normal"/>
        <w:shd w:fill="FFFFFF" w:val="clear"/>
        <w:ind w:firstLine="708"/>
        <w:jc w:val="both"/>
        <w:rPr>
          <w:i/>
          <w:i/>
        </w:rPr>
      </w:pPr>
      <w:r>
        <w:rPr>
          <w:i/>
        </w:rPr>
        <w:t>Учителя школы постоянно повышают квалификацию. За последние пять лет курсы повышения квалификации прошли 83,5% педагогических работников. Социально-психологическое  сопровождение  образовательной программы достаточное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Школа обеспечена кадрами для реализации образовательной программы. Однако были выявлены следующие проблем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</w:rPr>
      </w:pPr>
      <w:r>
        <w:rPr>
          <w:i/>
        </w:rPr>
        <w:t>необходимо провести переподготовку учителей, не имеющих педагогического образ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i/>
          <w:i/>
        </w:rPr>
      </w:pPr>
      <w:r>
        <w:rPr>
          <w:i/>
        </w:rPr>
        <w:t xml:space="preserve">необходимо обучение административно-управленческого персонала, не имеющего специального образования либо курсовой подготовки в области менеджмент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5. ИНФОРМАЦИОННО-ТЕХНИЧЕСКОЕ ОСНАЩ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88" w:leader="none"/>
        </w:tabs>
        <w:ind w:left="14" w:hanging="14"/>
        <w:jc w:val="both"/>
        <w:rPr/>
      </w:pPr>
      <w:r>
        <w:rPr/>
        <w:t>Характеристика информационно-технического оснащ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1626"/>
        <w:gridCol w:w="1362"/>
      </w:tblGrid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атеки (есть/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обучающимися (да/ 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РМ (автоматизированное рабочее место)  учит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РМ (автоматизированное рабочее место)  администрато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педагогами (да/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(да/ 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обучающихся питанием (да/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учающихся медицинским обслуживанием (да/ 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88" w:leader="none"/>
        </w:tabs>
        <w:ind w:left="14" w:hanging="14"/>
        <w:jc w:val="both"/>
        <w:rPr/>
      </w:pPr>
      <w:r>
        <w:rPr/>
        <w:t xml:space="preserve">Наличие оснащенных специализированных кабине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2970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физ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(столярная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>Вывод:</w:t>
      </w:r>
      <w:r>
        <w:rPr>
          <w:i/>
        </w:rPr>
        <w:t xml:space="preserve"> Созданы достаточные условия для информационно-технической обеспеченности реализации образовательной программы школ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6. ДОПОЛНИТЕЛЬНАЯ ИНФОРМАЦИЯ </w:t>
      </w:r>
    </w:p>
    <w:p>
      <w:pPr>
        <w:pStyle w:val="Normal"/>
        <w:jc w:val="center"/>
        <w:rPr/>
      </w:pPr>
      <w:r>
        <w:rPr/>
        <w:t>(вариативный раздел –</w:t>
      </w:r>
      <w:r>
        <w:rPr>
          <w:b/>
          <w:bCs/>
        </w:rPr>
        <w:t xml:space="preserve"> </w:t>
      </w:r>
      <w:r>
        <w:rPr/>
        <w:t>добавляется в материалы самообследования по желанию ОУ)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/>
        <w:t>Школа осуществляет выполнение инновационного проекта «</w:t>
      </w:r>
      <w:r>
        <w:rPr>
          <w:bCs/>
          <w:color w:val="000000"/>
        </w:rPr>
        <w:t>Информационные технологии в реализации профильного обучения и предпрофильной подготовки».</w:t>
      </w:r>
    </w:p>
    <w:p>
      <w:pPr>
        <w:pStyle w:val="Normal"/>
        <w:jc w:val="both"/>
        <w:rPr/>
      </w:pPr>
      <w:r>
        <w:rPr/>
        <w:t>в рамках областного конкурса муниципальных общеобразовательных учреждений  Московской области, разрабатывающих и внедряющих инновационные образовательные программы по направлению</w:t>
      </w:r>
      <w:r>
        <w:rPr>
          <w:i/>
        </w:rPr>
        <w:t xml:space="preserve"> </w:t>
      </w:r>
      <w:r>
        <w:rPr>
          <w:bCs/>
          <w:color w:val="000000"/>
        </w:rPr>
        <w:t xml:space="preserve"> Информационные технологии в образовании</w:t>
      </w:r>
      <w:r>
        <w:rPr>
          <w:bCs/>
          <w:color w:val="000000"/>
          <w:sz w:val="32"/>
          <w:szCs w:val="32"/>
        </w:rPr>
        <w:t>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Программы дополнительного образования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722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/количество обучающихся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звание программы, автор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-5 классы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5 чел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«Музыка» на основе авторской программы Г.П. Сергеевой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-11 классы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24 чел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Музыка» на основе авторской программы Г.П. Сергеевой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7-11 класс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0 чел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Баскетбол»,на основе авторской программы В.И.Ляха, Л.А.Зданевич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5-11 классы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5 чел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«Волейбол»  на основе авторской программы В.И.Ляха, Л.А.Зданевич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-11 класс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5 чел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 xml:space="preserve">«Каратэ» на основе авторской программы А.В. Танюшкина, В.П. Фомина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5-11 класс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5 чел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"Вокал" на основе авторской программы В.И. Лейбсон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5-9 класс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0 чел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"Технология" на основе авторской программы,В.Д. Симоненко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4,5 класс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5 чел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атральный" на основе авторской программы  Л.А. Бражниковой, В.А. Горского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-11 класс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5 чел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"Шахматы", на основе авторской программы Н.Шумилина, М. Юдович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-11 класс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5 чел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"Художественная студия", на основе авторской программы на основе авторской программы И.М. Абаевой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-11 класс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 чел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"Ритмика и танцы", на основе авторской программы А.М.Доронина, Л.Е. Шевченко, Н.В. Дорониной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4 класс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5 чел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"Занимательная математика", на основе авторской программы Л.Г. Петерсон, В.В. Волиной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5 класс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 чел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"Немецкий язык. Контакты", на основе авторской программы Г.И. Ворониной, И.В. Корелиной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4 класс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 чел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"Занимательная математика", на основе авторской программы Л.Г. Петерсон, В.Г. Житомирског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4 класс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 чел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"Занимательная математика", на основе авторской программы Л.Г. Петерсон, В.В. Волин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</w:rPr>
        <w:t>Программы внеурочной деятельности</w:t>
      </w:r>
    </w:p>
    <w:p>
      <w:pPr>
        <w:pStyle w:val="Normal"/>
        <w:shd w:fill="FFFFFF" w:val="clear"/>
        <w:jc w:val="both"/>
        <w:rPr/>
      </w:pPr>
      <w:r>
        <w:rPr/>
        <w:t>Начальная школа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930"/>
        <w:gridCol w:w="1512"/>
        <w:gridCol w:w="1335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еятельност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граммы,   авт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кос» на основе авторской программы В.А.Горск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both"/>
              <w:rPr/>
            </w:pPr>
            <w:r>
              <w:rPr/>
              <w:t>1 клас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кос» на основе авторской программы В.А.Горск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both"/>
              <w:rPr/>
            </w:pPr>
            <w:r>
              <w:rPr/>
              <w:t>2,3 клас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й любительский театр» на основе авторской программы Д.А.Григорьев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клас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чевой этикет» на основе авторской программы ТА.Ладыженск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 на основе авторской программы С.П.Казачков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 клас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 на основе авторской программы С.П.Казачков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 клас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й английский» на основе авторской программы Бон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ы на основе авторской программы А.Сух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клас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уризм и краеведение» на основе авторской программы Д.В. Григорьев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 клас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ы на основе авторской программы А.Сух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 на основе авторской программы Л.А.Обухов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 клас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лезные привычки» на основе авторской программы Л.А.Обухов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 клас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/>
        <w:t>ОБЩИЕ ВЫВОДЫ: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2" w:leader="none"/>
        </w:tabs>
        <w:autoSpaceDE w:val="false"/>
        <w:ind w:left="28" w:hanging="0"/>
        <w:jc w:val="both"/>
        <w:outlineLvl w:val="0"/>
        <w:rPr/>
      </w:pPr>
      <w:r>
        <w:rPr/>
        <w:t>Содержание и качество подготовки обучающихся и выпускников по заявленным к государственной аккредитации образовательным программам соответствует федеральным государственным образовательным стандарт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2" w:leader="none"/>
        </w:tabs>
        <w:autoSpaceDE w:val="false"/>
        <w:ind w:left="28" w:hanging="0"/>
        <w:jc w:val="both"/>
        <w:outlineLvl w:val="0"/>
        <w:rPr/>
      </w:pPr>
      <w:r>
        <w:rPr/>
        <w:t xml:space="preserve"> </w:t>
      </w:r>
      <w:r>
        <w:rPr/>
        <w:t xml:space="preserve">Направления совершенствования работы МБОУ СОШ № 9 г.Пушкино: 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</w:t>
      </w:r>
      <w:r>
        <w:rPr/>
        <w:t>- внедрение инновационных педагогических технологий для повышения                    качества подготовки обучающихся и выпускников;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 </w:t>
      </w:r>
      <w:r>
        <w:rPr/>
        <w:t>-   повышение квалификации и переподготовки педагогических кадров школы, в том числе обучение административно-управленческого персонала в области менеджмента.</w:t>
      </w:r>
    </w:p>
    <w:p>
      <w:pPr>
        <w:pStyle w:val="Normal"/>
        <w:shd w:fill="FFFFFF" w:val="clear"/>
        <w:ind w:left="72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</w:p>
    <w:tbl>
      <w:tblPr>
        <w:tblW w:w="83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978"/>
        <w:gridCol w:w="236"/>
        <w:gridCol w:w="3"/>
        <w:gridCol w:w="2517"/>
      </w:tblGrid>
      <w:tr>
        <w:trPr/>
        <w:tc>
          <w:tcPr>
            <w:tcW w:w="358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ректор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геева А.В.</w:t>
            </w:r>
          </w:p>
        </w:tc>
      </w:tr>
      <w:tr>
        <w:trPr/>
        <w:tc>
          <w:tcPr>
            <w:tcW w:w="5798" w:type="dxa"/>
            <w:gridSpan w:val="3"/>
            <w:tcBorders/>
          </w:tcPr>
          <w:p>
            <w:pPr>
              <w:pStyle w:val="Normal"/>
              <w:shd w:fill="FFFFFF" w:val="clear"/>
              <w:ind w:firstLine="4140"/>
              <w:jc w:val="both"/>
              <w:rPr/>
            </w:pPr>
            <w:r>
              <w:rPr/>
              <w:t>подпис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firstLine="792"/>
              <w:jc w:val="both"/>
              <w:rPr/>
            </w:pPr>
            <w:r>
              <w:rPr/>
              <w:t>Ф.И.О.</w:t>
            </w:r>
          </w:p>
        </w:tc>
      </w:tr>
      <w:tr>
        <w:trPr/>
        <w:tc>
          <w:tcPr>
            <w:tcW w:w="5798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. п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6" w:hanging="4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6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6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6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6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6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6" w:hanging="180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sz w:val="24"/>
      <w:szCs w:val="24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  <w:sz w:val="24"/>
      <w:szCs w:val="24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  <w:b w:val="false"/>
      <w:bCs w:val="false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  <w:sz w:val="24"/>
      <w:szCs w:val="24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cs="Times New Roman;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Style15">
    <w:name w:val="Основной текст Знак"/>
    <w:basedOn w:val="Style13"/>
    <w:qFormat/>
    <w:rPr>
      <w:rFonts w:ascii="Calibri;Calibri" w:hAnsi="Calibri;Calibri" w:cs="Calibri;Calibri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21">
    <w:name w:val="Основной текст 2 Знак"/>
    <w:basedOn w:val="Style13"/>
    <w:qFormat/>
    <w:rPr>
      <w:rFonts w:cs="Times New Roman;Times New Roman"/>
      <w:sz w:val="24"/>
      <w:szCs w:val="24"/>
    </w:rPr>
  </w:style>
  <w:style w:type="character" w:styleId="Style16">
    <w:name w:val="Без интервала Знак"/>
    <w:qFormat/>
    <w:rPr>
      <w:rFonts w:ascii="Calibri;Calibri" w:hAnsi="Calibri;Calibri" w:cs="Calibri;Calibri"/>
      <w:sz w:val="22"/>
      <w:lang w:val="ru-RU" w:bidi="ar-SA"/>
    </w:rPr>
  </w:style>
  <w:style w:type="character" w:styleId="Applestylespan">
    <w:name w:val="apple-style-span"/>
    <w:qFormat/>
    <w:rPr/>
  </w:style>
  <w:style w:type="character" w:styleId="Style17">
    <w:name w:val="Обычный (веб) Знак"/>
    <w:qFormat/>
    <w:rPr>
      <w:sz w:val="20"/>
    </w:rPr>
  </w:style>
  <w:style w:type="character" w:styleId="211">
    <w:name w:val="стиль21"/>
    <w:basedOn w:val="Style13"/>
    <w:qFormat/>
    <w:rPr>
      <w:rFonts w:cs="Times New Roman;Times New Roman"/>
      <w:sz w:val="21"/>
      <w:szCs w:val="21"/>
    </w:rPr>
  </w:style>
  <w:style w:type="character" w:styleId="Style18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alibri" w:hAnsi="Calibri;Calibri" w:cs="Calibri;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eastAsia="zh-CN"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Style21">
    <w:name w:val="ОснМой"/>
    <w:basedOn w:val="Normal"/>
    <w:qFormat/>
    <w:pPr>
      <w:spacing w:lineRule="auto" w:line="288" w:before="40" w:after="0"/>
      <w:ind w:firstLine="720"/>
      <w:jc w:val="both"/>
    </w:pPr>
    <w:rPr>
      <w:spacing w:val="2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nou.ru/top10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02:00Z</dcterms:created>
  <dc:creator>1</dc:creator>
  <dc:description/>
  <cp:keywords/>
  <dc:language>en-US</dc:language>
  <cp:lastModifiedBy>User</cp:lastModifiedBy>
  <cp:lastPrinted>2014-02-04T10:43:00Z</cp:lastPrinted>
  <dcterms:modified xsi:type="dcterms:W3CDTF">2014-02-12T07:02:00Z</dcterms:modified>
  <cp:revision>2</cp:revision>
  <dc:subject/>
  <dc:title>ОТЧЕТ О САМООБСЛЕДОВАНИИ ОБЩЕОБРАЗОВАТЕЛЬНОГО УЧРЕЖДЕНИЯ</dc:title>
</cp:coreProperties>
</file>