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drawing>
          <wp:inline distT="0" distB="0" distL="0" distR="0">
            <wp:extent cx="62801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16"/>
          <w:lang w:val="en-US"/>
        </w:rPr>
      </w:pPr>
      <w:r>
        <w:rPr>
          <w:b/>
          <w:spacing w:val="20"/>
          <w:sz w:val="16"/>
          <w:lang w:val="en-US"/>
        </w:rPr>
      </w:r>
    </w:p>
    <w:p>
      <w:pPr>
        <w:pStyle w:val="Heading2"/>
        <w:rPr/>
      </w:pPr>
      <w:r>
        <w:rPr>
          <w:b/>
          <w:sz w:val="24"/>
          <w:szCs w:val="24"/>
        </w:rPr>
        <w:t>Администрация Пушк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642"/>
        <w:gridCol w:w="3547"/>
      </w:tblGrid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1200, Московская обл., г. Пушкино, </w:t>
            </w:r>
          </w:p>
          <w:p>
            <w:pPr>
              <w:pStyle w:val="Normal"/>
              <w:rPr/>
            </w:pPr>
            <w:r>
              <w:rPr/>
              <w:t>Московский проспект, д.29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/факс: 993-43-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189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  <w:gridCol w:w="5740"/>
      </w:tblGrid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инского муниципального района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2"/>
        <w:ind w:right="-4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Московской области                 от 19.06.2013 № 7387-10/07 «О соблюдении законодательства РФ при оказании платных дополнительных образовательных услуг, привлечении благотворительной помощи и мерах по предупреждению неправомерного взимания денежных средств» управление образования администрации Пушкинского муниципального района разъясняет.</w:t>
      </w:r>
    </w:p>
    <w:p>
      <w:pPr>
        <w:pStyle w:val="Normal"/>
        <w:ind w:firstLine="709"/>
        <w:jc w:val="both"/>
        <w:rPr/>
      </w:pPr>
      <w:r>
        <w:rPr/>
        <w:t xml:space="preserve">Порядок привлечения добровольных пожертвований регулируется Федеральным законом от 11.08.1995 № 135-ФЗ «О благотворительной деятельности и благотворительных организациях» (в ред. Федеральных законов от 21.03.2002 №31-ФЗ, от 25.07.2002 № 112- ФЗ, от 04.07.2003 № 94- ФЗ, от 22.08.2004 № 122-ФЗ, от 30.12.2006 № 276-ФЗ, от 30.12.2008 № 309- ФЗ), а также Порядком ведения кассовых операций в Российской Федерации (письмо ЦБ РФ от 04.10.93 №18), Положением о правилах организации наличного денежного обращения на территории РФ (письмо ЦБ РФ от 05.01.98 № 14-П)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получив исчерпывающей информации о том, что оказание помощи образовательному учреждению право, а не обязанность родителей (законных представителей), а решения общественных фондов, органов общественного самоуправления образовательных учреждений (родительских комитетов, управляющих советов) о внесении родительских средств, в качестве благотворительной помощи, носят исключительно рекомендательный характер и не являются обязательными для исполнения, граждане вынуждены обращаться к временно исполняющему обязанности Губернатора Московской области А.Ю. Воробьёву, в Правительство Московской области, администрацию Пушк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Управление образования в целях упорядочения законного привлечения финансовых средств родителей (законных представителей) обучающихся (воспитанников) образовательными учреждениями рекомендует исключить в образовательных учреждениях: </w:t>
      </w:r>
    </w:p>
    <w:p>
      <w:pPr>
        <w:pStyle w:val="Normal"/>
        <w:ind w:firstLine="709"/>
        <w:jc w:val="both"/>
        <w:rPr/>
      </w:pPr>
      <w:r>
        <w:rPr/>
        <w:t>- нарушение педагогическими работниками, классными руководителями, административными работниками регламента приема пожертвований, изложенного                 в названных выше документах,</w:t>
      </w:r>
    </w:p>
    <w:p>
      <w:pPr>
        <w:pStyle w:val="Normal"/>
        <w:ind w:firstLine="709"/>
        <w:jc w:val="both"/>
        <w:rPr/>
      </w:pPr>
      <w:r>
        <w:rPr/>
        <w:t>- расходование привлеченных средств без согласованной с органами общественного самоуправления сметы доходов и расходов,</w:t>
      </w:r>
    </w:p>
    <w:p>
      <w:pPr>
        <w:pStyle w:val="Normal"/>
        <w:ind w:firstLine="709"/>
        <w:jc w:val="both"/>
        <w:rPr/>
      </w:pPr>
      <w:r>
        <w:rPr/>
        <w:t>-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.</w:t>
      </w:r>
    </w:p>
    <w:p>
      <w:pPr>
        <w:pStyle w:val="Normal"/>
        <w:ind w:firstLine="709"/>
        <w:jc w:val="both"/>
        <w:rPr/>
      </w:pPr>
      <w:r>
        <w:rPr/>
        <w:t>Руководителям образовательных учреждений необходимо довести до сведения родительской общественности путем размещения в средствах массовой информации,             на информационных стендах учреждений, сайтах образовательных учреждений  информацию о соблюдении законодательства Российской Федерации при оказании платных дополнительных образовательных услуг, привлечении благотворительной помощи и мерах по предупреждению неправомерного взимания денежных средств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правление образования напоминает, что руководитель образовательного учреждения несет персональную ответственность за порядок привлечения и расходования благотворительных средств  (в соответствии со ст. 5.57 и ст. 19.30 КоАП РФ за нарушение права получения общедоступного и бесплатного образования, правил оказания платных дополнительных образовательных услуг предусмотрено наложение административного штрафа на должностных лиц в размере от 30 до 50 тысяч рублей, на юридических лиц -         от 100 до 200 тысяч рублей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- Федеральный закон от 11.08.1995 № 135-ФЗ «О благотворительной деятельности        и благотворительных организациях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.07.2001 № 505               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10.07.2003 № 2994   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Московской области от 10.07.2007 № 1254        «Об утверждении Порядка предоставления платных дополнительных образовательных услуг государственными образовательными учреждениями Московской области                                и муниципальными образовательными учреждениями в Московской области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ведения кассовых операций в Российской Федерации (письмо ЦБ РФ           от 04.10.93 №18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равилах организации наличного денежного обращения на территории РФ (письмо ЦБ РФ от 05.01.98 № 14-П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е письмо от 15 декабря 1998 №57 «О внебюджетных средствах образовательных учреждений» Министерства общего и профессионального образования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right="-442" w:hanging="0"/>
        <w:rPr>
          <w:sz w:val="24"/>
        </w:rPr>
      </w:pPr>
      <w:r>
        <w:rPr>
          <w:sz w:val="24"/>
        </w:rPr>
      </w:r>
    </w:p>
    <w:p>
      <w:pPr>
        <w:pStyle w:val="2"/>
        <w:ind w:right="-442" w:hanging="0"/>
        <w:rPr>
          <w:sz w:val="24"/>
        </w:rPr>
      </w:pPr>
      <w:r>
        <w:rPr>
          <w:sz w:val="24"/>
        </w:rPr>
      </w:r>
    </w:p>
    <w:p>
      <w:pPr>
        <w:pStyle w:val="2"/>
        <w:ind w:right="-442" w:hanging="0"/>
        <w:rPr/>
      </w:pPr>
      <w:r>
        <w:rPr>
          <w:b/>
          <w:sz w:val="24"/>
        </w:rPr>
        <w:t xml:space="preserve">Начальник управления образования администрации </w:t>
      </w:r>
    </w:p>
    <w:p>
      <w:pPr>
        <w:pStyle w:val="2"/>
        <w:ind w:right="-82" w:hanging="0"/>
        <w:rPr>
          <w:b/>
          <w:b/>
          <w:sz w:val="24"/>
        </w:rPr>
      </w:pPr>
      <w:r>
        <w:rPr>
          <w:b/>
          <w:sz w:val="24"/>
        </w:rPr>
        <w:t xml:space="preserve">Пушкинского муниципального района                                              </w:t>
        <w:tab/>
        <w:tab/>
        <w:t xml:space="preserve">    О.В. Ивченко</w:t>
      </w:r>
    </w:p>
    <w:p>
      <w:pPr>
        <w:pStyle w:val="2"/>
        <w:ind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2"/>
        <w:ind w:right="-442" w:hanging="0"/>
        <w:rPr>
          <w:sz w:val="20"/>
          <w:szCs w:val="20"/>
        </w:rPr>
      </w:pPr>
      <w:r>
        <w:rPr>
          <w:sz w:val="20"/>
          <w:szCs w:val="20"/>
        </w:rPr>
        <w:t>Пронина Е.А.,</w:t>
      </w:r>
    </w:p>
    <w:p>
      <w:pPr>
        <w:pStyle w:val="2"/>
        <w:ind w:right="-442" w:hanging="0"/>
        <w:rPr/>
      </w:pPr>
      <w:r>
        <w:rPr>
          <w:sz w:val="20"/>
          <w:szCs w:val="20"/>
        </w:rPr>
        <w:t>тел.  993-43-8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4:00Z</dcterms:created>
  <dc:creator>Зоя</dc:creator>
  <dc:description/>
  <cp:keywords/>
  <dc:language>en-US</dc:language>
  <cp:lastModifiedBy>User</cp:lastModifiedBy>
  <cp:lastPrinted>2013-07-12T17:22:00Z</cp:lastPrinted>
  <dcterms:modified xsi:type="dcterms:W3CDTF">2013-10-08T07:14:00Z</dcterms:modified>
  <cp:revision>2</cp:revision>
  <dc:subject/>
  <dc:title> </dc:title>
</cp:coreProperties>
</file>