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Утверждено приказом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по МБОУ СОШ №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u w:val="single"/>
        </w:rPr>
        <w:t>1.09.2012</w:t>
      </w:r>
      <w:r>
        <w:rPr>
          <w:b/>
          <w:bCs/>
          <w:sz w:val="24"/>
          <w:szCs w:val="24"/>
        </w:rPr>
        <w:t xml:space="preserve">    №</w:t>
      </w:r>
      <w:r>
        <w:rPr>
          <w:b/>
          <w:bCs/>
          <w:sz w:val="24"/>
          <w:szCs w:val="24"/>
          <w:u w:val="single"/>
        </w:rPr>
        <w:t xml:space="preserve"> 97</w:t>
      </w:r>
    </w:p>
    <w:p>
      <w:pPr>
        <w:pStyle w:val="FR1"/>
        <w:spacing w:before="0" w:after="0"/>
        <w:ind w:left="760" w:hanging="0"/>
        <w:jc w:val="center"/>
        <w:rPr>
          <w:rFonts w:ascii="Monotype Corsiva" w:hAnsi="Monotype Corsiva" w:cs="Monotype Corsiva"/>
          <w:b/>
          <w:b/>
          <w:bCs/>
          <w:i w:val="false"/>
          <w:i w:val="false"/>
          <w:sz w:val="40"/>
          <w:szCs w:val="24"/>
          <w:u w:val="single"/>
        </w:rPr>
      </w:pPr>
      <w:r>
        <w:rPr>
          <w:rFonts w:cs="Monotype Corsiva" w:ascii="Monotype Corsiva" w:hAnsi="Monotype Corsiva"/>
          <w:b/>
          <w:bCs/>
          <w:i w:val="false"/>
          <w:sz w:val="40"/>
          <w:szCs w:val="24"/>
          <w:u w:val="single"/>
        </w:rPr>
      </w:r>
    </w:p>
    <w:p>
      <w:pPr>
        <w:pStyle w:val="FR1"/>
        <w:spacing w:before="0" w:after="0"/>
        <w:ind w:left="76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 xml:space="preserve">ПОЛОЖЕНИЕ </w:t>
      </w:r>
    </w:p>
    <w:p>
      <w:pPr>
        <w:pStyle w:val="FR1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 xml:space="preserve">о единых педагогических требованиях к обучающимся </w:t>
      </w:r>
    </w:p>
    <w:p>
      <w:pPr>
        <w:pStyle w:val="FR1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МБОУ СОШ №9 г.Пушкино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устанавливают нормы поведения обучающихся в здании и на территории школы. Цель правил – создание  в школе нормальной рабочей об</w:t>
        <w:softHyphen/>
        <w:t>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FR1"/>
        <w:spacing w:before="32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нешний вид обучающихся.</w:t>
      </w:r>
    </w:p>
    <w:p>
      <w:pPr>
        <w:pStyle w:val="Normal"/>
        <w:ind w:firstLine="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Обучающиеся обязаны являться в школу чистыми, скромно причесанными, в вы</w:t>
        <w:softHyphen/>
        <w:t>глаженной одежде, вычищенной обуви.</w:t>
      </w:r>
    </w:p>
    <w:p>
      <w:pPr>
        <w:pStyle w:val="Normal"/>
        <w:spacing w:lineRule="auto" w:line="259"/>
        <w:ind w:firstLine="2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 уроки физкультуры и занятия спортивных секций обучающиеся приходят в спор</w:t>
        <w:softHyphen/>
        <w:t>тивной форме.</w:t>
      </w:r>
    </w:p>
    <w:p>
      <w:pPr>
        <w:pStyle w:val="Normal"/>
        <w:spacing w:before="20" w:after="0"/>
        <w:ind w:firstLine="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На уборку школы и другие трудовые дела следует являться в рабочей одежде.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правила поведения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Все обучающиеся обязаны являться в школу без опоздания. Обучающийся приходит в школу за 10-15 минут до начала занятий. При входе в школу соблюдает правила вежливости, снимает  верхнюю одежду, меняет обувь и следует к месту проведения урока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Запрещается приносить в школу и на ее территорию с любой целью и ис</w:t>
        <w:softHyphen/>
        <w:t>пользовать любым способом оружие, взрывчатые взрыво- или огнеопасные пред</w:t>
        <w:softHyphen/>
        <w:t>меты и вещества; спиртные напитки, наркотики, другие одурманивающие вещества и яды, газовые баллончики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Учащийся школы приносит необходимые учебные принадлежности, книги, тетради, дневник, является в школу с подготовленными домашними заданиями по предметам согласно расписанию уроков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Обучающимся не разрешается ходить по школе в верхней одежде и головных уборах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Обучающийся школы проявляет уважение к старшим, заботится о младших. Обучающиеся и педагоги обращаются друг к другу уважительно. Школьники уступают дорогу взрослым, старшие школьники - младшим, мальчики - девочкам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Нельзя без разрешения педагогов уходить из школы и с ее территории в урочное время. В случае пропуска учебных занятий учащийся должен предъявить классному руководителю справку от врача или записку от родителей (лиц, их заме</w:t>
        <w:softHyphen/>
        <w:t>няющих), о причине отсутствия на занятиях. Пропускать занятия без уважительных причин запрещается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Уход обучающихся домой после уроков проходит организованно в сопровождении учителя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Оставаться в школе после занятий могут только обучающиеся, занятые общест</w:t>
        <w:softHyphen/>
        <w:t>венной работой или в кружках согласно расписанию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Обучающиеся берегут имущество школы, оказывают посильную помощь в его ремонте, аккуратно относятся как к своему, так и к чужому имуществу. 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Вне школы обучающиеся ведут себя везде и всюду так, чтобы не уронить свою честь и достоинство, не запятнать доброе имя школы.</w:t>
      </w:r>
    </w:p>
    <w:p>
      <w:pPr>
        <w:pStyle w:val="FR1"/>
        <w:spacing w:lineRule="auto" w:line="319"/>
        <w:ind w:left="1722" w:hanging="16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ведение до начала урока, в перерывах и после окончания за</w:t>
        <w:softHyphen/>
        <w:t>нятий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 начала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ть к кабинету до первого звон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ервого звонка с разрешения учителя войти в класс и подготовиться к уроку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i/>
          <w:sz w:val="24"/>
          <w:szCs w:val="24"/>
        </w:rPr>
        <w:t>Во время перерывов (перемен) обучающиеся</w:t>
      </w:r>
      <w:r>
        <w:rPr>
          <w:b/>
          <w:i/>
          <w:sz w:val="24"/>
          <w:szCs w:val="24"/>
        </w:rPr>
        <w:t xml:space="preserve"> обязаны: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ести чистоту и порядок на своем рабочем месте;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йти из класса; при движении по коридорам, лестницам, проходам придерживаться правой стороны;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иняться требованиям работников школы, дежурным учащимся; помочь подготовить класс по просьбе педагога к следующему уроку;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в случае опоздания на урок постучаться в дверь кабинета, зайти, поздороваться с учителем, извиниться за опоздание и попро</w:t>
        <w:softHyphen/>
        <w:t>сить разрешения сесть на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 время перерывов (перемен)об учащимся</w:t>
      </w:r>
      <w:r>
        <w:rPr>
          <w:b/>
          <w:i/>
          <w:sz w:val="24"/>
          <w:szCs w:val="24"/>
        </w:rPr>
        <w:t xml:space="preserve"> запрещается: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бегать по лестницам, вблизи оконных проемов и в других местах, не приспособлен</w:t>
        <w:softHyphen/>
        <w:t xml:space="preserve">ных для игр;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непристойные выражения и жесты в адрес любых лиц, шуметь, мешать отдыхать другим; курить в здании и на территории школы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i/>
          <w:sz w:val="24"/>
          <w:szCs w:val="24"/>
        </w:rPr>
        <w:t xml:space="preserve"> Дежурный по классу: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ся в классе во время перемены;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рядок в классе, проветрива</w:t>
        <w:softHyphen/>
        <w:t xml:space="preserve">ет помещение;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гает педагогу подготовить класс к следующему уроку;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следит и поддерживает соответствующие санитарные условия.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i/>
          <w:sz w:val="24"/>
          <w:szCs w:val="24"/>
        </w:rPr>
        <w:t xml:space="preserve"> Обучающиеся, находясь в столовой: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иняются требованиям педагогов и работников столовой;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соблюдают очередь при покупке пищи; проявляют внимание и осторожность при получении и употреб</w:t>
        <w:softHyphen/>
        <w:t xml:space="preserve">лении горячих и жидких блюд;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употребляют еду и напитки, приобретенные в столо</w:t>
        <w:softHyphen/>
        <w:t xml:space="preserve">вой и принесенные с собой, только в столовой;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убирают за собой столовые принад</w:t>
        <w:softHyphen/>
        <w:t>лежности и посуду после принятия пищи.</w:t>
      </w:r>
    </w:p>
    <w:p>
      <w:pPr>
        <w:pStyle w:val="FR1"/>
        <w:spacing w:before="180" w:after="0"/>
        <w:ind w:left="1276" w:right="2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180" w:after="0"/>
        <w:ind w:left="1276" w:right="21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едение обучающихся.</w:t>
      </w:r>
    </w:p>
    <w:p>
      <w:pPr>
        <w:pStyle w:val="FR1"/>
        <w:spacing w:before="180" w:after="0"/>
        <w:ind w:left="3520" w:righ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На уроке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о звонку обучающиеся должны немедленно занять свои места за столами и приго</w:t>
        <w:softHyphen/>
        <w:t>товить всё необходимое к уроку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Дежурные обязаны готовить классное помещение и оборудование к каждому уроку, сообщать учителю об отсутствующих учениках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Каждый обучающийся отвечает за чистоту, порядок и сохранность своего рабочего места в классе, в кабинете, в мастерской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Ничего лишнего на парте не должно быть. Учебники и тетради могут быть от</w:t>
        <w:softHyphen/>
        <w:t>крыты только с разрешения учител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4.5. Во время урока обучающиеся должны сидеть прямо (не горбясь и не разваливаясь), внимательно слушать учителя, ответы товарищей, не разговаривать и не заниматься посторонними делами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При вызове для ответа обучающийся должен выйти с дневником к доске. При ответе обучающийся должен стоять прямо, говорить громко, ясно, не спеша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 xml:space="preserve"> Обучающиеся, желающие спросить что-либо учителя, обязаны поднять руку (не от</w:t>
        <w:softHyphen/>
        <w:t>рывая локтя от парты), после разрешения учителя встать и задать вопрос. При жела</w:t>
        <w:softHyphen/>
        <w:t>нии ответить на вопрос, обращённый к классу, также нужно поднять руку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Обучающимся категорически запрещается подсказы</w:t>
        <w:softHyphen/>
        <w:t>вать, поправлять ответы товарищей без разрешения учителя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4.9.</w:t>
      </w:r>
      <w:r>
        <w:rPr>
          <w:sz w:val="24"/>
          <w:szCs w:val="24"/>
        </w:rPr>
        <w:t xml:space="preserve"> Звонок с урока даётся для учителя. Обучающиеся выходят из класса спокойно толь</w:t>
        <w:softHyphen/>
        <w:t>ко после разрешения учител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>4.10.</w:t>
      </w:r>
      <w:r>
        <w:rPr>
          <w:sz w:val="24"/>
          <w:szCs w:val="24"/>
        </w:rPr>
        <w:t xml:space="preserve"> Обучающимся категорически запрещается пользоваться мобильными телефонами и плеерами во время учебно-воспитательного процесса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 кружках и на массовых мероприятиях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се обучающиеся выбирают по своему усмотрению тот или иной кружок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На первом собрании членов кружка устанавливается время работы кружка, рас</w:t>
        <w:softHyphen/>
        <w:t>пределяются обязанности между его участниками.</w:t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Работа кружка проводится по утвержденному плану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Обучающиеся, нарушающие дисциплину на занятиях кружка, не выполняющие зада</w:t>
        <w:softHyphen/>
        <w:t>ний и плохо работающие, исключаются из кружка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Все занятия кружка, посещаемость, темы фиксируются в журнале кружковой работы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Внеклассное мероприятие начинается точно в назначенное время. Обучающиеся обязаны своевременно являться в точно назначенное время. Во время доклада, лек</w:t>
        <w:softHyphen/>
        <w:t>ции, концерта, кинофильма обучающиеся должны вести себя культурно: не разговари</w:t>
        <w:softHyphen/>
        <w:t>вать, не мешать окружающим, не переходить с места на место, не уходить до окон</w:t>
        <w:softHyphen/>
        <w:t>чания мероприятия.</w:t>
      </w:r>
    </w:p>
    <w:p>
      <w:pPr>
        <w:pStyle w:val="FR2"/>
        <w:spacing w:before="320" w:after="0"/>
        <w:ind w:left="0" w:hanging="0"/>
        <w:jc w:val="both"/>
        <w:rPr/>
      </w:pP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формление письменных работ.</w:t>
      </w:r>
    </w:p>
    <w:p>
      <w:pPr>
        <w:pStyle w:val="Normal"/>
        <w:spacing w:before="40" w:after="0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Тетради должны быть чистыми, аккуратно подписаны, с полями, в обложках.</w:t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Обучающиеся должны выполнять все работы четким и разборчивым почерком. В тетрадях следует писать число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Изложение работы обязательно начинается на той странице, на которой написа</w:t>
        <w:softHyphen/>
        <w:t>ны дата и тема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При письме необходимо отделять один смысловой отрывок от другого красной строкой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Запрещается вырывать листы из тетради или начинать новую тетрадь, если ста</w:t>
        <w:softHyphen/>
        <w:t>рая не закончена.</w:t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Неправильно написанное должно быть зачеркнуто одной чертой.</w:t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Карандаши должны быть аккуратно заточены, ручки - заранее заправлены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Записи в дневнике следует вести грамотно и опрятно. В конце недели обучающиеся обязаны давать дневник на подпись родителям и сдавать его для проверки классно</w:t>
        <w:softHyphen/>
        <w:t xml:space="preserve">му руководителю.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охранность школьного имущества.</w:t>
      </w:r>
    </w:p>
    <w:p>
      <w:pPr>
        <w:pStyle w:val="Normal"/>
        <w:spacing w:before="40" w:after="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Все обучающиеся обязаны беречь школьное имущество.</w:t>
      </w:r>
    </w:p>
    <w:p>
      <w:pPr>
        <w:pStyle w:val="Normal"/>
        <w:spacing w:before="40" w:after="0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В случае порчи имущества по вине учащегося его восстановление или ремонт производится самими обучающимися или за счет их родителей.</w:t>
      </w:r>
    </w:p>
    <w:p>
      <w:pPr>
        <w:pStyle w:val="Normal"/>
        <w:spacing w:before="40" w:after="0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Обучающиеся обязаны охранять зеленые насаждения, в том числе и в школе, а при повреждении восстанавливать их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                                                          </w:t>
      </w:r>
    </w:p>
    <w:p>
      <w:pPr>
        <w:pStyle w:val="FR2"/>
        <w:ind w:left="0" w:hanging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 школы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Ежедневно выполнять все домашние задания. Никогда не оставлять не выучен</w:t>
        <w:softHyphen/>
        <w:t>ным ни одного урока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Обучающийся должен поддерживать чистоту, содержать в порядке личные вещи, по</w:t>
        <w:softHyphen/>
        <w:t>стель рабочее мест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Обучающиеся обязаны прилично вести себя на улице и в общественных местах, строго соблюдать правила уличного движения и проезда на транспорте.</w:t>
      </w:r>
    </w:p>
    <w:p>
      <w:pPr>
        <w:pStyle w:val="Normal"/>
        <w:spacing w:before="2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Беречь зеленые насаждения у себя во дворе, на улице и в других местах.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Обучающиеся школы не имеют права пропускать занятия без уважительных при</w:t>
        <w:softHyphen/>
        <w:t>чин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Обучающиеся не имеют права во время нахождения на территории школы и при проведении школьных мероприятий совершать действия, опасные для собст</w:t>
        <w:softHyphen/>
        <w:t>венных жизни и здоровья, а так же окружающих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Обучающиеся не имеют права находиться в здании школы после окончания учеб</w:t>
        <w:softHyphen/>
        <w:t>ных занятий или внеурочных мероприятий без разрешения работников школы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Обучающиеся не имеют права пользоваться мобильными телефонами и плеерами во время учебно-воспитательного процесса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Настоящие Правила распространяются на территории школы и на все меро</w:t>
        <w:softHyphen/>
        <w:t>приятия, проводимые школой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За нарушение настоящих Правил и Устава Школы обучающиеся привлекаются к ответственности по Правилам положения взысканий.</w:t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  <w:szCs w:val="24"/>
        </w:rPr>
        <w:t>9.7.</w:t>
      </w:r>
      <w:r>
        <w:rPr>
          <w:sz w:val="24"/>
          <w:szCs w:val="24"/>
        </w:rPr>
        <w:t xml:space="preserve"> Настоящие Правила вывешиваются в школе на видном месте для всеобщего ознакомления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69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720" w:right="-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Утверждено приказом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по МБОУ СОШ №9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от___________     №_____</w:t>
      </w:r>
    </w:p>
    <w:p>
      <w:pPr>
        <w:pStyle w:val="Normal"/>
        <w:ind w:left="-720" w:right="-699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-720" w:right="-699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ых требованиях к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9г.Пуш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целях регулирования взаимоотношений участников образова</w:t>
        <w:softHyphen/>
        <w:t>тельного процесса и соблюдения ими общих требований по организации образовательного процесса в соответствии с Уставом школы разработано настоящее Положение «О единых требованиях к организа</w:t>
        <w:softHyphen/>
        <w:t>ции образовательного процесса (далее именуется "Единые требования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Единые требования вводятся в действие приказом директора шко</w:t>
        <w:softHyphen/>
        <w:t>лы после принятия большинством членов педагогического кол</w:t>
        <w:softHyphen/>
        <w:t>лектива и являются обязательным к исполнению локальным актом для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1.3. Единые требования могут быть изменены, дополнены и пересмотрены по инициативе администрации, педагогического совета, Управляющего совета, общешкольного родительского собрания, не менее 1/3 класс</w:t>
        <w:softHyphen/>
        <w:t>ных собраний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4. Администрация несет ответственность за своевременное ознаком</w:t>
        <w:softHyphen/>
        <w:t>ление всех участников образовательного процесса с настоящими Едины</w:t>
        <w:softHyphen/>
        <w:t xml:space="preserve">ми требованиями, а также напоминание не мене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а в течение учебно</w:t>
        <w:softHyphen/>
        <w:t>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1.5.</w:t>
        <w:tab/>
        <w:t>При проведении общешкольных торжественных мероприятий с учащимися администрация школы  обеспечивает   исполнение Государственного Гимна Российской Федерации. Гимн Российской федерации слушают или исполняют стоя.</w:t>
      </w:r>
    </w:p>
    <w:p>
      <w:pPr>
        <w:pStyle w:val="Normal"/>
        <w:jc w:val="both"/>
        <w:rPr/>
      </w:pPr>
      <w:r>
        <w:rPr>
          <w:sz w:val="24"/>
          <w:szCs w:val="24"/>
        </w:rPr>
        <w:t>1.6. Любые мероприятия с обучающимися не могут проводиться более 1,5 часов в 1-8 классах, 2 часов в 9-11 классах. Все внеклассные меро</w:t>
        <w:softHyphen/>
        <w:t>приятия с учащимися должны завершиться не позже 17 часов для 1-4 классов, не позже 18 часов для   5-8 классов и 19 часов - для 9-11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>1.7. Требования, возникающие в ходе организации образовательного процесса, не зафиксированные настоящим Положением, предъявляются участникам образовательного процесса с соблюдением   Конвенции о правах ребенка и Декларации прав человека администрацией или другими локальными актами школы, которые не могут противоречить законодательно-нормативным документ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ТРЕБОВАНИЯ  К ОРГАНИЗАЦИИ УЧЕБ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разовательный процесс в школе регламентируется учебным планом, годовым календарным учебным графиком и расписани</w:t>
        <w:softHyphen/>
        <w:t>ем занятий, утверждаемыми школой самостоятельно в соот</w:t>
        <w:softHyphen/>
        <w:t>ветствии с примерными рекомендациями Министерства образования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чебная работа проводится строго по расписанию уроков и заня</w:t>
        <w:softHyphen/>
        <w:t>тий, утвержденному директором школы.   При составлении расписания занятий учитываются педагогические требования, требования Трудового Кодекса Российской Федерации в части соблюдения трудовых прав педагогических работников, нормативы Роспотребнадзора в части определения максимально допустимой нагрузки для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2.3. Запрещается концентрация в расписании на одни дни гуманитарных предметов, а на другие - естественно-математических. Парные уроки мо</w:t>
        <w:softHyphen/>
        <w:t xml:space="preserve">гут быть включены в расписание занятий лишь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правильную и рациональную организацию учебной работы в соответствии с учебным планом школы ответственность несет заместитель директора школы по учебно-воспитательной ра</w:t>
        <w:softHyphen/>
        <w:t>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С учетом пожеланий учителей администрация создает благоприят</w:t>
        <w:softHyphen/>
        <w:t>ные условия для повышения педагогического мастерства учителям, в том числе может предоставлять еженедельно свободный от уроков день, если это не повлечет ухудшения организации образовательного процесса. Ра</w:t>
        <w:softHyphen/>
        <w:t>бота учителем на этот день планируется самостоятельно, кроме случаев организации плановых занятий методическим кабинетом управления образования или методическим объединение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роки в классах начинаются и завершаются со звонком. Обучающиеся, опоздавшие на урок, допускаются к обучению в соответствии с Правилами для обучающихся. Учитель не может задержать класс после звонка с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Конкретное содержание текущего урока учитель определяет самостоятельно на основе утвержденного директором рабочей программы с учетом ее усвоения всеми учащимися. Учитель обязан рационально ис</w:t>
        <w:softHyphen/>
        <w:t>пользовать отведенное Уставом для учебной деятельности время,  пред</w:t>
        <w:softHyphen/>
        <w:t xml:space="preserve">варительно продумывая организацию всех этапов урока. </w:t>
      </w:r>
    </w:p>
    <w:p>
      <w:pPr>
        <w:pStyle w:val="Normal"/>
        <w:jc w:val="both"/>
        <w:rPr/>
      </w:pPr>
      <w:r>
        <w:rPr>
          <w:sz w:val="24"/>
          <w:szCs w:val="24"/>
        </w:rPr>
        <w:t>2.7. Домашние заданий учащимся даются с  учетом  возможности вы</w:t>
        <w:softHyphen/>
        <w:t>полнения их в пределах:  в начальных классах - не более 1 часа, а в 1 классе   без домашних заданий; 5-6 классах – не более 1,5 часа; 7-8 классах – не более 2 часов; 9-11 классах - не более 3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>2.8.</w:t>
        <w:tab/>
        <w:t>Уроки физической культуры, трудового обучения, а также практические и лабораторные занятия по химии, фи</w:t>
        <w:softHyphen/>
        <w:t>зике и другим предметам проводятся при строжайшем соблюдении правил и норм техники безопасности и наличии соответствующе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Школа самостоятельно выбирает систему оценок, форму, порядок и периодичность промежуточной   аттестации обучающихся в соот</w:t>
        <w:softHyphen/>
        <w:t>ветствии с Положением о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Освоение образовательных программ основного общего, среднего (полного) общего образования завершается итоговой аттестацией в уста</w:t>
        <w:softHyphen/>
        <w:t>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Учитель   несет ответственность за своевременную организацию установленных администрацией зачетов для обучающихся.   В одном и том же классе не может проводиться более одной проверочной работы в день,  не  считая проверочных работ по физиче</w:t>
        <w:softHyphen/>
        <w:t>ской культуре, трудовому обучению, изобразительному искусству, музы</w:t>
        <w:softHyphen/>
        <w:t xml:space="preserve">ке. </w:t>
      </w:r>
    </w:p>
    <w:p>
      <w:pPr>
        <w:pStyle w:val="Normal"/>
        <w:jc w:val="both"/>
        <w:rPr/>
      </w:pPr>
      <w:r>
        <w:rPr>
          <w:sz w:val="24"/>
          <w:szCs w:val="24"/>
        </w:rPr>
        <w:t>2.12. Невыполнение Единых требований обучающимися служит основанием для обсуждения его отношения  к учебной  деятельности  на классном собрании, замечаний классного руководителя (учителя), письменных или устных докладных его родителям (законным представителям), вынесения мер   общественного   порицания ученическими объединениями. Меры дисциплинарной ответственности принимаются в порядке, установлен</w:t>
        <w:softHyphen/>
        <w:t>ном Правилами дл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К ШКОЛЬНОЙ И УЧЕБ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Школьная документация (классные журналы, журналы факульта</w:t>
        <w:softHyphen/>
        <w:t xml:space="preserve">тивных занятий,   журнал учета   пропущенных   и  замещенных уроков, личные дела обучающихся) заполняются аккуратным почерком синими или фиолетовыми пастами (чернилами) в  порядке,   предусмотренном соответствующими инструкциями на русском язы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ченическая документация (тетради,  дневники,   альбомы) заполняются   учащимися,   как   правило,   фиолетовой   или   синей   пастой (чернилами). Каждый учитель по своему предмету предъявляет единые требования по ведению тетрадей (альбомов). </w:t>
      </w:r>
    </w:p>
    <w:p>
      <w:pPr>
        <w:pStyle w:val="Normal"/>
        <w:jc w:val="both"/>
        <w:rPr/>
      </w:pPr>
      <w:r>
        <w:rPr>
          <w:sz w:val="24"/>
          <w:szCs w:val="24"/>
        </w:rPr>
        <w:t>3.3. Обучающийся в соответствии  Правилами для обучающихся обязан иметь и приносить дневник в школу. На каждом уроке он делает записи домаш</w:t>
        <w:softHyphen/>
        <w:t xml:space="preserve">них заданий в дневнике и подает учителю в случаях его опр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РОДИТЕЛ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и обучающихся (законные представители)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Обеспечить обучающихся школьными принадлежностями, тетрадями в нужном количестве, дневником, школьной и специальной формами с их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Систематически проявлять интерес к школьной жизни, интересоваться успехами и /или/ неудачами в учебной деятельности сво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Посещать школу, встретиться с классным руководителем, учителями, при необходимости с членами администрации не менее 1 (одного) раза в течение учебной четверти.</w:t>
      </w:r>
    </w:p>
    <w:p>
      <w:pPr>
        <w:pStyle w:val="Normal"/>
        <w:jc w:val="both"/>
        <w:rPr/>
      </w:pPr>
      <w:r>
        <w:rPr>
          <w:sz w:val="24"/>
          <w:szCs w:val="24"/>
        </w:rPr>
        <w:t>4.1.4. Просматривать дневники обучающихся, беседовать с ними по поводу учебных успехов и неу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Посещать классные, общешкольные родительские собрания. </w:t>
      </w:r>
    </w:p>
    <w:p>
      <w:pPr>
        <w:pStyle w:val="Normal"/>
        <w:jc w:val="both"/>
        <w:rPr/>
      </w:pPr>
      <w:r>
        <w:rPr>
          <w:sz w:val="24"/>
          <w:szCs w:val="24"/>
        </w:rPr>
        <w:t>4.1.6. По требованию Управляющего совета содействовать и участвовать в дежурстве родителей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7. По приглашению председателя или заместителя председателя педагогического совета школы присутствовать на его заседании и при необходимости отчитываться перед ним о работе с ребенком (детьми).</w:t>
      </w:r>
    </w:p>
    <w:p>
      <w:pPr>
        <w:pStyle w:val="Normal"/>
        <w:jc w:val="both"/>
        <w:rPr/>
      </w:pPr>
      <w:r>
        <w:rPr>
          <w:sz w:val="24"/>
          <w:szCs w:val="24"/>
        </w:rPr>
        <w:t>4.2. Ответственность за ликвидацию причиненного учащимися материального ущерба несут родители, в т.ч. и финансовую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Родители (законные представители) обучающихся обязаны установить время, после которого ребенку не разрешается находиться вне дома, особенно в вечернее и ночное время. После 22 часов обучающиеся школы любого возраста не могут находиться вне дома, кроме экстренных случа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81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316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1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0:00Z</dcterms:created>
  <dc:creator>Сичинава</dc:creator>
  <dc:description/>
  <cp:keywords/>
  <dc:language>en-US</dc:language>
  <cp:lastModifiedBy>User</cp:lastModifiedBy>
  <cp:lastPrinted>2013-03-15T16:16:00Z</cp:lastPrinted>
  <dcterms:modified xsi:type="dcterms:W3CDTF">2013-03-27T09:40:00Z</dcterms:modified>
  <cp:revision>2</cp:revision>
  <dc:subject/>
  <dc:title> </dc:title>
</cp:coreProperties>
</file>