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о приказом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МБОУ СОШ №9</w:t>
      </w:r>
    </w:p>
    <w:p>
      <w:pPr>
        <w:pStyle w:val="Normal"/>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т </w:t>
      </w:r>
      <w:r>
        <w:rPr>
          <w:rFonts w:cs="Times New Roman" w:ascii="Times New Roman" w:hAnsi="Times New Roman"/>
          <w:b/>
          <w:bCs/>
          <w:sz w:val="24"/>
          <w:szCs w:val="24"/>
          <w:u w:val="single"/>
        </w:rPr>
        <w:t>1.09.2012</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97</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ГОСУДАРСТВЕННОЙ (ИТОГОВОЙ) АТТЕСТ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УЧАЮЩИХСЯ  ЗА КУРС ОСНОВНОГО ОБЩЕГО ОБРАЗОВАНИЯ     ( в новой форме)</w:t>
      </w:r>
    </w:p>
    <w:p>
      <w:pPr>
        <w:pStyle w:val="Normal"/>
        <w:jc w:val="center"/>
        <w:rPr/>
      </w:pPr>
      <w:r>
        <w:rPr>
          <w:rFonts w:cs="Times New Roman" w:ascii="Times New Roman" w:hAnsi="Times New Roman"/>
          <w:b/>
          <w:bCs/>
          <w:sz w:val="28"/>
          <w:szCs w:val="28"/>
        </w:rPr>
        <w:t xml:space="preserve">МБОУ СОШ №9 г.Пушкино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сударственная (итоговая) аттестация обучающихся, освоивших образовательные программы основного общего образования (далее – ГИА-9) с участием муниципальных экзаменационных комиссий</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новую форму</w:t>
      </w:r>
      <w:r>
        <w:rPr>
          <w:rFonts w:cs="Times New Roman" w:ascii="Times New Roman" w:hAnsi="Times New Roman"/>
          <w:sz w:val="24"/>
          <w:szCs w:val="24"/>
        </w:rPr>
        <w:t xml:space="preserve"> организации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обация государственной (итоговой) аттестации (ГИА) выпускников 9-х классов в новой форме проводится в Российской Федерации с 2004 года.  Основным отличием новой формы аттестации от традиционных экзаменов является то, что она полагает в качестве итога получение независимой «внешней» оценки качества подготовки выпускников 9-х клас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аттестации в новой форме используются задания стандартизированной формы, включающие в себя задания с выбором ответа, а также с кратким и развернутым ответом (по аналогии с ЕГЭ).</w:t>
      </w:r>
    </w:p>
    <w:p>
      <w:pPr>
        <w:pStyle w:val="Normal"/>
        <w:jc w:val="both"/>
        <w:rPr/>
      </w:pPr>
      <w:r>
        <w:rPr>
          <w:rFonts w:cs="Times New Roman" w:ascii="Times New Roman" w:hAnsi="Times New Roman"/>
          <w:sz w:val="24"/>
          <w:szCs w:val="24"/>
        </w:rPr>
        <w:t>С 2013 го  аттестация в новой форме будет проводиться по 9 общеобразовательным предметам: математике, русскому языку, физике, химии, биологии, географии, истории, обществознанию, литератур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стия в ГИА выпускникам 9 классов необходимо написать заявление на имя директора общеобразовательного учреждения.</w:t>
      </w:r>
    </w:p>
    <w:p>
      <w:pPr>
        <w:pStyle w:val="Normal"/>
        <w:jc w:val="both"/>
        <w:rPr/>
      </w:pPr>
      <w:r>
        <w:rPr>
          <w:rFonts w:cs="Calibri"/>
        </w:rPr>
        <w:t xml:space="preserve">           </w:t>
      </w:r>
      <w:hyperlink r:id="rId2">
        <w:r>
          <w:rPr>
            <w:rStyle w:val="InternetLink"/>
            <w:rFonts w:cs="Times New Roman" w:ascii="Times New Roman" w:hAnsi="Times New Roman"/>
            <w:color w:val="000000"/>
            <w:sz w:val="24"/>
            <w:szCs w:val="24"/>
            <w:u w:val="none"/>
          </w:rPr>
          <w:t xml:space="preserve">Единые сроки </w:t>
        </w:r>
      </w:hyperlink>
      <w:r>
        <w:rPr>
          <w:rFonts w:cs="Times New Roman" w:ascii="Times New Roman" w:hAnsi="Times New Roman"/>
          <w:sz w:val="24"/>
          <w:szCs w:val="24"/>
        </w:rPr>
        <w:t> проведения экзаменов в новой форме ежегодно утверждаются приказом Рособрнадзо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  экзаменов по выбору в традиционной форме для выпускников  9-х классов устанавливаются  приказом обще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ов по отдельным предметам ГИА-9 в нов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по русскому языку, математике, литературе — 4 часа (24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по обществознанию и физике — 3 часа (18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по биологии и истории — 2,5 часа (15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по географии, химии — 2 часа (120 минут);</w:t>
      </w:r>
    </w:p>
    <w:p>
      <w:pPr>
        <w:pStyle w:val="Normal"/>
        <w:jc w:val="both"/>
        <w:rPr/>
      </w:pPr>
      <w:r>
        <w:rPr>
          <w:rFonts w:cs="Times New Roman" w:ascii="Times New Roman" w:hAnsi="Times New Roman"/>
          <w:sz w:val="24"/>
          <w:szCs w:val="24"/>
        </w:rPr>
        <w:t xml:space="preserve">К ГИА-9 </w:t>
      </w:r>
      <w:r>
        <w:rPr>
          <w:rFonts w:cs="Times New Roman" w:ascii="Times New Roman" w:hAnsi="Times New Roman"/>
          <w:sz w:val="24"/>
          <w:szCs w:val="24"/>
          <w:u w:val="single"/>
        </w:rPr>
        <w:t>допускаютс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обучающиеся 9-х классов общеобразовательных учреждений  Российской Федерации, имеющие годовые отметки по всем предметам учебного плана не ниже удовлетвори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обучающиеся, имеющие неудовлетворительную годовую отметку по одному предмету учебного плана за 9 класс с обязательной сдачей экзамена   по этому предмету.</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ГИА-9 обязаны сдать не менее 4 экзаменов:</w:t>
      </w:r>
    </w:p>
    <w:p>
      <w:pPr>
        <w:pStyle w:val="Normal"/>
        <w:jc w:val="both"/>
        <w:rPr>
          <w:rFonts w:ascii="Times New Roman" w:hAnsi="Times New Roman" w:cs="Times New Roman"/>
          <w:sz w:val="24"/>
          <w:szCs w:val="24"/>
        </w:rPr>
      </w:pPr>
      <w:r>
        <w:rPr>
          <w:rFonts w:cs="Times New Roman" w:ascii="Times New Roman" w:hAnsi="Times New Roman"/>
          <w:sz w:val="24"/>
          <w:szCs w:val="24"/>
        </w:rPr>
        <w:t>-       по русскому языку и математике (обязательны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       два экзамена по выбору выпускника из перечня  предме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государственной (итоговой) аттестации (приказ Министерства образования РФ от 3 декабря1999 г. № 1075), которое действует в отношении 9-х классов, предусмотрено, что для выпускников, обучавш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о состоянию здоровья на дому,</w:t>
      </w:r>
    </w:p>
    <w:p>
      <w:pPr>
        <w:pStyle w:val="Normal"/>
        <w:jc w:val="both"/>
        <w:rPr>
          <w:rFonts w:ascii="Times New Roman" w:hAnsi="Times New Roman" w:cs="Times New Roman"/>
          <w:sz w:val="24"/>
          <w:szCs w:val="24"/>
        </w:rPr>
      </w:pPr>
      <w:r>
        <w:rPr>
          <w:rFonts w:cs="Times New Roman" w:ascii="Times New Roman" w:hAnsi="Times New Roman"/>
          <w:sz w:val="24"/>
          <w:szCs w:val="24"/>
        </w:rPr>
        <w:t>-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       детей-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щадящем режиме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авило действует и для выпускников 9 классов с ограниченными возможностями здоровья, решившими сдавать ГИА-9 в новой форме.</w:t>
      </w:r>
      <w:bookmarkStart w:id="0" w:name="_GoBack"/>
      <w:bookmarkEnd w:id="0"/>
    </w:p>
    <w:p>
      <w:pPr>
        <w:pStyle w:val="Normal"/>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Порядок проведения</w:t>
        </w:r>
      </w:hyperlink>
      <w:r>
        <w:rPr>
          <w:rFonts w:cs="Times New Roman" w:ascii="Times New Roman" w:hAnsi="Times New Roman"/>
          <w:sz w:val="24"/>
          <w:szCs w:val="24"/>
        </w:rPr>
        <w:t xml:space="preserve"> ГИА-9 в новой фор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объективности при оценке качества знаний выпускников 9-х классов в рамках проведения ГИА-9 в новой форме создаются муниципальные экзаменационные комиссии (МЭК). Под их руководством для проверки и оценивания экзаменационных работ выпускников 9-х классов по отдельным общеобразовательным предметам создаются предметные экспертные комиссии (ПЭ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9-х классов, получившие на государственной (итоговой) аттестации не более 2-х неудовлетворительных отметок или пропустившие экзамены по причине болезни, допускаются к повторной ГИА по этим предметам в дополнительные сроки. Сроки проведения повторных экзаменов( в новой форме) утверждаются приказом Рособрнадзора, в традиционной форме утверждается приказом директора Школ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участвующие в ГИА-9 в новой форме, вправе подать апелляцию, как по процедуре проведения экзамена, так и о несогласии с полученными результат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апелляции проводятся по аналогии с ЕГЭ, для чего создаются муниципальные конфликтные комиссии (МКК). Сроки и порядок работы конфликтной комиссии, ее состав и полномочия устанавливаются муниципальным органом управления образованием и доводятся до сведения выпускников, их родителей (законных представителей), учителей и директоров общеобразовательных учреждений не позднее, чем за 2 недели до начала государственной (итоговой) аттест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елляция о нарушении процедуры проведения ГИА выпускников 9 классов подается выпускником в письменной форме непосредственно в день проведения экзамена до выхода из  ППЭ руководителю ППЭ.</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имеет право ознакомиться со своей работой, проверенной экзаменационной комиссией. В случае несогласия с выставленной отметкой следует в 3-дневный срок подать апелляцию в письменной форме в МКК либо руководителю общеобразовательного учреждения, в котором он обучает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бщеобразовательного учреждения, принявший апелляцию, должен сразу же передать ее в МК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ам 9-х классов, прошедшим государственную (итоговую) аттестацию (ГИА), выдается документ государственного образца — аттестат об основном общем образован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ттестат выставляются итоговые отметки по предметам, которые изучались выпускником в классах второй ступени общего образования. Итоговая отметка определяется на основании годовой и экзаменационной отметок. Выпускникам 9 класса, имеющим итоговые отметки «5″, выдается аттестат об основном общем образовании особого образц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9-х классов, не допущенные или не прошедшие ГИА, по усмотрению родителей (законных представителей) оставляются на повторное обучение или получают справку об обучении установленного образца. Лицам, получившим справку, через год предоставляется право пройти государственную (итоговую) аттестацию в форме экстерната. При этом ранее проходившие ГИА сдают экзамены по тем предметам, по которым в справке выставлены неудовлетворительные отмет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pacing w:val="-2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b.ru/olymp/srokGIA_9.pdf" TargetMode="External"/><Relationship Id="rId3" Type="http://schemas.openxmlformats.org/officeDocument/2006/relationships/hyperlink" Target="http://www.morb.ru/olymp/509_por.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0:00Z</dcterms:created>
  <dc:creator>Алла</dc:creator>
  <dc:description/>
  <cp:keywords/>
  <dc:language>en-US</dc:language>
  <cp:lastModifiedBy>User</cp:lastModifiedBy>
  <cp:lastPrinted>2013-03-14T09:36:00Z</cp:lastPrinted>
  <dcterms:modified xsi:type="dcterms:W3CDTF">2013-03-27T09:10:00Z</dcterms:modified>
  <cp:revision>2</cp:revision>
  <dc:subject/>
  <dc:title/>
</cp:coreProperties>
</file>