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МБОУ СОШ №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09.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9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РЯДКЕ ОРГАНИЗАЦИИ ПИТАНИЯ ОБУЧАЮЩИХС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БОУ СОШ №9   г.Пушкин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left="30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порядке организации питания учащихся в МБОУ СОШ № 9 г.Пушкино регулирует отношения между администрацией  и родителями (законными представителями) обучающихся по вопросам пит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оложение разработано в соответствии с законом  РФ «Об образовании», Типовым положением об общеобразовательном учреждении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питания обучающихся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рганизация питания в МБОУ СОШ №9 г.Пушкино осуществляется по договору с предприятием пит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 Администрация школы выделяет специальное помещение для организации питания обучающихся в соответствии с требованиями санитарно-гигиенических норм  и правил по  следующим направлениям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сло посадочных мест, соответствующих установленным нормам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ность технологическим оборудованием, техническое состояние которого  соответствует установленным требованиям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пищеблока, подсобных помещений для хранения продуктов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вытяжки, её работоспособность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Администрация школы осуществляет  внутришкольный и общественный контроль  над качеством услуг, предоставляемых организацией питания в целях охраны и укрепления здоровья обучающихс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Предприятие общественного питания осуществляет продажу завтраков  (обедов) школьникам, работникам через раздачу или буфет за наличный расчет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Учащиеся образовательного учреждения питаются по классам согласно графику составленному на текущий год. Контроль за посещением столовой и учетом количества фактически отпущенных завтраков (обедов) возлагается на классного руководителя,  над учетом  количества отпущенных бесплатных завтраков (обедов) – на ответственного за питание, назначаемого приказом директора школы в установленном порядке, и заведующего производством столовой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Классные руководители, сопровождающие обучающихся в столовую несут ответственность за отпуск питания согласно списку и классному журналу (сведения о посещаемости)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ция  школы организует в столовой  дежурство учителей  и обучающихс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Проверка пищи на качество осуществляется ежедневно  медицинским персоналом до приема ее детьми и отмечается в журнале бракеража  готовой продукции. Ответственный за питание  и заведующий производством ведут ежедневный учет обучающихся, получающих бесплатное питание  и платное питание по классам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Проверка технологии приготовления пищи осуществляется ежедневно  заведующим производством  школьного пищеблока и отмечается в соответствующем журнале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едоставления права на бесплатное пит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аво на предоставление бесплатного питания в дни и часы работы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име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учающиеся, в семьях которых среднедушевой доход за предшествующий обращ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 ниже величины прожиточного минимума в Московской области, установленного в соответствии с законодательством Московской области и действующего на мо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го обращения родителей (законных представителей) обучающего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учающиеся, состоящие на учёте у фтизиатра, по представлению справки медицинского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ти, оставшиеся без попечения роди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ети-инвали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ети, с ограниченными возможностями здоровья, то есть имеющие недостатки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м и (или) психическом развит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ети из семей нарко/алкозависим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ети из многодетных семей; дети, родители которых пенсионеры или инвали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ети, которых воспитывает один родит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ети, в семье которых есть второй ребенок-инвали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дети-жертвы вооружённых и межнациональных конфликтов, экологических и техногенных катастроф, стихийных бедствий.</w:t>
        <w:br/>
        <w:t>3.2. На основании предоставленных документов и заявления родителей (законных представителей) директор издает приказ о предоставлении обучающимся бесплатного пит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ответственного за  школьное питание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ветственный за школьное питание назначается директором школы на текущий учебный год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Ответственный организатор бесплатного питания обязан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подготовить документы на обучающихся, которым будет предоставлено бесплатное питание в текущем году в соответствии с пунктом 3.1 данного Положения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подавать информацию в централизованную бухгалтерию, заведующей производством об изменениях в списках обучающихся, получающих бесплатное питание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производить учет детей в школе для уточнения количества питающихся в этот день и своевременно сообщать количество питающихся детей заведующей производством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сдавать отчет по питанию обучающихся за месяц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Документация  ответственного за питание подлежит сдаче в архив   МБОУ СОШ № 9 и хранится в течение 3-х лет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заимодействие.   Контроль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Во исполнение вышеуказанных пунктов данный локальный акт предусматривает взаимодействие с родительскими комитетами классов  и общешкольным родительским комитетом, педагогическим советом школы, медицинскими работниками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Контроль  за надлежащим исполнением данного локального акта  лежит в пределах компетенции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ишкольного контроля  администрации школы, который проводится не реже одного раза в месяц с заинтересованными ведомствами и структурами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пекционного контроля отдела образования райо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2:00Z</dcterms:created>
  <dc:creator>Алла</dc:creator>
  <dc:description/>
  <cp:keywords/>
  <dc:language>en-US</dc:language>
  <cp:lastModifiedBy>User</cp:lastModifiedBy>
  <cp:lastPrinted>2013-03-20T22:02:00Z</cp:lastPrinted>
  <dcterms:modified xsi:type="dcterms:W3CDTF">2013-03-27T09:02:00Z</dcterms:modified>
  <cp:revision>2</cp:revision>
  <dc:subject/>
  <dc:title/>
</cp:coreProperties>
</file>