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приказом</w:t>
      </w:r>
    </w:p>
    <w:p>
      <w:pPr>
        <w:pStyle w:val="Normal"/>
        <w:ind w:right="12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 МБОУ СОШ №9</w:t>
      </w:r>
    </w:p>
    <w:p>
      <w:pPr>
        <w:pStyle w:val="Normal"/>
        <w:ind w:right="12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9.2013г.  №109</w:t>
      </w:r>
      <w:r>
        <w:br w:type="page"/>
      </w:r>
    </w:p>
    <w:p>
      <w:pPr>
        <w:pStyle w:val="Normal"/>
        <w:ind w:right="12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2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ШКОЛЬНОЙ ОДЕЖДЕ (ФОРМЕ) И ВНЕШНЕМ ВИДЕ ОБУЧАЮЩИХСЯ</w:t>
      </w:r>
    </w:p>
    <w:p>
      <w:pPr>
        <w:pStyle w:val="Normal"/>
        <w:ind w:right="1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ОШ №9 г.Пушкино</w:t>
      </w:r>
    </w:p>
    <w:p>
      <w:pPr>
        <w:pStyle w:val="Normal"/>
        <w:ind w:right="1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1.1. Настоящее Положение направлено на:</w:t>
      </w:r>
    </w:p>
    <w:p>
      <w:pPr>
        <w:pStyle w:val="Normal"/>
        <w:ind w:firstLine="510"/>
        <w:rPr/>
      </w:pPr>
      <w:r>
        <w:rPr>
          <w:color w:val="000000"/>
        </w:rPr>
        <w:t>- устранение признаков социального, имущественного и религиозного различия между обучающимися в МБОУ СОШ № 9 г. Пушкино;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- предупреждение возникновения у обучающихся психологического дискомфорта перед сверстниками;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- укрепление общего имиджа образовательного учреждения, формирование школьной идентичности;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- обеспечение обучающихся удобной и эстетичной одеждой в повседневной школьной жизни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1.2. Настоящее Положение разработано в соответствии с Федеральным законом от 29.12.2012 № 273-ФЗ "Об образовании в Российской Федерации", письмом Министра образования и науки Российской Федерации от 28.03.2013 № ДЛ-65/08 "Об установлении требований к одежде обучающихся", письмом Роспотребнадзора от 09.11.2012 № 01/12662-12-23 о совершенствовании федерального государственного санитарно-эпидемиологического надзора за пребыванием детей в образовательных учреждениях, письмом Министерства образования Московской области от 17.04.2013 № 4566-10/07 "Об установлении требований к одежде обучающихся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2. Требования к школьной одежде 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2.1. Школьная одежда должна соответствовать санитарно-эпидемиологическим правилам и нормативам "Гигиенические требования к одежде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постановлением Главного государственного санитарного врача Российской Федерации 17 апреля 2003 года № 51 (зарегистрировано Минюстом России 05.05.2003г., регистрационный номер 4499)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2.2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ind w:firstLine="510"/>
        <w:rPr/>
      </w:pPr>
      <w:r>
        <w:rPr>
          <w:color w:val="000000"/>
        </w:rPr>
        <w:t>2.3. В МБОУ СОШ №9 устанавливаются следующие виды одежды обучающихся: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1) повседневная школьная одежда;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2) парадная школьная одежда;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3) спортивная школьная одежда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2.4. Повседневная одежда обучающихся включает:</w:t>
      </w:r>
    </w:p>
    <w:p>
      <w:pPr>
        <w:pStyle w:val="Normal"/>
        <w:ind w:firstLine="510"/>
        <w:rPr/>
      </w:pPr>
      <w:r>
        <w:rPr>
          <w:color w:val="000000"/>
        </w:rPr>
        <w:t>1) для мальчиков и юношей - брюки классического покроя, пиджак или жилет нейтральных цветов (серых, черных) или неярких оттенков бордового, синего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;</w:t>
      </w:r>
    </w:p>
    <w:p>
      <w:pPr>
        <w:pStyle w:val="Normal"/>
        <w:ind w:firstLine="510"/>
        <w:rPr/>
      </w:pPr>
      <w:r>
        <w:rPr>
          <w:color w:val="000000"/>
        </w:rPr>
        <w:t>2) для девочек и девушек - жакет, жилет, брюки классического покроя, юбка или сарафан нейтральных цветов (серых, черных) или неярких оттенков бордового, синего (возможно использование ткани в клетку или полоску в классическом цветовом оформлении); непрозрачная блузка (длиной ниже талии) сочетающейся цветовой гаммы; платье, которое может быть дополнено съемным воротником, галстуком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2.5. 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2.6. Парадная школьная одежда используется обучающимися в дни проведения праздников, торжественных линеек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Для мальчиков и юношей парадная школьная одежда состоит из повседневной школьной одежды, дополненной белой сорочкой или праздничным аксессуаром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2.7. Спортивная школьная одежда используется обучающимися на занятиях физической культурой и спортом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Спортивная одежда обучающихся включает футболку, спортивные шорты или спортивные брюки, спортивный костюм, кеды или кроссовки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2.8. Обучающимся не рекомендуется ношение в образовательном учреждении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2.9. Одежда обучающихся может иметь отличительные знаки образовательного учреждения (класса): эмблемы, нашивки, значки, галстуки и т.д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3. Требования к внешнему виду 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firstLine="510"/>
        <w:rPr/>
      </w:pPr>
      <w:r>
        <w:rPr>
          <w:color w:val="000000"/>
        </w:rPr>
        <w:t xml:space="preserve">    </w:t>
      </w:r>
      <w:r>
        <w:rPr>
          <w:color w:val="000000"/>
        </w:rPr>
        <w:t>Внешний вид и одежда обучающихся МБОУ СОШ №9 должен соответствовать общепринятым в обществе нормам делового стиля и носить светский характер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7:00Z</dcterms:created>
  <dc:creator>Ольга</dc:creator>
  <dc:description/>
  <cp:keywords/>
  <dc:language>en-US</dc:language>
  <cp:lastModifiedBy>Ольга</cp:lastModifiedBy>
  <cp:lastPrinted>2013-09-09T14:30:00Z</cp:lastPrinted>
  <dcterms:modified xsi:type="dcterms:W3CDTF">2013-10-08T06:03:00Z</dcterms:modified>
  <cp:revision>8</cp:revision>
  <dc:subject/>
  <dc:title/>
</cp:coreProperties>
</file>