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 xml:space="preserve">Утверждено приказо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                                                                  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по МБОУ СОШ №9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  <w:t>от ____________     №_____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МО классных руководителей</w:t>
      </w:r>
    </w:p>
    <w:p>
      <w:pPr>
        <w:pStyle w:val="Style18"/>
        <w:jc w:val="center"/>
        <w:rPr/>
      </w:pPr>
      <w:r>
        <w:rPr>
          <w:b/>
          <w:sz w:val="28"/>
          <w:szCs w:val="28"/>
        </w:rPr>
        <w:t>МБОУ СОШ №9г.Пушки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кольное методическое объединение (ШМО) классных руководителей -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ённой возрастной группы.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1. Основные задачи ШМО классных руководител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1 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2 Обеспечение выполнение единых задач, принципиальных подходов к воспитанию и социализации уча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3 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4 Координирование планирования, организации и педагогического анализа воспитательных мероприятий классных руководителей и их коллек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5 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6 Содействие становлению и развитию системы воспитательной работы классных коллектив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2. Функции ШМО классных руков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 Организуетколлективное планирование и коллективный анализ жизнедеятельности классных коллектив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2 Координирует воспитательную деятельность классных коллективов и организует их взаимодействие в педагогическом процесс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 Вырабатывает и регулярно корректирует принципы воспитания и социализация учащихс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4 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5 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 работы классных руководителей, материалы аттестации классных руковод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6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3. ШМО классных руководителей ведет следующую документацию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исок членов М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довой план работы М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токолы заседаний МО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Материалы "Методической копилки классного руководителя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4. Структура плана ШМО классных руков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 Краткий анализ социально-педагогической ситуации развития учащихся - воспитанников и анализ работы ШМО, проведенной в предыдущем год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2 Педагогические задачи объедин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Календарный план работы ШМО, в котором отражаются план заседаний ШМО и график открытых мероприятий класс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5. Функциональные обязанности руководителя ШМО классных руководителей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 Руководитель ШМО классных руководителей отвечает за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ние, подготовку, проведение и анализ деятельности МО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 своевременное составление документации о работе объединения и проведенных мероприятия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5.2 Руководитель ШМО классных руководителей совместно с заместителем директора по ВР отвечает за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е принципов воспитатель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ение классными руководителями их функциональны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научно-методического уровня воспитательной работы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психолого-педагогической подготовки классных руководителей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 Руководитель ШМО организует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заимодействие классных руководителей - членов ШМО между собой и с другими подразделениям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крытые мероприятия, семинары, конференции, заседания МО в других формах.</w:t>
      </w:r>
    </w:p>
    <w:p>
      <w:pPr>
        <w:pStyle w:val="Normal"/>
        <w:numPr>
          <w:ilvl w:val="0"/>
          <w:numId w:val="5"/>
        </w:numPr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, обобщение и использование на практике передового педагогического опыта работы классных руководител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ультации по вопросам воспитательной работы классных руководителе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4 Руководитель ШМО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ординирует 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йствует становлению и развитию системы воспитательной работы классных коллективов </w:t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6. Права ШМ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лассных руководителей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ШМО имеет право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готовить предложения и рекомендовать классных руководителей для повышения квалификационной категории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выдвигать предложения об улучшении воспитательного процесса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ставить вопрос о публикации материалов о передовом педагогическом опыте, накопленном в методическом объединении, 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вносить предложения по организации и содержанию аттестации учителей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>- выдвигать от методического объединения классных руководителей для участия в профессиональных конкурсах.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</w:r>
    </w:p>
    <w:p>
      <w:pPr>
        <w:pStyle w:val="Style19"/>
        <w:spacing w:lineRule="auto" w:line="240" w:before="0" w:after="0"/>
        <w:contextualSpacing/>
        <w:jc w:val="center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33333"/>
          <w:sz w:val="24"/>
          <w:szCs w:val="24"/>
          <w:u w:val="single"/>
        </w:rPr>
        <w:t>7. Обязанности участников ШМО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>классных руководителей</w:t>
      </w:r>
    </w:p>
    <w:p>
      <w:pPr>
        <w:pStyle w:val="Style19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333333"/>
          <w:sz w:val="24"/>
          <w:szCs w:val="24"/>
          <w:u w:val="single"/>
        </w:rPr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ники ШМО обязаны: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знать нормативные правовые акты Министерства образования Московской области, управления образования администрации Пушкинского муниципального района по вопросам образования, воспитания и защиты прав обучаемых, организации учебно-воспитательного процесса, методической работы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руководствоваться в своей работе настоящим положением;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осуществлять работу в соответствии с утверждённым планом;</w:t>
      </w:r>
    </w:p>
    <w:p>
      <w:pPr>
        <w:pStyle w:val="Style19"/>
        <w:numPr>
          <w:ilvl w:val="0"/>
          <w:numId w:val="4"/>
        </w:numPr>
        <w:spacing w:lineRule="auto" w:line="240" w:before="0" w:after="100"/>
        <w:contextualSpacing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- нести ответственность за результаты и качество своей работы.</w:t>
      </w:r>
    </w:p>
    <w:p>
      <w:pPr>
        <w:pStyle w:val="Normal"/>
        <w:spacing w:before="0" w:after="200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bookmarkStart w:id="2" w:name="_GoBack"/>
    <w:bookmarkStart w:id="3" w:name="_GoBack"/>
    <w:bookmarkEnd w:id="3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20"/>
      <w:sz w:val="24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6:45:00Z</dcterms:created>
  <dc:creator>Алла</dc:creator>
  <dc:description/>
  <dc:language>en-US</dc:language>
  <cp:lastModifiedBy>User</cp:lastModifiedBy>
  <cp:lastPrinted>2013-03-15T12:44:00Z</cp:lastPrinted>
  <dcterms:modified xsi:type="dcterms:W3CDTF">2013-03-28T06:45:00Z</dcterms:modified>
  <cp:revision>2</cp:revision>
  <dc:subject/>
  <dc:title/>
</cp:coreProperties>
</file>