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организационно- педагог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БОУ «Средняя общеобразовательная школа №9 с углубленным изучением отдельных предметовг. Пушкино» в 2012-2013 уч.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5434"/>
        <w:gridCol w:w="3215"/>
      </w:tblGrid>
      <w:tr>
        <w:trPr>
          <w:tblHeader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szCs w:val="28"/>
              </w:rPr>
            </w:pPr>
            <w:r>
              <w:rPr>
                <w:rFonts w:cs="sans-serif;Arial" w:ascii="sans-serif;Arial" w:hAnsi="sans-serif;Arial"/>
                <w:szCs w:val="28"/>
              </w:rPr>
              <w:t>Утверждение годового плана. Расписания уроков и внеурочных занятий (ФГОС 1-2 классы)</w:t>
            </w:r>
          </w:p>
          <w:p>
            <w:pPr>
              <w:pStyle w:val="Normal"/>
              <w:rPr>
                <w:rFonts w:ascii="sans-serif;Arial" w:hAnsi="sans-serif;Arial" w:cs="sans-serif;Arial"/>
                <w:szCs w:val="28"/>
              </w:rPr>
            </w:pPr>
            <w:r>
              <w:rPr>
                <w:rFonts w:cs="sans-serif;Arial" w:ascii="sans-serif;Arial" w:hAnsi="sans-serif;Arial"/>
                <w:szCs w:val="28"/>
              </w:rPr>
              <w:t>Согласование и организация вопросов, касающихся учебно-воспитательной деятельности:</w:t>
              <w:br/>
              <w:t>- согласование документации;</w:t>
            </w:r>
          </w:p>
          <w:p>
            <w:pPr>
              <w:pStyle w:val="Normal"/>
              <w:rPr>
                <w:rFonts w:ascii="sans-serif;Arial" w:hAnsi="sans-serif;Arial" w:cs="sans-serif;Arial"/>
                <w:szCs w:val="28"/>
              </w:rPr>
            </w:pPr>
            <w:r>
              <w:rPr>
                <w:rFonts w:cs="sans-serif;Arial" w:ascii="sans-serif;Arial" w:hAnsi="sans-serif;Arial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ода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общешкольных мероприятий по параллел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-были» 1-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что у вас?» 2-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утренник» 3-и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в праздновании народных праздников» 4-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льклор» 5-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ДД» 6-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тивопожарная безопасность» 7-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» 8-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патриотической песни» 9-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ностран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праздник 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ая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организации участия детей в конкурсном и олимпиадном дви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ставление списков учебной литературы на новый уч. год. Проконтролировать соответствие учебной программы и года выпуска приобретаемых учебников на новый учебный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3год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полнение школьного сайта, организация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 – сопровождения деятельности  ОУ (статьи в СМИ, школьную газету, связь с местным Т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здоровья. Экспертиза качества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спеваемости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по заполнению электронного журнала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Соловьёва С.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0:00Z</dcterms:created>
  <dc:creator>Ольга Туманова</dc:creator>
  <dc:description/>
  <cp:keywords/>
  <dc:language>en-US</dc:language>
  <cp:lastModifiedBy>User</cp:lastModifiedBy>
  <dcterms:modified xsi:type="dcterms:W3CDTF">2013-04-03T09:30:00Z</dcterms:modified>
  <cp:revision>2</cp:revision>
  <dc:subject/>
  <dc:title/>
</cp:coreProperties>
</file>