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РАЗОВАТЕЛЬНАЯ ШКОЛА № 9 Г.ПУШ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ШК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Управляюще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 март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 8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Дрожалина Е.В. -председатель 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Теплякова Л.А.- заместитель председателя 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Гусева А.В.- секретарь 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ергеева А.В.- директор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Соловьёва С.Е.-председатель орг.-пед.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Конаныкина А.П.- председатель соц.-правов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Седойкина И.-ученица 11 «А»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уриева И.Н.- уполномоченный по правам ребё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естка дн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дготовка школы к летнему отдыху обучающихся в июне 2013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я работы экологических бригад июнь 2013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тверждение перечня учебников и учебных пособий,используемых в образовательном процессе школы  на 2013-2014 уч.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ушали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иректора школы Сергееву А.В. о подготовке к летнему отдыху обучающихся. Утвердить кол-во уч-ся на посещение лагеря, списки педагогов- воспитателей на отряды, списки педагогов дополнительного образования и педагога-организатора, а также режим работы лагеря в июне 2013 года и места пребывания детей (комнаты-спальни , игровые комнаты.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УС — Дрожалина Е.В об организации работы экологических бриг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ановил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инять информацию о подготовке к летнему отдыху обучающихся ( 75 человек) и организации экологических бригад ( 2 бригады по 5 человек в каждой) к сведению и испол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ждить перечень учебников и учебных пособий,используемых в образовательном процессе школы  на 2013-2014 уч.год и передать его для составления заказа на приобретение учебников и пособий в библиоте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УС:                    Дрожалина Е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кретарь:                     Гусева А. В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24:00Z</dcterms:created>
  <dc:creator>Ольга Туманова</dc:creator>
  <dc:description/>
  <cp:keywords/>
  <dc:language>en-US</dc:language>
  <cp:lastModifiedBy>User</cp:lastModifiedBy>
  <dcterms:modified xsi:type="dcterms:W3CDTF">2013-04-03T09:24:00Z</dcterms:modified>
  <cp:revision>2</cp:revision>
  <dc:subject/>
  <dc:title/>
</cp:coreProperties>
</file>